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23 мая 2023 года</w:t>
        <w:tab/>
        <w:t xml:space="preserve">                                                                                  № 10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2003:13, площадью 2805 кв.м.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на территории земельного участка  с «1 машино-место на 5 работников, а так же 1 машино-место на 15 учащихся» на «0 машино-мест на 5 работников, а так же 0 машино-мест на 15 учащихся»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номного образовательного учреждения высшего образования Ленинградской области «Государственный институт экономики, финансов, права и технологий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Инициатор публичных слушаний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я администрации Гатчинского муниципального района от 31.03.2022 № 1100 «О Комиссии по подготовке проектов правил землепользования и застройки МО «Город Гатчина» (с изменениями от 31.03.2023 №1188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16.06.2023 в 16-3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5:0102003:13, площадью 2805 кв.м.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на территории земельного участка  с «1 машино-место на 5 работников, а так же 1 машино-место на 15 учащихся» на «0 машино-мест на 5 работников, а так же 0 машино-мест на 15 учащихся»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shd w:fill="FFFFFF" w:val="clear"/>
        </w:rPr>
        <w:t>16.06.2023 в 16-30</w:t>
      </w:r>
      <w:r>
        <w:rPr>
          <w:sz w:val="28"/>
          <w:szCs w:val="28"/>
        </w:rPr>
        <w:t>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30.05.2023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30.05.2023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а так же на информационном стенде у здания администрации Гатчинского муниципального района Ленинградской области по адресу: Ленинградская обл., Гатчинский район, г. Гатчина, ул. Карла Маркса, д. 44 и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 xml:space="preserve">с 06.06.2023 по 16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</w:t>
      </w:r>
      <w:r>
        <w:rPr>
          <w:bCs/>
          <w:sz w:val="28"/>
          <w:szCs w:val="28"/>
        </w:rPr>
        <w:t xml:space="preserve">с 06.06.2023 по 16.06.2023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ринимать предложения и замечания участников публичных слушаний, прошедших идентификацию, посредством записи в книге (журнале) у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6.06.2023 по 16.06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8. Провести собрание участников публичных слушаний </w:t>
      </w:r>
      <w:r>
        <w:rPr>
          <w:sz w:val="28"/>
          <w:szCs w:val="28"/>
          <w:shd w:fill="FFFFFF" w:val="clear"/>
        </w:rPr>
        <w:t xml:space="preserve">16.06.2023 в 16-30 </w:t>
      </w:r>
      <w:r>
        <w:rPr>
          <w:sz w:val="28"/>
          <w:szCs w:val="28"/>
        </w:rPr>
        <w:t>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0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1. Организатору публичных слушаний обеспечить в срок до 29.06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, чем за десять дней до начала проведения собрания участников публичных слушаний,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3 мая 2023 года  №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5:0102003:13, площадью 2805 кв.м.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на территории земельного участка  с «1 машино-место на 5 работников, а так же 1 машино-место на 15 учащихся» на «0 машино-мест на 5 работников, а так же 0 машино-мест на 15 учащихс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2003:13, площадью 2805 кв.м.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на территории земельного участка  с «1 машино-место на 5 работников, а так же 1 машино-место на 15 учащихся» на «0 машино-мест на 5 работников, а так же 0 машино-мест на 15 учащихся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3 мая 2023 года  №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02003:13, площадью 2805 кв.м.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на территории земельного участка  с «1 машино-место на 5 работников, а так же 1 машино-место на 15 учащихся» на «0 машино-мест на 5 работников, а так же 0 машино-мест на 15 учащихся»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Дата и время проведения собрания участников публичных слушаний по Проекту: </w:t>
      </w:r>
      <w:r>
        <w:rPr>
          <w:sz w:val="28"/>
          <w:szCs w:val="28"/>
          <w:shd w:fill="FFFFFF" w:val="clear"/>
        </w:rPr>
        <w:t>16.06.2023 в 16-3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2003:13, площадью 2805 кв.м.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на территории земельного участка  с «1 машино-место на 5 работников, а так же 1 машино-место на 15 учащихся» на «0 машино-мест на 5 работников, а так же 0 машино-мест на 15 учащихся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>с 06.06.202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6.06.2023 по 16.06.2023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6.06.2023 по 16.06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, каб.9, тел. 8(81371)923-87 и каб.13, тел.8(81371)200-51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3-05-22T08:51:00Z</cp:lastPrinted>
  <dcterms:modified xsi:type="dcterms:W3CDTF">2023-05-30T06:39:00Z</dcterms:modified>
  <cp:revision>109</cp:revision>
  <dc:subject/>
  <dc:title> </dc:title>
</cp:coreProperties>
</file>