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5:0102003:13, площадью 2805 кв.м. расположенного по адресу: Ленинградская область, г.Гатчина, ул.Володарского, д.39а в части изменения минимального количества машино-мест для хранения индивидуального  автотранспорта на территории земельного участка  с «1 машино-место на 5 работников, а так же 1 машино-место на 15 учащихся» на «0 машино-мест на 5 работников, а так же 0 машино-мест на 15 учащихс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2003:13, площадью 2805 кв.м. расположенного по адресу: Ленинградская область, г.Гатчина, ул.Володарского, д.39а в части изменения минимального количества машино-мест для хранения индивидуального  автотранспорта на территории земельного участка  с «1 машино-место на 5 работников, а так же 1 машино-место на 15 учащихся» на «0 машино-мест на 5 работников, а так же 0 машино-мест на 15 учащихся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dks-arct</dc:creator>
  <dc:description/>
  <cp:keywords/>
  <dc:language>en-US</dc:language>
  <cp:lastModifiedBy>vzv</cp:lastModifiedBy>
  <cp:lastPrinted>2023-05-22T08:51:00Z</cp:lastPrinted>
  <dcterms:modified xsi:type="dcterms:W3CDTF">2023-06-06T06:57:00Z</dcterms:modified>
  <cp:revision>110</cp:revision>
  <dc:subject/>
  <dc:title> </dc:title>
</cp:coreProperties>
</file>