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клады» (код 6.9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3:1709001:57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b/>
          <w:sz w:val="28"/>
          <w:szCs w:val="28"/>
        </w:rPr>
        <w:t>площадью 34777 кв.м., расположенного по адресу: Ленинградская область, Гатчинский район, 45 км автодороги Санкт-Петербург – Псков, промзона Торфяное-1, уч.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color w:val="FF0000"/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 xml:space="preserve">разрешение на условно разрешенный вид использования «Склады» (код 6.9) для земельного участка с кадастровым номером 47:23:1709001:57,  площадью 34777 кв.м., расположенного по адресу: Ленинградская область, Гатчинский район, 45 км автодороги Санкт-Петербург – Псков, промзона Торфяное-1, уч.1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3-05-19T10:16:00Z</cp:lastPrinted>
  <dcterms:modified xsi:type="dcterms:W3CDTF">2023-06-06T06:55:00Z</dcterms:modified>
  <cp:revision>84</cp:revision>
  <dc:subject/>
  <dc:title> </dc:title>
</cp:coreProperties>
</file>