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color w:val="FF0000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от  23 мая 2023 года</w:t>
        <w:tab/>
        <w:t xml:space="preserve">               </w:t>
        <w:tab/>
        <w:t xml:space="preserve">                                     № 94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Склады» (код 6.9) для земельного участка с кадастровым номером 47:23:1709001:57,  площадью 34777 кв.м., расположенного по адресу: Ленинградская область, Гатчинский район, 45 км автодороги Санкт-Петербург – Псков, промзона Торфяное-1, уч.1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  <w:tab w:val="left" w:pos="5812" w:leader="none"/>
        </w:tabs>
        <w:ind w:right="4053"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смотрев заявление Комитета по управлению имуществом Гатчинского муниципального района Ленинградской области (далее - Инициатор публичных слушаний) по вопросу предоставления разрешения на условно разрешенный вид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клады» (код 6.9)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 учетом положений Федерального закона от 06.10.2003 № 131-ФЗ  «Об общих принципах организации местного самоуправления в Российской Федерации», Градостроительного кодекса Российской Федерации        от 29.12.2004 № 190-ФЗ (ред. от 28.04.2023), областного закона Ленинградской области от 07.07.2014 № 45-оз (ред. от 30.12.2022, с изм. от 13.02.2023)                    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(ред. от 09.02.2021)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N 39», Устава муниципального образования «Гатчинский муниципальный район» Ленинградской области, решения совета депутатов Гатчинского муниципального района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я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 (с изменениями  от 13.03.2023  № 810),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360"/>
        <w:jc w:val="both"/>
        <w:rPr/>
      </w:pPr>
      <w:r>
        <w:rPr>
          <w:sz w:val="28"/>
          <w:szCs w:val="28"/>
        </w:rPr>
        <w:t>1. Пров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.06.2023 в 17-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рание участников публичных слушаний по проекту решения о предоставлении разрешения на условно разрешенный вид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клады» (код 6.9) для земельного участка с кадастровым номером 47:23:1709001:57, площадью 34777 кв.м., расположенного по адресу: Ленинградская область, Гатчинский район, 45 км автодороги Санкт-Петербург – Псков, промзона Торфяное-1, уч.1 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4.1. Публичные слушания по Проекту проводятся на территории </w:t>
      </w:r>
      <w:r>
        <w:rPr>
          <w:bCs/>
          <w:sz w:val="28"/>
          <w:szCs w:val="28"/>
        </w:rPr>
        <w:t>муниципального образования Новосветское сельское поселение</w:t>
      </w:r>
      <w:r>
        <w:rPr>
          <w:sz w:val="28"/>
          <w:szCs w:val="28"/>
        </w:rPr>
        <w:t xml:space="preserve">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.06.2023 в 17-00 по адресу: Ленинградская область, Гатчинский район, пос. Новый Свет, д. 72, здание администрации Новосветского сельского поселени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 xml:space="preserve">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1. Разместить 30.05.2023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u w:val="single"/>
        </w:rPr>
        <w:t>,</w:t>
      </w:r>
      <w:r>
        <w:rPr>
          <w:sz w:val="28"/>
          <w:szCs w:val="28"/>
        </w:rPr>
        <w:t xml:space="preserve"> на официальном сайте </w:t>
      </w:r>
      <w:r>
        <w:rPr>
          <w:bCs/>
          <w:sz w:val="28"/>
          <w:szCs w:val="28"/>
        </w:rPr>
        <w:t>муниципального образования Новосветское сельское поселение</w:t>
      </w:r>
      <w:r>
        <w:rPr>
          <w:sz w:val="28"/>
          <w:szCs w:val="28"/>
        </w:rPr>
        <w:t xml:space="preserve"> по адресу:          http:// www.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admnovsvet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2. Обеспечить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0.05.2023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Новосветского сельского поселения по адресу: Ленинградская область, Гатчинский район,  пос. Новый Свет, д. 72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3. Обеспе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6.06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>,</w:t>
      </w:r>
      <w:r>
        <w:rPr>
          <w:sz w:val="28"/>
          <w:szCs w:val="28"/>
        </w:rPr>
        <w:t xml:space="preserve"> на официальном сайте </w:t>
      </w:r>
      <w:r>
        <w:rPr>
          <w:bCs/>
          <w:sz w:val="28"/>
          <w:szCs w:val="28"/>
        </w:rPr>
        <w:t>муниципального образования Новосветское сельское поселение</w:t>
      </w:r>
      <w:r>
        <w:rPr>
          <w:sz w:val="28"/>
          <w:szCs w:val="28"/>
        </w:rPr>
        <w:t xml:space="preserve"> по адресу: http:// www.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admnovsvet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.06.2023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;   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5. Провести собрание участников публичных слуш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.06.2023 в 17-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дании администрации Новосветского сельского поселения по адресу: Ленинградская область, Гатчинский район,  пос. Новый Свет, д. 72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     № 326, и в соответствии с пунктом 4 настоящего постановления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6. Подготовить протокол публичных слушаний по Проекту в течении                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7.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8. Обеспечить в ср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9.06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</w:t>
      </w:r>
      <w:r>
        <w:rPr>
          <w:bCs/>
          <w:sz w:val="28"/>
          <w:szCs w:val="28"/>
        </w:rPr>
        <w:t>муниципального образования Новосветское сельское поселение</w:t>
      </w:r>
      <w:r>
        <w:rPr>
          <w:sz w:val="28"/>
          <w:szCs w:val="28"/>
        </w:rPr>
        <w:t xml:space="preserve"> по адресу:  http:// www.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admnovsvet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Рекомендовать Инициатору публичных слушаний откры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06.06.2023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экспозицию Проекта в здании администрации Новосветского сельского поселения по адресу: Ленинградская область, Гатчинский район, пос. Новый Свет, д. 72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 Поручить администрации Новосветского сельского поселения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Новосветского сельского поселения по адресу: Ленинградская область, Гатчинский район,  пос. Новый Свет, д. 72 с 06.06.2023 </w:t>
      </w:r>
      <w:r>
        <w:rPr>
          <w:bCs/>
          <w:sz w:val="28"/>
          <w:szCs w:val="28"/>
        </w:rPr>
        <w:t xml:space="preserve">по 15.06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- консультирование посетителей экспозиции Проекта посредством записи в книге (журнале) учета посетителей экспозиции в здании администрации Новосветского сельского поселения по адресу: Ленинградская область, Гатчинский район,  пос. Новый Свет, д. 72,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6.06.2023 </w:t>
      </w:r>
      <w:r>
        <w:rPr>
          <w:bCs/>
          <w:sz w:val="28"/>
          <w:szCs w:val="28"/>
        </w:rPr>
        <w:t xml:space="preserve">по 15.06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8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</w:t>
      </w:r>
      <w:r>
        <w:rPr>
          <w:bCs/>
          <w:sz w:val="28"/>
          <w:szCs w:val="28"/>
        </w:rPr>
        <w:t>муниципального образования Новосветское сельское поселение</w:t>
      </w:r>
      <w:r>
        <w:rPr>
          <w:sz w:val="28"/>
          <w:szCs w:val="28"/>
        </w:rPr>
        <w:t xml:space="preserve"> по адресу:  http:// www.</w:t>
      </w:r>
      <w:hyperlink r:id="rId10" w:tgtFrame="_blank">
        <w:r>
          <w:rPr>
            <w:rStyle w:val="InternetLink"/>
            <w:color w:val="000000"/>
            <w:sz w:val="28"/>
            <w:szCs w:val="28"/>
          </w:rPr>
          <w:t>admnovsvet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widowControl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лава Гатчинского муниципального района                                       В.А. Филоненко</w:t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23.05.2023 № 9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клады» (код 6.9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емельного участка с кадастровым номером 47:23:1709001:57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/>
          <w:b/>
          <w:bCs/>
          <w:color w:val="FF0000"/>
          <w:kern w:val="2"/>
          <w:sz w:val="28"/>
          <w:szCs w:val="28"/>
        </w:rPr>
      </w:pPr>
      <w:r>
        <w:rPr>
          <w:b/>
          <w:sz w:val="28"/>
          <w:szCs w:val="28"/>
        </w:rPr>
        <w:t>площадью 34777 кв.м., расположенного по адресу: Ленинградская область, Гатчинский район, 45 км автодороги Санкт-Петербург – Псков, промзона Торфяное-1, уч.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color w:val="FF0000"/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 xml:space="preserve">разрешение на условно разрешенный вид использования «Склады» (код 6.9) для земельного участка с кадастровым номером 47:23:1709001:57,  площадью 34777 кв.м., расположенного по адресу: Ленинградская область, Гатчинский район, 45 км автодороги Санкт-Петербург – Псков, промзона Торфяное-1, уч.1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23.05.2023  № 9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клады» (код 6.9) для земельного участка с кадастровым номером 47:23:1709001:57,  площадью 34777 кв.м., расположенного по адресу: Ленинградская область, Гатчинский район, 45 км автодороги Санкт-Петербург – Псков, промзона Торфяное-1, уч.1  </w:t>
      </w:r>
      <w:r>
        <w:rPr>
          <w:bCs/>
          <w:sz w:val="28"/>
          <w:szCs w:val="28"/>
        </w:rPr>
        <w:t>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>
          <w:color w:val="FF0000"/>
        </w:rPr>
      </w:pPr>
      <w:r>
        <w:rPr>
          <w:sz w:val="28"/>
          <w:szCs w:val="28"/>
        </w:rPr>
        <w:t>Дата и время проведения собрания участников публичных слушаний по Проекту: 15.06.2023 в 17-00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Новосветского сельского поселения по адресу: Ленинградская область, Гатчинский район,  пос. Новый Свет, д. 72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rFonts w:eastAsia="Times New Roman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1, каб.13, тел. 8(81371)20-051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нформация о Проекте: </w:t>
      </w:r>
      <w:r>
        <w:rPr>
          <w:sz w:val="28"/>
          <w:szCs w:val="28"/>
        </w:rPr>
        <w:t>Проект решения о предоставлении разрешения на условно разрешенный вид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клады» (код 6.9) для земельного участка с кадастровым номером 47:23:1709001:57,  площадью 34777 кв.м., расположенного по адресу: Ленинградская область, Гатчинский район, 45 км автодороги Санкт-Петербург – Псков, промзона Торфяное-1, уч.1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Земельный участок, согласно утвержденным правилам землепользования и застройки, расположен в территориальной зоне Т – зона транспортной инфраструктур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Испрашиваемый условно разрешенный вид использования:</w:t>
      </w:r>
      <w:r>
        <w:rPr>
          <w:sz w:val="28"/>
          <w:szCs w:val="28"/>
        </w:rPr>
        <w:t xml:space="preserve"> «Склады» (код 6.9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разрешений на условно разрешенный вид использования «Склады» (код 6.9) </w:t>
      </w:r>
      <w:r>
        <w:rPr>
          <w:bCs/>
          <w:sz w:val="28"/>
          <w:szCs w:val="28"/>
        </w:rPr>
        <w:t>запрашивается с целью реализации инвестиционного проекта «Расширение действующего предприятия ОЗСК со строительством складского комплекса и необходимой для его эксплуатации инфраструктурой»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Информационные материалы к Проекту: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итуационный план, схема планировочной организации земельного участка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Новосветского сельского поселения по адресу: Ленинградская область, Гатчинский район,           пос. Новый Свет, д. 72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6.06.2023 </w:t>
      </w:r>
      <w:r>
        <w:rPr>
          <w:bCs/>
          <w:sz w:val="28"/>
          <w:szCs w:val="28"/>
        </w:rPr>
        <w:t xml:space="preserve">по 15.06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а посредством записи в книге (журнале) учета посетителей экспозиции Проекта производи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дании администрации Новосветского сельского поселения по адресу: Ленинградская область, Гатчинский район,  пос. Новый Свет, д. 72 с 06.06.2023 </w:t>
      </w:r>
      <w:r>
        <w:rPr>
          <w:bCs/>
          <w:sz w:val="28"/>
          <w:szCs w:val="28"/>
        </w:rPr>
        <w:t xml:space="preserve">по 15.06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5.06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>Информация об официальном сайте, на котором будет размещен проект и информационные материалы к нему,</w:t>
      </w:r>
      <w:r>
        <w:rPr>
          <w:sz w:val="28"/>
          <w:szCs w:val="28"/>
        </w:rPr>
        <w:t xml:space="preserve"> заключение по результатам публичных слушан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айт </w:t>
      </w:r>
      <w:r>
        <w:rPr>
          <w:bCs/>
          <w:sz w:val="28"/>
          <w:szCs w:val="28"/>
        </w:rPr>
        <w:t>муниципального образования Новосветское сельское поселение</w:t>
      </w:r>
      <w:r>
        <w:rPr>
          <w:sz w:val="28"/>
          <w:szCs w:val="28"/>
        </w:rPr>
        <w:t xml:space="preserve"> по адресу:  http:// www.</w:t>
      </w:r>
      <w:hyperlink r:id="rId12" w:tgtFrame="_blank">
        <w:r>
          <w:rPr>
            <w:rStyle w:val="InternetLink"/>
            <w:color w:val="000000"/>
            <w:sz w:val="28"/>
            <w:szCs w:val="28"/>
          </w:rPr>
          <w:t>admnovsvet.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admnovsvet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admnovsvet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admnovsvet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admnovsvet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admnovsve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depgmr07@yandex.ru</cp:lastModifiedBy>
  <cp:lastPrinted>2023-05-19T10:16:00Z</cp:lastPrinted>
  <dcterms:modified xsi:type="dcterms:W3CDTF">2023-05-23T15:27:00Z</dcterms:modified>
  <cp:revision>83</cp:revision>
  <dc:subject/>
  <dc:title> </dc:title>
</cp:coreProperties>
</file>