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23 июня 2023 года             </w:t>
        <w:tab/>
        <w:t xml:space="preserve">                                                        №  114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663" w:leader="none"/>
        </w:tabs>
        <w:ind w:right="4534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3002:158  площадью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Коршуна Сергея Георгиевича и Алексаняна Радика Грантовича  (далее - Инициатор публичных слушаний) по вопросу предоставления разрешения на условно разрешенный вид использования «Для размещения объектов торговли»,   с учетом положений Федерального закона  от 06.10.2003     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 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 15, от 09.02.2021 № 9), Устава Гатчинского муниципального района, решения совета депутатов Гатчинского муниципального района от 21.09.2018        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 Провести 13.07.2023 в 17-00 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3002:158  площадью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3.07.2023 в 17-00  здание администрации Пудомягского сельского поселения по адресу: Ленинградская область, Гатчинский район, пос. Лукаши,     ул. Ижорская, д. 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7.06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 Пудомягского сельского поселения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2. Обеспечить с 27.06.2023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 Ленинградская область, Гатчинский район, пос. Лукаши,  ул. Ижорская, д. 8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4.07.2023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по адресу: http://www.adm-pudomyagi.ru/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3.07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 13.07.2023 в 17-00 в здании администрации Пудомягского сельского поселения по адресу:  Ленинградская область, Гатчинский район, пос. Лукаши, ул. Ижорская, д. 8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Организатору публичных слушаний обеспечить в срок до 26.07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 Пудомягского сельского поселения по адресу: http://www.adm-pudomyagi.ru/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04.07.2023  экспозицию Проекта в здании администрации Пудомягского сельского поселения,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Поручить администрации Пудомяг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Пудомягского сельского поселения по адресу: Ленинградская область, Гатчинский район,       пос. Лукаши, ул. Ижорская, д. 8, с 04.07.2023 </w:t>
      </w:r>
      <w:r>
        <w:rPr>
          <w:bCs/>
          <w:sz w:val="28"/>
          <w:szCs w:val="28"/>
        </w:rPr>
        <w:t xml:space="preserve">по 13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в здании администрации Пудомягского сельского поселения по адресу:  Ленинградская область, Гатчинский район,  пос. Лукаши, ул. Ижорская, д. 8, с 04.07.2023 </w:t>
      </w:r>
      <w:r>
        <w:rPr>
          <w:bCs/>
          <w:sz w:val="28"/>
          <w:szCs w:val="28"/>
        </w:rPr>
        <w:t xml:space="preserve">по 13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Пудомягского сельского поселения  по адресу: http://www.adm-pudomyagi.ru/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</w:t>
      </w:r>
      <w:r>
        <w:rPr>
          <w:lang w:val="en-US"/>
        </w:rPr>
        <w:t>3</w:t>
      </w:r>
      <w:r>
        <w:rPr/>
        <w:t>.06.2023  №  1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303002:158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     «Для размещения объектов торговли» для земельного участка с кадастровым номером 47:23:0303002:158  площадью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2</w:t>
      </w:r>
      <w:r>
        <w:rPr>
          <w:lang w:val="en-US"/>
        </w:rPr>
        <w:t>3</w:t>
      </w:r>
      <w:r>
        <w:rPr/>
        <w:t>.06.2023   №  1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размещения объектов торговли» для земельного участка с кадастровым номером 47:23:0303002:158  площадью   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 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3.07.2023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е администрации Пудомягского сельского поселения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303002:158  площадью 1500 кв.м., расположен по адресу: Ленинградская область, Гатчинский муниципальный район, Пудомягское сельское поселение, д.Покровская, пер.Динамовский, уч. № 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Согласно утвержденным правилам землепользования и застройки рассматриваемый земельный участок расположен в территориальной зоне Ж-2 – зона застройки индивидуальными/блокированными д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Для размещения объектов торговл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Для размещения объектов торговли» для земельного участка с кадастровым номером 47:23:0303002:158  площадью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 Ленинградская область, Гатчинский район,        пос. Лукаши, ул. Ижорская, д. 8 с 04.07.2023 </w:t>
      </w:r>
      <w:r>
        <w:rPr>
          <w:bCs/>
          <w:sz w:val="28"/>
          <w:szCs w:val="28"/>
        </w:rPr>
        <w:t xml:space="preserve">по 13.07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Пудомягского сельского поселения по адресу:  Ленинградская область, Гатчинский район, пос. Лукаши, ул. Ижорская, д. 8 с 04.07.2023 </w:t>
      </w:r>
      <w:r>
        <w:rPr>
          <w:bCs/>
          <w:sz w:val="28"/>
          <w:szCs w:val="28"/>
        </w:rPr>
        <w:t xml:space="preserve">по 13.07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13.07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официальный сайт Пудомягского сельского поселения по адресу: http://www.adm-pudomyagi.ru/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6-16T11:23:00Z</cp:lastPrinted>
  <dcterms:modified xsi:type="dcterms:W3CDTF">2023-06-26T12:39:00Z</dcterms:modified>
  <cp:revision>80</cp:revision>
  <dc:subject/>
  <dc:title> </dc:title>
</cp:coreProperties>
</file>