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ля размещения объектов торговли»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земельного участка с кадастровым номером 47:23:0303002:158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right="-2" w:firstLine="709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     «Для размещения объектов торговли» для земельного участка с кадастровым номером 47:23:0303002:158  площадью 1500 кв.м., расположенного по адресу: Ленинградская область, Гатчинский муниципальный район, Пудомягское сельское поселение, д.Покровская, пер.Динамовский, уч. № 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276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vzv</cp:lastModifiedBy>
  <cp:lastPrinted>2023-06-16T11:23:00Z</cp:lastPrinted>
  <dcterms:modified xsi:type="dcterms:W3CDTF">2023-07-04T07:06:00Z</dcterms:modified>
  <cp:revision>81</cp:revision>
  <dc:subject/>
  <dc:title> </dc:title>
</cp:coreProperties>
</file>