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6001:43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6001:43, площадью 3000 кв.м., расположенного по адресу: Ленинградская область, Гатчинский район, д.Монделево, ул.Полевая, дом  1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7-07T15:37:00Z</cp:lastPrinted>
  <dcterms:modified xsi:type="dcterms:W3CDTF">2023-07-21T11:10:00Z</dcterms:modified>
  <cp:revision>80</cp:revision>
  <dc:subject/>
  <dc:title> </dc:title>
</cp:coreProperties>
</file>