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15 августа 2023 года</w:t>
        <w:tab/>
        <w:t xml:space="preserve">               </w:t>
        <w:tab/>
        <w:t xml:space="preserve">                                                № 134</w:t>
      </w:r>
    </w:p>
    <w:p>
      <w:pPr>
        <w:pStyle w:val="Normal"/>
        <w:tabs>
          <w:tab w:val="clear" w:pos="708"/>
          <w:tab w:val="left" w:pos="5103" w:leader="none"/>
        </w:tabs>
        <w:ind w:right="269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2693" w:hanging="0"/>
        <w:jc w:val="both"/>
        <w:rPr/>
      </w:pPr>
      <w:r>
        <w:rPr/>
        <w:t xml:space="preserve">О проведении публичных слушаний по вопросу утверждения проекта планировки территории и проекта межевания территории, </w:t>
      </w:r>
      <w:bookmarkStart w:id="0" w:name="_Hlk142659779"/>
      <w:r>
        <w:rPr/>
        <w:t>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д. Малое Верево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8.07.2023 № 01-18-64/2023, письмо ООО «Институт градостроительного планирования и проектирования» (ООО «ГрадстройПроект») от 08.08.2023               № 08/08-03 с приложениями, с учетом положений Федерального закона                    от 06.10.2003 № 131-ФЗ «Об общих принципах организации местного самоуправления в Российской Федерации», Федерального закона от 29.12.2004        № 190-ФЗ «Градостроительный кодекс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Провести 08.09.2023 в 16-00 собрание участников публичных слушаний по вопросу утверждения проекта планировки территории и проекта межевания территории, 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д. Малое Верево (далее – Проект),</w:t>
      </w:r>
      <w:r>
        <w:rPr/>
        <w:t xml:space="preserve"> </w:t>
      </w:r>
      <w:r>
        <w:rPr>
          <w:sz w:val="28"/>
          <w:szCs w:val="28"/>
        </w:rPr>
        <w:t>(приложение 1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08.09.2023 в 16-00 здание администрации Веревского сельского поселения по адресу: </w:t>
      </w:r>
      <w:bookmarkStart w:id="1" w:name="_Hlk142906736"/>
      <w:r>
        <w:rPr>
          <w:sz w:val="28"/>
          <w:szCs w:val="28"/>
        </w:rPr>
        <w:t>Ленинградская область, Гатчинский район,             дер. Малое Верево, ул. Кутышева, д. 3</w:t>
      </w:r>
      <w:bookmarkEnd w:id="1"/>
      <w:r>
        <w:rPr>
          <w:sz w:val="28"/>
          <w:szCs w:val="28"/>
        </w:rPr>
        <w:t>, пом. 2Н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стить 22.08.2023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http://radm.gtn.ru и на официальном сайте Веревского сельского поселения по адресу: http://verevo.gtn.ru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пункте 4.3. настоящего Постановления; в здании администрации Веревского сельского поселения по адресу: Ленинградская область, Гатчинский район: дер. Малое Верево, ул. Кутышева, д. 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е позднее 29.08.2023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verevo.gtn.ru</w:t>
      </w:r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9.08.2023 до 08.09.2023 </w:t>
      </w:r>
      <w:r>
        <w:rPr>
          <w:bCs/>
          <w:sz w:val="28"/>
          <w:szCs w:val="28"/>
        </w:rPr>
        <w:t xml:space="preserve">по рабочим дням             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   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9, тел. 8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08.09.2023 в 16-00, в здании администрации Веревского сельского поселения по адресу: Ленинградская область, Гатчинский район, дер. Малое Верево, ул. Кутышева, д. 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е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в срок до 22.09.2023 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verevo.gtn.ru в сети «ИНТЕРНЕТ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 Рекомендовать администрации </w:t>
      </w:r>
      <w:r>
        <w:rPr>
          <w:bCs/>
          <w:sz w:val="28"/>
          <w:szCs w:val="28"/>
          <w:lang w:eastAsia="en-US"/>
        </w:rPr>
        <w:t xml:space="preserve">МО </w:t>
      </w:r>
      <w:r>
        <w:rPr>
          <w:sz w:val="28"/>
          <w:szCs w:val="28"/>
        </w:rPr>
        <w:t>Веревское сельское поселение с 29.08.2023 открыть экспозицию Проекта в здании администрации</w:t>
      </w:r>
      <w:r>
        <w:rPr>
          <w:bCs/>
          <w:sz w:val="28"/>
          <w:szCs w:val="28"/>
        </w:rPr>
        <w:t xml:space="preserve"> Верев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дер. Малое Верево, ул. Кутышева, д. 3, пом. 2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 xml:space="preserve">МО </w:t>
      </w:r>
      <w:r>
        <w:rPr>
          <w:sz w:val="28"/>
          <w:szCs w:val="28"/>
        </w:rPr>
        <w:t>Веревское сельское поселение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Верев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дер. Малое Верево, ул. Кутышева, д. 3, пом. 2Н с 29.08.2023 до 08.09.2023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, посредством записи в книге (журнале) учета посетителей экспозиции Проекта в здании администрации Веревского сельского поселения по адресу: Ленинградская область, Гатчинский район, дер. Малое Верево, ул. Кутышева, д. 3, пом. 2Н с 29.08.2023 до 08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.</w:t>
      </w:r>
      <w:r>
        <w:rPr>
          <w:bCs/>
          <w:color w:val="548DD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verevo.gtn.ru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от    15.08.2023  №   134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, включающей земельные участки с кадастровыми номерами 47:23:0259002:1379, 47:23:0259002:1375, 47:23:0259002:1377, 47:23:0259002:1378, 47:23:0259002:1380, 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7:23:0259002:1381, 47:23:0259002:1383, 47:23:0259002:1393, 47:23:0245003:498, 47:23:0245007:189, 47:23:0245007:190, 47:23:0245007:485, расположенные по адресу: Ленинградская область, Гатчинский р-н,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Веревское сельское поселение», д. Малое Верево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, 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        д. Малое Верево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>
          <w:rFonts w:eastAsia="Times New Roman"/>
        </w:rPr>
        <w:t xml:space="preserve"> </w:t>
      </w:r>
      <w:r>
        <w:rPr/>
        <w:t>главы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right"/>
        <w:rPr/>
      </w:pPr>
      <w:r>
        <w:rPr/>
        <w:t>от  15.08.2023    №   13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</w:t>
      </w:r>
      <w:r>
        <w:rPr>
          <w:bCs/>
          <w:sz w:val="28"/>
          <w:szCs w:val="28"/>
        </w:rPr>
        <w:t>оповещает о начале публичных слушаний</w:t>
      </w:r>
      <w:r>
        <w:rPr>
          <w:sz w:val="28"/>
          <w:szCs w:val="28"/>
        </w:rPr>
        <w:t xml:space="preserve"> по вопросу утверждения проекта планировки территории и проекта межевания территории, 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д. Малое Вере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8.09.2023 в 16-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Веревского сельского поселения по адресу: Ленинградская область, Гатчинский район, дер. Малое Верево, ул. Кутышева, д.3, пом. 2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тор публичных слушаний: Комиссия </w:t>
      </w:r>
      <w:r>
        <w:rPr>
          <w:bCs/>
          <w:sz w:val="28"/>
          <w:szCs w:val="28"/>
        </w:rPr>
        <w:t xml:space="preserve">по подготовке проектов правил землепользования и застройки </w:t>
      </w:r>
      <w:r>
        <w:rPr>
          <w:sz w:val="28"/>
          <w:szCs w:val="28"/>
        </w:rPr>
        <w:t>сельских поселений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 Проект </w:t>
      </w:r>
      <w:r>
        <w:rPr>
          <w:sz w:val="28"/>
          <w:szCs w:val="28"/>
        </w:rPr>
        <w:t>планировки территории и проект межевания территории, 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         д. Малое Вере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ткрытия и проведен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Веревского сельского поселения по адресу: Ленинградская область, Гатчинский район, дер. Малое Верево, ул. Кутышева, д. 3, пом. 2Н, с 29.08.2023 до 08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29.08.2023 до 08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        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9, тел. 8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verevo.gtn.ru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ие по результатам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verevo.gtn.ru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2:00Z</dcterms:created>
  <dc:creator>dks-arct</dc:creator>
  <dc:description/>
  <cp:keywords/>
  <dc:language>en-US</dc:language>
  <cp:lastModifiedBy>depgmr07@yandex.ru</cp:lastModifiedBy>
  <cp:lastPrinted>2023-08-14T17:16:00Z</cp:lastPrinted>
  <dcterms:modified xsi:type="dcterms:W3CDTF">2023-08-17T08:58:00Z</dcterms:modified>
  <cp:revision>18</cp:revision>
  <dc:subject/>
  <dc:title> </dc:title>
</cp:coreProperties>
</file>