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утверждения проекта планировки территории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, включающей земельные участки с кадастровыми номерами 47:23:0259002:1379, 47:23:0259002:1375, 47:23:0259002:1377, 47:23:0259002:1378, 47:23:0259002:1380, 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7:23:0259002:1381, 47:23:0259002:1383, 47:23:0259002:1393, 47:23:0245003:498, 47:23:0245007:189, 47:23:0245007:190, 47:23:0245007:485, расположенные по адресу: Ленинградская область, Гатчинский р-н,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 «Веревское сельское поселение», д. Малое Верево</w:t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184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проект планировки территории и проект межевания территории, включающей земельные участки с кадастровыми номерами 47:23:0259002:1379, 47:23:0259002:1375, 47:23:0259002:1377, 47:23:0259002:1378, 47:23:0259002:1380, 47:23:0259002:1381, 47:23:0259002:1383, 47:23:0259002:1393, 47:23:0245003:498, 47:23:0245007:189, 47:23:0245007:190, 47:23:0245007:485, расположенные по адресу: Ленинградская область, Гатчинский р-н, МО «Веревское сельское поселение»,         д. Малое Верево.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-567"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ind w:left="4820" w:firstLine="425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52:00Z</dcterms:created>
  <dc:creator>dks-arct</dc:creator>
  <dc:description/>
  <cp:keywords/>
  <dc:language>en-US</dc:language>
  <cp:lastModifiedBy>vzv</cp:lastModifiedBy>
  <cp:lastPrinted>2023-08-14T17:16:00Z</cp:lastPrinted>
  <dcterms:modified xsi:type="dcterms:W3CDTF">2023-08-29T10:08:00Z</dcterms:modified>
  <cp:revision>19</cp:revision>
  <dc:subject/>
  <dc:title> </dc:title>
</cp:coreProperties>
</file>