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6001:91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«Для размещения объектов торговли» для земельного участка с кадастровым номером 47:23:0306001:917, площадью 995 кв.м., расположенного по адресу: Ленинградская область, Гатчинский муниципальный район, Пудомягское сельское поселение,       дер. Монделево, ул.Туманная, уч. № 5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9-05T12:34:00Z</cp:lastPrinted>
  <dcterms:modified xsi:type="dcterms:W3CDTF">2023-09-05T09:34:00Z</dcterms:modified>
  <cp:revision>86</cp:revision>
  <dc:subject/>
  <dc:title> </dc:title>
</cp:coreProperties>
</file>