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от  </w:t>
      </w:r>
      <w:r>
        <w:rPr>
          <w:rFonts w:eastAsia="Times New Roman"/>
          <w:b/>
          <w:sz w:val="28"/>
          <w:szCs w:val="28"/>
          <w:lang w:val="en-US"/>
        </w:rPr>
        <w:t>31</w:t>
      </w:r>
      <w:r>
        <w:rPr>
          <w:rFonts w:eastAsia="Times New Roman"/>
          <w:b/>
          <w:sz w:val="28"/>
          <w:szCs w:val="28"/>
        </w:rPr>
        <w:t xml:space="preserve"> августа 2023 года                                                      №  </w:t>
      </w:r>
      <w:r>
        <w:rPr>
          <w:rFonts w:eastAsia="Times New Roman"/>
          <w:b/>
          <w:sz w:val="28"/>
          <w:szCs w:val="28"/>
          <w:lang w:val="en-US"/>
        </w:rPr>
        <w:t xml:space="preserve">140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954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  <w:tab w:val="left" w:pos="5954" w:leader="none"/>
        </w:tabs>
        <w:ind w:right="4535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Кобринское сельское поселение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Комитета градостроительной политики Ленинградской области от 25.08.2023 № 01-44-146/2023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              от 14.03.2022 № 58-ФЗ «О внесении изменений в отдельные законодательные акты Российской Федерации», областного закона Ленинградской области от 24.06.2014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>за Комитета градостроительной политики Ленинградской области от 17.03.2021 №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 в соответствии с Уставом Гатчинского муниципального района,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1020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срок с 12.09.2023 до 11.10.2023 по проекту внесения изменений в правила землепользования и застройки муниципального образования Кобринское сельское поселение Гатчинского муниципального района Ленинградской области  (далее – Проект) в порядке, уста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Кобринс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каждого населенного пункта муниципального образования Кобринское 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02.10.2023 в 17-00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 муниципального образования Кобри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12.09.2023 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 12.09.2023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о всех населенных пунктах</w:t>
      </w:r>
      <w:r>
        <w:rPr>
          <w:sz w:val="28"/>
          <w:szCs w:val="28"/>
        </w:rPr>
        <w:t>, расположенных на территории Кобринского сельского поселения, в здании администрации по адресу: Ленинградская область, Гатчинский район,  п.Кобринское, ул.Центральная, д.16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19.09.2023 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Кобринского сельского поселения (по согласованию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   19.09.2023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 муниципального образования Кобринское сельское поселение Гатчинского муниципального района Ленинградской области по адресу: Ленинградская область, Гатчинский район, п.Кобринское, ул.Центральная, д.16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Кобр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9.09.2023 до 02.10.2023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9.09.2023 до 02.10.2023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 xml:space="preserve">с режимом работы с 10-00 до 13-00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                            тел. 8(81371) 200-51 или каб. 9, тел. 8(81371) 923-87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02.10.2023 в 17-00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11.10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ым лицом по проведению публичных слушаний -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В.А. 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  31.08.2023   №  140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Кобринское сельское поселение Гатчинского муниципального района Ленинградской области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pacing w:before="120" w:after="0"/>
        <w:ind w:left="0" w:firstLine="709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Градостроительный регламент территориальной зоны «Ж-1 ЗОНА ЗАСТРОЙКИ ИНДИВИДУАЛЬНЫМИ ЖИЛЫМИ ДОМАМИ» </w:t>
      </w:r>
      <w:r>
        <w:rPr>
          <w:rFonts w:cs="Calibri"/>
          <w:bCs/>
          <w:sz w:val="28"/>
          <w:szCs w:val="28"/>
        </w:rPr>
        <w:t xml:space="preserve">статьи 31.2 </w:t>
      </w:r>
      <w:r>
        <w:rPr>
          <w:sz w:val="28"/>
          <w:szCs w:val="28"/>
        </w:rPr>
        <w:t>изложить в следующей редакции</w:t>
      </w:r>
      <w:r>
        <w:rPr>
          <w:rFonts w:cs="Calibri"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rFonts w:cs="Calibri"/>
          <w:b/>
          <w:b/>
          <w:sz w:val="22"/>
        </w:rPr>
      </w:pPr>
      <w:r>
        <w:rPr>
          <w:b/>
          <w:sz w:val="22"/>
        </w:rPr>
        <w:t>Ж-1 ЗОНА ЗАСТРОЙКИ ИНДИВИДУАЛЬНЫМИ ЖИЛЫМИ ДОМАМИ</w:t>
      </w:r>
    </w:p>
    <w:p>
      <w:pPr>
        <w:pStyle w:val="Normal"/>
        <w:jc w:val="both"/>
        <w:rPr/>
      </w:pPr>
      <w:r>
        <w:rPr>
          <w:rFonts w:cs="Calibri"/>
          <w:sz w:val="22"/>
        </w:rPr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  <w:u w:val="single"/>
        </w:rPr>
        <w:t>Основные виды разрешенного использования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индивидуального жилищного строительства</w:t>
        <w:tab/>
        <w:t>(код 2.1)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личного подсобного хозяйства (приусадебный земельный участок)</w:t>
        <w:tab/>
        <w:t xml:space="preserve"> (код 2.2)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окированная жилая застройка</w:t>
        <w:tab/>
        <w:t>(код 2.3)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булаторно-поликлиническое обслуживание</w:t>
        <w:tab/>
        <w:t xml:space="preserve"> (код 3.4.1)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школьное, начальное и среднее общее образование</w:t>
        <w:tab/>
        <w:t>(код 3.5.1)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ение огородничества</w:t>
        <w:tab/>
        <w:t>(код 13.1)</w:t>
      </w:r>
    </w:p>
    <w:p>
      <w:pPr>
        <w:pStyle w:val="Normal"/>
        <w:spacing w:before="120" w:after="120"/>
        <w:jc w:val="both"/>
        <w:rPr>
          <w:sz w:val="22"/>
          <w:u w:val="single"/>
        </w:rPr>
      </w:pPr>
      <w:r>
        <w:rPr>
          <w:sz w:val="22"/>
          <w:u w:val="single"/>
        </w:rPr>
        <w:t>Условно разрешенные виды исполь</w:t>
      </w:r>
      <w:bookmarkStart w:id="0" w:name="_GoBack"/>
      <w:bookmarkEnd w:id="0"/>
      <w:r>
        <w:rPr>
          <w:sz w:val="22"/>
          <w:u w:val="single"/>
        </w:rPr>
        <w:t>зования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лоэтажная многоквартирная жилая застройка</w:t>
        <w:tab/>
        <w:t>(код 2.1.1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а социального обслуживания</w:t>
        <w:tab/>
        <w:t>(код 3.2.1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социальной помощи населению</w:t>
        <w:tab/>
        <w:t>(код 3.2.2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связи</w:t>
        <w:tab/>
        <w:t>(код 3.2.3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жития</w:t>
        <w:tab/>
        <w:t>(код 3.2.4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ы культурно-досуговой деятельности</w:t>
        <w:tab/>
        <w:t>(код 3.6.1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лигиозно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спользование</w:t>
        <w:tab/>
        <w:t>(код 3.7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азины (код</w:t>
        <w:tab/>
        <w:t>4.4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нковская и страховая деятельность (код</w:t>
        <w:tab/>
        <w:t>4.5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иничное обслуживание</w:t>
        <w:tab/>
        <w:t>(код 4.7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занятий спортом в помещениях</w:t>
        <w:tab/>
        <w:t>(код 5.1.2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рудованные площадки для занятий спортом</w:t>
        <w:tab/>
        <w:t>(код 5.1.4)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</w:t>
        <w:tab/>
        <w:t xml:space="preserve"> (код 8.3)</w:t>
      </w:r>
    </w:p>
    <w:p>
      <w:pPr>
        <w:pStyle w:val="Normal"/>
        <w:spacing w:before="120" w:after="120"/>
        <w:jc w:val="both"/>
        <w:rPr>
          <w:sz w:val="22"/>
          <w:u w:val="single"/>
        </w:rPr>
      </w:pPr>
      <w:r>
        <w:rPr>
          <w:sz w:val="22"/>
          <w:u w:val="single"/>
        </w:rPr>
        <w:t>Вспомогательные виды разрешенного использования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щение гаражей для собственных нужд</w:t>
        <w:tab/>
        <w:t>(код 2.7.2)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янка транспортных средств (код 4.9.2)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ки для занятий спортом</w:t>
        <w:tab/>
        <w:t>(код 5.1.3)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</w:t>
        <w:tab/>
        <w:t>(код 12.0.2)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</w:t>
      </w:r>
    </w:p>
    <w:tbl>
      <w:tblPr>
        <w:tblW w:w="10233" w:type="dxa"/>
        <w:jc w:val="left"/>
        <w:tblInd w:w="-20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9"/>
        <w:gridCol w:w="5505"/>
        <w:gridCol w:w="1947"/>
        <w:gridCol w:w="1962"/>
      </w:tblGrid>
      <w:tr>
        <w:trPr>
          <w:tblHeader w:val="true"/>
          <w:trHeight w:val="2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ого участка (код)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ые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ые (минимальные и (или) максимальные) размеры земельных участк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их площадь, кв. м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sz w:val="22"/>
              </w:rPr>
              <w:t>2.1, 2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&lt;*&gt;, 13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длежит установлению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, 4.5, 4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разрешенного использован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, 2.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5 &lt;***&gt;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.1, 2.3 &lt;**&gt;, 3.2.1, </w:t>
            </w:r>
            <w:r>
              <w:rPr>
                <w:sz w:val="22"/>
                <w:lang w:eastAsia="zh-CN"/>
              </w:rPr>
              <w:t xml:space="preserve">3.2.2, 3.2.3, 3.2.4, 3.4.1, 3.5.1, 3.6.1, </w:t>
            </w:r>
            <w:r>
              <w:rPr>
                <w:sz w:val="22"/>
              </w:rPr>
              <w:t>3.7, 4.4, 4.5, 4.7, 5.1.2, 5.1.4, 8.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разрешенного использован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ое количество этажей, этаж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1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.2, 5.1.3,12.0.2, 13.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1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разрешенного использован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длежит установлению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дельная высота зданий, строений, сооружений, м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разрешенного использован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длежит установлению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ый процент застройки в границах земельного участка, определяемы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ак отношение суммарной площади земельного участка, которая может быть застрое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всей площади земельного участка, %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, 2.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, 2.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2.1, 3.2.2, 3.2.3, 3.2.4, 3.6.1, 3.7, 4.4, </w:t>
            </w:r>
            <w:r>
              <w:rPr>
                <w:sz w:val="22"/>
                <w:lang w:eastAsia="zh-CN"/>
              </w:rPr>
              <w:t>4.5, 4.7, 5.1.2, 8.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6" w:firstLine="58"/>
              <w:contextualSpacing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разрешенного использован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длежит установлению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0"/>
              <w:contextualSpacing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ные параметры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0"/>
              <w:contextualSpacing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мальный отступ от границ красных линий улиц, проездов до зданий, строений, сооружений,м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>
                <w:sz w:val="22"/>
              </w:rPr>
            </w:pPr>
            <w:r>
              <w:rPr>
                <w:sz w:val="22"/>
              </w:rPr>
              <w:t>5.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, 2.1.1, 2.2, 2.3, 3.2.1, </w:t>
            </w:r>
            <w:r>
              <w:rPr>
                <w:sz w:val="22"/>
                <w:lang w:eastAsia="zh-CN"/>
              </w:rPr>
              <w:t>3.2.2,3.2.3,</w:t>
            </w:r>
            <w:r>
              <w:rPr>
                <w:sz w:val="22"/>
              </w:rPr>
              <w:t>3.2.4, 3.4.1, 3.5.1, 3.6.1, 3.7, 4.4, 4.5, 4.7, 5.1.2, 5.1.4, 8.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>
                <w:sz w:val="22"/>
              </w:rPr>
            </w:pPr>
            <w:r>
              <w:rPr>
                <w:sz w:val="22"/>
              </w:rPr>
              <w:t>5.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ные виды разрешенного использован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0"/>
              <w:contextualSpacing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ая этажность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>
                <w:sz w:val="22"/>
              </w:rPr>
            </w:pPr>
            <w:r>
              <w:rPr>
                <w:sz w:val="22"/>
              </w:rPr>
              <w:t>5.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, 2.2, 2.3, 3.2.1, </w:t>
            </w:r>
            <w:r>
              <w:rPr>
                <w:sz w:val="22"/>
                <w:lang w:eastAsia="zh-CN"/>
              </w:rPr>
              <w:t xml:space="preserve">3.2.2, 3.2.3, </w:t>
            </w:r>
            <w:r>
              <w:rPr>
                <w:sz w:val="22"/>
              </w:rPr>
              <w:t>3.2.4, 3.6.1, 4.5, 4.7, 5.1.2, 5.1.4, 8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длежат установл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>
                <w:sz w:val="22"/>
              </w:rPr>
            </w:pPr>
            <w:r>
              <w:rPr>
                <w:sz w:val="22"/>
              </w:rPr>
              <w:t>5.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длежат установл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>
                <w:sz w:val="22"/>
              </w:rPr>
            </w:pPr>
            <w:r>
              <w:rPr>
                <w:sz w:val="22"/>
              </w:rPr>
              <w:t>5.2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ные виды разрешенного использован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е количество жилых домов блокированной застройки, блок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>
                <w:sz w:val="22"/>
              </w:rPr>
            </w:pPr>
            <w:r>
              <w:rPr>
                <w:sz w:val="22"/>
              </w:rPr>
              <w:t>5.3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&lt;*&gt;</w:t>
              <w:tab/>
              <w:tab/>
              <w:t>Для вида использования «Блокированная жилая застройка» (код 2.3) каждый жилой дом должен размещаться на отдельном земельном участ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&lt;**&gt;</w:t>
              <w:tab/>
              <w:t>Для вида использования «Блокированная жилая застройка» (код 2.3) при наличии одной или нескольких общих капитальных стен без проемов с соседним жилым домом (жилыми домами) минимальный отступ указанных стен от границ земельного участка – 0 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&lt;***&gt;</w:t>
              <w:tab/>
              <w:t>Минимальные отступы от границ земельных участков: для жилых домов со стороны</w:t>
              <w:br/>
              <w:t>улиц – 5 м, со стороны проездов – не менее 3 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Минимальные отступы от границ соседних земельных участков до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жилых домов – 3 м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</w:rPr>
              <w:t>построек для содержания мелкого скота и птицы – 4 м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хозяйственных построек, гаража, иных вспомогательных сооружений – 1 м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тволов высокорослых деревьев – 4 м, среднерослых – 2 м, кустарника – 1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>При размещении на земельном участке хозяйственных построек, гаража, иных вспомогательных сооружений на расстоянии 1 м от границы соседнего участка скат крыши следует ориентировать таким образом, чтобы сток дождевой воды не попал на соседни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>В границах земельного участка должны обеспечиваться санитарно-бытовые условия для размещения жилых домов и иных построек.</w:t>
            </w:r>
          </w:p>
          <w:p>
            <w:pPr>
              <w:pStyle w:val="Normal"/>
              <w:spacing w:before="120" w:after="0"/>
              <w:ind w:firstLine="28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9"/>
        <w:jc w:val="both"/>
        <w:rPr/>
      </w:pPr>
      <w:r>
        <w:rPr>
          <w:sz w:val="22"/>
        </w:rPr>
        <w:t>Суммарная площадь частей земельного участка, застроенных объектами капитального строительства вспомогательных видов разрешенного использования, не должна превышать 20% от суммарной площади частей земельного участка, застроенных объектами капитального строительства основных видов разрешенного использования и (или) условно разрешенных видов ис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Кобринское</w:t>
      </w:r>
      <w:r>
        <w:rPr>
          <w:sz w:val="28"/>
          <w:szCs w:val="28"/>
        </w:rPr>
        <w:t xml:space="preserve"> сельское поселение Гатчинского муниципального района Ленинградской област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02.10.2023 в 17-00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ована доставка жителей от населенных </w:t>
      </w:r>
      <w:r>
        <w:rPr>
          <w:rFonts w:eastAsia="Times New Roman"/>
          <w:sz w:val="28"/>
          <w:szCs w:val="28"/>
        </w:rPr>
        <w:t>пунктов Кобринского сельского поселения до места проведения собрания участников публичных слушаний (согласно прилагаемым маршрутам), а после окончания собрания – движение в обратном на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 19.09.2023 в здании администрации Кобринского сельского поселения по адресу: Ленинградская область, Гатчинский район, пос.Кобринское, ул.Центральная, д.1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в здании администрации Кобр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9.09.2023 до 02.10.2023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 и с 14-00 до 17-00, пятница с 10-00 до 13-00  и с 14-00 до 16-0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униципального образования Кобри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 xml:space="preserve">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с 19.09.2023 до 02.10.2023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               тел. 8(81371) 200-51 или каб. 9, тел. 8(81371) 923-87; в письменной или устной форме в ходе проведения собрания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Кобринского сельского поселения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24"/>
        <w:gridCol w:w="992"/>
        <w:gridCol w:w="4820"/>
      </w:tblGrid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г. Гат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иргетова, д.1, здание администрации ГМ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Пиж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ановке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Воскрес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ановке у памятник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Суйда при  ж/д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/д касс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Су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ановке у Храм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Ме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ановке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. Карташев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переезд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Ру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жарного водоёма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Коб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нюшни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Кобр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л. Центральная, д.16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 Кобринское сельское посе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23"/>
        <w:gridCol w:w="974"/>
        <w:gridCol w:w="4739"/>
      </w:tblGrid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Гатч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:4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иргетова, д.1, здание администрации ГМ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. Высокоключево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Большой пр. на ул. Колхозная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. Новокузнецов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общественного колодц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. Погос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магазин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. Меньков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3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остановки мкд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. Старое Колен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4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ъезд в деревню (ТП)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. Прибытково и  д.Покров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магазинов за переездом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Кобринск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5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л. Центральная, д.16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 Кобрин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center"/>
      <w:pPr>
        <w:tabs>
          <w:tab w:val="num" w:pos="0"/>
        </w:tabs>
        <w:ind w:left="928" w:hanging="36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1" w:hanging="672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484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decimal"/>
      <w:lvlText w:val="3.%1"/>
      <w:lvlJc w:val="center"/>
      <w:pPr>
        <w:tabs>
          <w:tab w:val="num" w:pos="0"/>
        </w:tabs>
        <w:ind w:left="927" w:hanging="36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"/>
      <w:lvlJc w:val="center"/>
      <w:pPr>
        <w:tabs>
          <w:tab w:val="num" w:pos="0"/>
        </w:tabs>
        <w:ind w:left="928" w:hanging="36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spacing w:val="0"/>
      <w:w w:val="1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s://www.xn--90aiigcreeom.xn--p1ai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s://www.xn--90aiigcreeom.xn--p1ai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s://www.xn--90aiigcreeom.xn--p1ai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s://www.xn--90aiigcreeom.xn--p1ai/" TargetMode="External"/><Relationship Id="rId11" Type="http://schemas.openxmlformats.org/officeDocument/2006/relationships/hyperlink" Target="https://www.xn--90aiigcreeom.xn--p1a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depgmr07@yandex.ru</cp:lastModifiedBy>
  <cp:lastPrinted>2023-08-29T14:27:00Z</cp:lastPrinted>
  <dcterms:modified xsi:type="dcterms:W3CDTF">2023-08-31T11:14:00Z</dcterms:modified>
  <cp:revision>100</cp:revision>
  <dc:subject/>
  <dc:title> </dc:title>
</cp:coreProperties>
</file>