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Информация о проекте, подлежащем рассмотрению на публичных слушаниях: </w:t>
      </w:r>
      <w:r>
        <w:rPr>
          <w:sz w:val="32"/>
          <w:szCs w:val="32"/>
        </w:rPr>
        <w:t>внесение изменений в правила землепользования и застройки муниципального образования Кобринское сельское поселение Гатчинского муниципального района Ленинградской области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Градостроительный регламент территориальной зоны «Ж-1 ЗОНА ЗАСТРОЙКИ ИНДИВИДУАЛЬНЫМИ ЖИЛЫМИ ДОМАМИ» </w:t>
      </w:r>
      <w:r>
        <w:rPr>
          <w:rFonts w:cs="Calibri"/>
          <w:bCs/>
          <w:sz w:val="28"/>
          <w:szCs w:val="28"/>
        </w:rPr>
        <w:t xml:space="preserve">статьи 31.2 </w:t>
      </w:r>
      <w:r>
        <w:rPr/>
        <w:t>изложить в следующей редакции</w:t>
      </w:r>
      <w:r>
        <w:rPr>
          <w:rFonts w:cs="Calibri"/>
          <w:bCs/>
        </w:rPr>
        <w:t>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Ж-1 ЗОНА ЗАСТРОЙКИ ИНДИВИДУАЛЬНЫМИ ЖИЛЫМИ ДОМАМ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Основные виды разрешенного использования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Для индивидуального жилищного строительства</w:t>
        <w:tab/>
        <w:t>(код 2.1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Для ведения личного подсобного хозяйства (приусадебный земельный участок)</w:t>
        <w:tab/>
        <w:t xml:space="preserve"> (код 2.2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локированная жилая застройка</w:t>
        <w:tab/>
        <w:t>(код 2.3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Амбулаторно-поликлиническое обслуживание</w:t>
        <w:tab/>
        <w:t xml:space="preserve"> (код 3.4.1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Дошкольное, начальное и среднее общее образование</w:t>
        <w:tab/>
        <w:t>(код 3.5.1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едение огородничества</w:t>
        <w:tab/>
        <w:t>(код 13.1)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Условно разрешенные виды исполь</w:t>
      </w:r>
      <w:bookmarkStart w:id="0" w:name="_GoBack"/>
      <w:bookmarkEnd w:id="0"/>
      <w:r>
        <w:rPr>
          <w:u w:val="single"/>
        </w:rPr>
        <w:t>зования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Малоэтажная многоквартирная жилая застройка</w:t>
        <w:tab/>
        <w:t>(код 2.1.1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Дома социального обслуживания</w:t>
        <w:tab/>
        <w:t>(код 3.2.1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казание социальной помощи населению</w:t>
        <w:tab/>
        <w:t>(код 3.2.2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казание услуг связи</w:t>
        <w:tab/>
        <w:t>(код 3.2.3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бщежития</w:t>
        <w:tab/>
        <w:t>(код 3.2.4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бъекты культурно-досуговой деятельности</w:t>
        <w:tab/>
        <w:t>(код 3.6.1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Религиозное</w:t>
      </w:r>
      <w:r>
        <w:rPr>
          <w:lang w:val="ru-RU"/>
        </w:rPr>
        <w:t xml:space="preserve"> </w:t>
      </w:r>
      <w:r>
        <w:rPr/>
        <w:t>использование</w:t>
        <w:tab/>
        <w:t>(код 3.7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Магазины (код</w:t>
        <w:tab/>
        <w:t>4.4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Банковская и страховая деятельность (код</w:t>
        <w:tab/>
        <w:t>4.5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Гостиничное обслуживание</w:t>
        <w:tab/>
        <w:t>(код 4.7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беспечение занятий спортом в помещениях</w:t>
        <w:tab/>
        <w:t>(код 5.1.2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борудованные площадки для занятий спортом</w:t>
        <w:tab/>
        <w:t>(код 5.1.4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беспечение внутреннего правопорядка</w:t>
        <w:tab/>
        <w:t xml:space="preserve"> (код 8.3)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Размещение гаражей для собственных нужд</w:t>
        <w:tab/>
        <w:t>(код 2.7.2)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Стоянка транспортных средств (код 4.9.2)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Площадки для занятий спортом</w:t>
        <w:tab/>
        <w:t>(код 5.1.3)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Благоустройство территории</w:t>
        <w:tab/>
        <w:t>(код 12.0.2)</w:t>
      </w:r>
    </w:p>
    <w:p>
      <w:pPr>
        <w:pStyle w:val="Normal"/>
        <w:spacing w:before="120" w:after="0"/>
        <w:ind w:firstLine="567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</w:t>
      </w:r>
    </w:p>
    <w:tbl>
      <w:tblPr>
        <w:tblW w:w="10233" w:type="dxa"/>
        <w:jc w:val="left"/>
        <w:tblInd w:w="-20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5492"/>
        <w:gridCol w:w="1953"/>
        <w:gridCol w:w="1968"/>
      </w:tblGrid>
      <w:tr>
        <w:trPr>
          <w:tblHeader w:val="true"/>
          <w:trHeight w:val="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 (код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</w:t>
            </w:r>
          </w:p>
          <w:p>
            <w:pPr>
              <w:pStyle w:val="Normal"/>
              <w:rPr/>
            </w:pPr>
            <w:r>
              <w:rPr/>
              <w:t>в том числе их площадь, кв. м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2.1, 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&lt;*&gt;, 13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4, 4.5, 4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&lt;***&gt;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1.1, 2.3 &lt;**&gt;, 3.2.1, </w:t>
            </w:r>
            <w:r>
              <w:rPr>
                <w:lang w:eastAsia="zh-CN"/>
              </w:rPr>
              <w:t xml:space="preserve">3.2.2, 3.2.3, 3.2.4, 3.4.1, 3.5.1, 3.6.1, </w:t>
            </w:r>
            <w:r>
              <w:rPr/>
              <w:t>3.7, 4.4, 4.5, 4.7, 5.1.2, 5.1.4, 8.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, этаж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.2, 5.1.3,12.0.2, 13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, м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определяемый</w:t>
            </w:r>
          </w:p>
          <w:p>
            <w:pPr>
              <w:pStyle w:val="Normal"/>
              <w:rPr/>
            </w:pPr>
            <w:r>
              <w:rPr/>
              <w:t>как отношение суммарной площади земельного участка, которая может быть застроена,</w:t>
            </w:r>
          </w:p>
          <w:p>
            <w:pPr>
              <w:pStyle w:val="Normal"/>
              <w:rPr/>
            </w:pPr>
            <w:r>
              <w:rPr/>
              <w:t>ко всей площади земельного участка, %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, 2.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1, 2.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2.1, 3.2.2, 3.2.3, 3.2.4, 3.6.1, 3.7, 4.4, </w:t>
            </w:r>
            <w:r>
              <w:rPr>
                <w:lang w:eastAsia="zh-CN"/>
              </w:rPr>
              <w:t>4.5, 4.7, 5.1.2, 8.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6" w:firstLine="58"/>
              <w:contextualSpacing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contextualSpacing/>
              <w:rPr/>
            </w:pPr>
            <w:r>
              <w:rPr/>
              <w:t>5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contextualSpacing/>
              <w:rPr/>
            </w:pPr>
            <w:r>
              <w:rPr/>
              <w:t>5.1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 красных линий улиц, проездов до зданий, строений, сооружений,м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1, 2.1.1, 2.2, 2.3, 3.2.1, </w:t>
            </w:r>
            <w:r>
              <w:rPr>
                <w:lang w:eastAsia="zh-CN"/>
              </w:rPr>
              <w:t>3.2.2,3.2.3,</w:t>
            </w:r>
            <w:r>
              <w:rPr/>
              <w:t>3.2.4, 3.4.1, 3.5.1, 3.6.1, 3.7, 4.4, 4.5, 4.7, 5.1.2, 5.1.4, 8.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contextualSpacing/>
              <w:rPr/>
            </w:pPr>
            <w:r>
              <w:rPr/>
              <w:t>5.2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ьная этажность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1, 2.2, 2.3, 3.2.1, </w:t>
            </w:r>
            <w:r>
              <w:rPr>
                <w:lang w:eastAsia="zh-CN"/>
              </w:rPr>
              <w:t xml:space="preserve">3.2.2, 3.2.3, </w:t>
            </w:r>
            <w:r>
              <w:rPr/>
              <w:t>3.2.4, 3.6.1, 4.5, 4.7, 5.1.2, 5.1.4, 8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2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2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виды разрешенного использов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3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 жилых домов блокированной застройки, блок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142"/>
              <w:contextualSpacing/>
              <w:rPr/>
            </w:pPr>
            <w:r>
              <w:rPr/>
              <w:t>5.3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*&gt;</w:t>
              <w:tab/>
              <w:tab/>
              <w:t>Для вида использования «Блокированная жилая застройка» (код 2.3) каждый жилой дом должен размещаться на отдельном земельном участке.</w:t>
            </w:r>
          </w:p>
          <w:p>
            <w:pPr>
              <w:pStyle w:val="Normal"/>
              <w:jc w:val="both"/>
              <w:rPr/>
            </w:pPr>
            <w:r>
              <w:rPr/>
              <w:t>&lt;**&gt;</w:t>
              <w:tab/>
              <w:t>Для вида использования «Блокированная жилая застройка» (код 2.3) при наличии одной или нескольких общих капитальных стен без проемов с соседним жилым домом (жилыми домами) минимальный отступ указанных стен от границ земельного участка – 0 м.</w:t>
            </w:r>
          </w:p>
          <w:p>
            <w:pPr>
              <w:pStyle w:val="Normal"/>
              <w:jc w:val="both"/>
              <w:rPr/>
            </w:pPr>
            <w:r>
              <w:rPr/>
              <w:t>&lt;***&gt;</w:t>
              <w:tab/>
              <w:t>Минимальные отступы от границ земельных участков: для жилых домов со стороны</w:t>
              <w:br/>
              <w:t>улиц – 5 м, со стороны проездов – не менее 3 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инимальные отступы от границ соседних земельных участков до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жилых домов – 3 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строек для содержания мелкого скота и птицы – 4 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хозяйственных построек, гаража, иных вспомогательных сооружений – 1 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тволов высокорослых деревьев – 4 м, среднерослых – 2 м, кустарника – 1 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и размещении на земельном участке хозяйственных построек, гаража, иных вспомогательных сооружений на расстоянии 1 м от границы соседнего участка скат крыши следует ориентировать таким образом, чтобы сток дождевой воды не попал на соседний участок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границах земельного участка должны обеспечиваться санитарно-бытовые условия для размещения жилых домов и иных построек.</w:t>
            </w:r>
          </w:p>
          <w:p>
            <w:pPr>
              <w:pStyle w:val="Normal"/>
              <w:spacing w:before="120" w:after="0"/>
              <w:ind w:firstLine="28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9"/>
        <w:jc w:val="both"/>
        <w:rPr/>
      </w:pPr>
      <w:r>
        <w:rPr/>
        <w:t>Суммарная площадь частей земельного участка, застроенных объектами капитального строительства вспомогательных видов разрешенного использования, не должна превышать 20% от суммарной площади частей земельного участка, застроенных объектами капитального строительства основных видов разрешенного использования и (или) условно разрешенных видов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center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1" w:hanging="672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84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927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center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3-08-29T14:27:00Z</cp:lastPrinted>
  <dcterms:modified xsi:type="dcterms:W3CDTF">2023-09-19T06:34:00Z</dcterms:modified>
  <cp:revision>101</cp:revision>
  <dc:subject/>
  <dc:title> </dc:title>
</cp:coreProperties>
</file>