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31 октября 2023 года</w:t>
        <w:tab/>
        <w:t xml:space="preserve">               </w:t>
        <w:tab/>
        <w:t xml:space="preserve">                                     №   157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6096" w:leader="none"/>
        </w:tabs>
        <w:ind w:right="4053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магазины» (с объектом капитального строительства максимальной общей площадью до          5000 кв.м.) земельного участка с кадастровым номером 47:23:0901002:76, площадью1471 кв.м., расположенного по адресу: Ленинградская область, Гатчинский район,             п. Дивенский, ул. Володарского, д.16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Зорькиной Александры Александровны (далее - Инициатор публичных слушаний), по вопросу предоставления разрешения на условно разрешенный вид использования «магазины» (с объектом капитального строительства максимальной общей площадью до 5000 кв.м.)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   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 июня 2018 года № 39» (с изменениями от 09.04.2020 № 15 и    от 09.02.2021 № 9), Устава Гатчинского муниципального района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1.03.2022 № 1099            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284" w:leader="none"/>
          <w:tab w:val="left" w:pos="5387" w:leader="none"/>
          <w:tab w:val="left" w:pos="5812" w:leader="none"/>
          <w:tab w:val="left" w:pos="9639" w:leader="none"/>
          <w:tab w:val="left" w:pos="9781" w:leader="none"/>
        </w:tabs>
        <w:spacing w:before="0" w:after="0"/>
        <w:ind w:left="0" w:right="-5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27.11.2023 в 16-30 собрание участников публичных слушаний по проекту решения о предоставлении разрешения на условно разрешенный вид использования «магазины» (с объектом капитального строительства максимальной общей площадью до 5000 кв.м.) земельного участка с кадастровым номером 47:23:0901002:76, площадью 1471 кв.м., расположенного по адресу: Ленинградская область, Гатчинский район, п.Дивенский, ул.Володарского, д.16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униципального образования Рождественского сельского поселения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7.11.2023 в 16-30, по адресу: Ленинградская область, Гатчинский район, Рождественское сельское поселение, пос. Дивенский,                   ул. Володарского, д.29А, здание дома культуры -  МКУ «Батовский культурно-досуговый центр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Разместить 07.11.2023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bookmarkStart w:id="0" w:name="_GoBack"/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 и на официальном сайте  Рождественского сельского поселения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2. Обеспечить с 07.11.2023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Рождественского сельского поселения по адресу: Ленинградская область, Гатчинский район,                с. Рождествено, Большой пр., д.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14.11.2023 размещение Проекта и информационных материалов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 xml:space="preserve">и на официальном сайте Рождественского сельского поселения Гатчинского муниципального района Ленинградской области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7.11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 Провести собрание участников публичных слушаний 27.11.2023 в          16-30 по адресу: Ленинградская область, Гатчинский район, Рождественское сельское поселение, пос. Дивенский, ул. Володарского, д.29А, в здании дома культуры -  МКУ «Батовский культурно-досуговый центр»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      № 326,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8. Организатору публичных слушаний обеспечить в срок до 06.12.2023 опубликование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 xml:space="preserve">://gmrlo.ru </w:t>
        </w:r>
      </w:hyperlink>
      <w:r>
        <w:rPr>
          <w:sz w:val="28"/>
          <w:szCs w:val="28"/>
        </w:rPr>
        <w:t xml:space="preserve"> и на официальном сайте Рождественского сельского поселения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Рекомендовать Инициатору публичных слушаний с 14.11.2023 открыть экспозицию Проекта в здании администрации Рождественского сельского поселения по адресу: Ленинградская область, Гатчинский район, с. Рождествено,             Большой пр. д.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Поручить администрации Рождественского сельского поселения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Рождественского сельского поселения по адресу: Ленинградская область, Гатчинский район,                 с. Рождествено, Большой пр. д.5  с 14.11.2023 </w:t>
      </w:r>
      <w:r>
        <w:rPr>
          <w:bCs/>
          <w:sz w:val="28"/>
          <w:szCs w:val="28"/>
        </w:rPr>
        <w:t xml:space="preserve">по 27.11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Рождественского сельского поселения по адресу: Ленинградская область, Гатчинский район, с. Рождествено, Большой пр. д.5, с 14.11.2023 </w:t>
      </w:r>
      <w:r>
        <w:rPr>
          <w:bCs/>
          <w:sz w:val="28"/>
          <w:szCs w:val="28"/>
        </w:rPr>
        <w:t xml:space="preserve">по 27.11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 и на официальном сайте Рождественского сельского поселения Гатчинского муниципального района Ленинградской области по адресу:      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района                                                      В.А. Филоненко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31.10.2023  № 15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магазины» (с объектом капитального строительства максимальной общей площадью до 5000 кв.м.) земельного участка с кадастровым номером 47:23:0901002:76, площадью 1471 кв.м., расположенного по адресу: Ленинградская область, Гатчинский район, п.Дивенский, ул.Володарского, д.1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с объектом капитального строительства максимальной общей площадью до 5000 кв.м.) земельного участка с кадастровым номером 47:23:0901002:76, площадью 1471 кв.м., расположенного по адресу: Ленинградская область, Гатчинский район, п.Дивенский, ул.Володарского, д.1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31.10.2023 № 15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магазины» (с объектом капитального строительства максимальной общей площадью до 5000 кв.м.) земельного участка с кадастровым номером 47:23:0901002:76, площадью 1471 кв.м., расположенного по адресу: Ленинградская область, Гатчинский район, п.Дивенский, ул.Володарского, д.16 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8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7.11.2023 в 16-3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дома культуры - МКУ «Батовский культурно-досуговый центр», расположенный по адресу: Ленинградская область, Гатчинский район, Рождественское сельское поселение, пос. Дивенский, ул. Володарского, д.29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8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8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47:23:0901002:76, площадью 1471 кв.м., расположенный по адресу: Ленинградская область, Гатчинский район, п.Дивенский, ул.Володарского, д.16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Земельный участок, согласно утвержденным правилам землепользования и застройки,  расположен в территориальной зоне Ж-3 – зона застройки индивидуальными жилыми дом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магазины»           (с объектом капитального строительства максимальной общей площадью до             5000 кв.м.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разрешений на условно разрешенный вид использования «магазины» (с объектом капитального строительства максимальной общей площадью до 5000 кв.м.) земельного участка с кадастровым номером 47:23:0901002:76, площадью 1471 кв.м., расположенного по адресу: Ленинградская область, Гатчинский район, п.Дивенский, ул.Володарского, д.16</w:t>
      </w:r>
      <w:r>
        <w:rPr>
          <w:bCs/>
          <w:sz w:val="28"/>
          <w:szCs w:val="28"/>
        </w:rPr>
        <w:t xml:space="preserve"> запрашивается с целью размещения на данном участке </w:t>
      </w:r>
      <w:r>
        <w:rPr>
          <w:sz w:val="28"/>
          <w:szCs w:val="28"/>
        </w:rPr>
        <w:t>объекта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Рождественского сельского поселения по адресу: Ленинградская область, Гатчинский район,                с. Рождествено, Большой пр., д.5, с 14.11.2023 </w:t>
      </w:r>
      <w:r>
        <w:rPr>
          <w:bCs/>
          <w:sz w:val="28"/>
          <w:szCs w:val="28"/>
        </w:rPr>
        <w:t xml:space="preserve">по 27.11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Рождественского сельского поселения по адресу: Ленинградская область, Гатчинский район, с. Рождествено, Большой пр. д.5, с 14.11.2023 </w:t>
      </w:r>
      <w:r>
        <w:rPr>
          <w:bCs/>
          <w:sz w:val="28"/>
          <w:szCs w:val="28"/>
        </w:rPr>
        <w:t xml:space="preserve">по 27.11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   13-00 и с 14-00 до 17-00, пятница с 10-00 до 13-00 и с 14-00 до 16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27.11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8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 xml:space="preserve">://gmrlo.ru 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официальный сайт Рождественского сельского поселения Гатчинского муниципального района Ленинградской области по адресу:      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7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Ворожбитова Ольга Борисовна</cp:lastModifiedBy>
  <cp:lastPrinted>2023-10-25T12:49:00Z</cp:lastPrinted>
  <dcterms:modified xsi:type="dcterms:W3CDTF">2023-11-01T12:44:00Z</dcterms:modified>
  <cp:revision>78</cp:revision>
  <dc:subject/>
  <dc:title> </dc:title>
</cp:coreProperties>
</file>