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ИТУАЦИОННЫЙ ПЛ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47:23:0402001:645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800 кв.м., расположенный по адресу: Ленинградская область, Гатчинский муниципальный район, Новосветское сельское поселени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28"/>
          <w:szCs w:val="28"/>
        </w:rPr>
        <w:t>п. Торфяное, рядом с домом №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926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9" t="14919" r="4559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5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82515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" t="15444" r="24846" b="1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60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10-13T14:45:00Z</cp:lastPrinted>
  <dcterms:modified xsi:type="dcterms:W3CDTF">2024-02-06T07:19:00Z</dcterms:modified>
  <cp:revision>18</cp:revision>
  <dc:subject/>
  <dc:title> </dc:title>
</cp:coreProperties>
</file>