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 23 января 2024 года</w:t>
        <w:tab/>
        <w:t xml:space="preserve">               </w:t>
        <w:tab/>
        <w:t xml:space="preserve">                                     № 12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535" w:firstLine="426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Религиозное использование» (код 3.7) для земельного участка с кадастровым номером 47:23:0406001:1237, площадью 1383 кв.м., расположенного по адресу: Ленинградская область, Гатчинский муниципальный район, Кобринское сельское поселение, п. Прибытково,        ул. Пионеров, д.1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настоятеля храма Покрова Пресвятой Богородицы в           п. Прибытково иерея Сергия (Сергея Анатольевича Морозова)</w:t>
      </w:r>
      <w:r>
        <w:rPr/>
        <w:t xml:space="preserve"> </w:t>
      </w:r>
      <w:r>
        <w:rPr>
          <w:sz w:val="28"/>
          <w:szCs w:val="28"/>
        </w:rPr>
        <w:t xml:space="preserve"> (далее - Инициатор публичных слушаний), по вопросу предоставления разрешения на условно разрешенный вид использования «Религиозное использование» (код 3.7), 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9.12.2004 № 190-ФЗ «Градостроительный кодекс Российской Федерации», областного закона Ленинградской области от 24.06.2014 № 45-оз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 июня 2018 года № 39» (с изменениями от 09.04.2020 № 15 и  от 09.02.2021 № 9), 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02.2024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по проекту решения о предоставлении разрешения на условно разрешенный вид использования «Религиозное использование» (код 3.7) для земельного участка с кадастровым номером 47:23:0406001:1237, площадью 1383 кв.м., расположенного по адресу: Ленинградская область, Гатчинский муниципальный район, Кобринское сельское поселение, п. Прибытково, ул. Пионеров, д.1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 муниципального образования Кобрин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9.02.2024 в 17-00, по адресу: Ленинградская область, Гатчинский район, пос. Кобринское, ул. Центральная, д.16, здание администрации Кобринского сельского по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01.202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 30.01.202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Кобринского сельского поселения по адресу: Ленинградская область, Гатчинский район, п. Кобринское,    ул. Центральная, д.16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3.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02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02.2024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обринского сельского поселения по адресу: Ленинградская область, Гатчинский район,  п. Кобринское, ул. Центральная, д.16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      № 326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Организатору публичных слушаний обеспечить в срок до 28.0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Поручить администрации Кобринского сельского поселения (по согласованию)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откры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6.0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озиции Проекта в здании администрации Кобринского сельского поселения по адресу: Ленинградская область, Гатчинский район,  п. Кобринское, ул. Центральная, д.16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06.02.2024 </w:t>
      </w:r>
      <w:r>
        <w:rPr>
          <w:bCs/>
          <w:sz w:val="28"/>
          <w:szCs w:val="28"/>
        </w:rPr>
        <w:t>по 19.0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обринского сельского поселения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в здании администрации Кобр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06.02.2024 </w:t>
      </w:r>
      <w:r>
        <w:rPr>
          <w:bCs/>
          <w:sz w:val="28"/>
          <w:szCs w:val="28"/>
        </w:rPr>
        <w:t>по 19.02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3.01.2024 № 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«Религиозное использование» (код 3.7) для земельного участка с кадастровым номером 47:23:0406001:1237, площадью 1383 кв.м., расположенного по адресу: Ленинградская область, Гатчинский муниципальный район, Кобринское сельское поселение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. Прибытково, ул. Пионеров, д.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Религиозное использование» (код 3.7) для земельного участка с кадастровым номером 47:23:0406001:1237, площадью 1383 кв.м., расположенного по адресу: Ленинградская область, Гатчинский муниципальный район, Кобринское сельское поселение, п. Прибытково, ул. Пионеров, д.1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3.01.2024 № 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Религиозное использование» (код 3.7) для земельного участка с кадастровым номером 47:23:0406001:1237, площадью           1383 кв.м., расположенного по адресу: Ленинградская область, Гатчинский муниципальный район, Кобринское сельское поселение, п. Прибытково,                  ул. Пионеров, д.1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color w:val="FF0000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02.2024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Кобринского сельского поселения по адресу: Ленинградская область, Гатчинский район,  п. Кобринское, ул. Центральная, д.16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>Проект решения о предоставлении разрешения на условно разрешенный вид использования «Религиозное использование» (код 3.7) для земельного участка с кадастровым номером 47:23:0406001:1237, площадью 1383 кв.м., расположенного по адресу: Ленинградская область, Гатчинский муниципальный район, Кобринское сельское поселение, п. Прибытково,                  ул. Пионеров, д.1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 расположен в территориальной зоне Ж-1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Религиозное использование» (код 3.7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Религиозное использование» (код 3.7) для земельного участка с кадастровым номером 47:23:0406001:1237, площадью 1383 кв.м., расположенного по адресу: Ленинградская область, Гатчинский муниципальный район, Кобринское сельское поселение, п. Прибытково, ул. Пионеров, д.1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религиозного использования – православного хра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«Религиозное использование» (код 3.7), ситуационный план и схема планировочной организации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Ленинградская область, Гатчинский район,               п. Кобринское, ул. Центральная, д.16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 06.02.2024 </w:t>
      </w:r>
      <w:r>
        <w:rPr>
          <w:bCs/>
          <w:sz w:val="28"/>
          <w:szCs w:val="28"/>
        </w:rPr>
        <w:t>по 19.02.202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Кобринского сельского поселения по адресу: Ленинградская область, Гатчинский район,  п. Кобринское, ул. Центральная, д.16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 06.02.2024 </w:t>
      </w:r>
      <w:r>
        <w:rPr>
          <w:bCs/>
          <w:sz w:val="28"/>
          <w:szCs w:val="28"/>
        </w:rPr>
        <w:t xml:space="preserve">по 19.02.2024 по рабочим дням </w:t>
      </w:r>
      <w:r>
        <w:rPr>
          <w:sz w:val="28"/>
          <w:szCs w:val="28"/>
        </w:rPr>
        <w:t xml:space="preserve">с режимом работы: понедельник - четверг с 10-00 до  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9.02.202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>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Кобринского сельского поселения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FF0000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s://www.xn--90aiigcreeom.xn--p1ai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s://www.xn--90aiigcreeom.xn--p1ai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hyperlink" Target="https://www.xn--90aiigcreeom.xn--p1ai/" TargetMode="External"/><Relationship Id="rId9" Type="http://schemas.openxmlformats.org/officeDocument/2006/relationships/hyperlink" Target="http://gmrlo.ru/" TargetMode="External"/><Relationship Id="rId10" Type="http://schemas.openxmlformats.org/officeDocument/2006/relationships/hyperlink" Target="https://www.xn--90aiigcreeom.xn--p1ai/" TargetMode="External"/><Relationship Id="rId11" Type="http://schemas.openxmlformats.org/officeDocument/2006/relationships/hyperlink" Target="http://gmrlo.ru/" TargetMode="External"/><Relationship Id="rId12" Type="http://schemas.openxmlformats.org/officeDocument/2006/relationships/hyperlink" Target="https://www.xn--90aiigcreeom.xn--p1a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Ворожбитова Ольга Борисовна</cp:lastModifiedBy>
  <cp:lastPrinted>2023-01-25T12:48:00Z</cp:lastPrinted>
  <dcterms:modified xsi:type="dcterms:W3CDTF">2024-01-23T15:45:00Z</dcterms:modified>
  <cp:revision>77</cp:revision>
  <dc:subject/>
  <dc:title> </dc:title>
</cp:coreProperties>
</file>