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объекта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ниверсам» (код 19.3.2.4) максимальной общей площадью 5000 кв.м., планируемого к размещению на земельном участк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28"/>
          <w:szCs w:val="28"/>
        </w:rPr>
        <w:t>с кадастровым номером 47:23:0901002:76 площадью 1471 кв.м. расположенном по адресу: Ленинградская область, Гатчинский район, п.Дивенский, ул.Володарского, д.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объекта капитального строительства «Универсам» (код 19.3.2.4) максимальной общей площадью 5000 кв.м., планируемого к размещению на земельном участке с кадастровым номером 47:23:0901002:76 площадью 1471 кв.м. расположенном по адресу: Ленинградская область, Гатчинский район, п. Дивенский,                              ул. Володарского, д.1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4-02-01T11:02:00Z</cp:lastPrinted>
  <dcterms:modified xsi:type="dcterms:W3CDTF">2024-02-13T08:50:00Z</dcterms:modified>
  <cp:revision>86</cp:revision>
  <dc:subject/>
  <dc:title> </dc:title>
</cp:coreProperties>
</file>