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от 27 марта 2024 года                                                                </w:t>
        <w:tab/>
        <w:tab/>
        <w:tab/>
        <w:t xml:space="preserve">        № 7</w:t>
      </w:r>
    </w:p>
    <w:p>
      <w:pPr>
        <w:pStyle w:val="Normal"/>
        <w:ind w:right="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6" w:hanging="0"/>
        <w:rPr/>
      </w:pPr>
      <w:r>
        <w:rPr>
          <w:b/>
        </w:rPr>
        <w:t xml:space="preserve">О проекте решения об утверждении отчета </w:t>
      </w:r>
    </w:p>
    <w:p>
      <w:pPr>
        <w:pStyle w:val="Normal"/>
        <w:ind w:right="16" w:hanging="0"/>
        <w:rPr/>
      </w:pPr>
      <w:r>
        <w:rPr>
          <w:b/>
        </w:rPr>
        <w:t xml:space="preserve">об исполнении бюджета МО «Город Гатчина» </w:t>
      </w:r>
    </w:p>
    <w:p>
      <w:pPr>
        <w:pStyle w:val="Normal"/>
        <w:ind w:right="16" w:hanging="0"/>
        <w:rPr/>
      </w:pPr>
      <w:r>
        <w:rPr>
          <w:b/>
        </w:rPr>
        <w:t>за 2023 год и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 41, Регламентом совета депутатов МО «Город Гатчина», утвержденным решением совета депутатов МО «Город Гатчина» от 28.04.2010 №38</w:t>
      </w:r>
      <w:r>
        <w:rPr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</w:t>
      </w:r>
      <w:r>
        <w:rPr>
          <w:sz w:val="27"/>
          <w:szCs w:val="27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 Принять проект решения об утверждении отчета об исполнении бюджета МО «Город Гатчина» за 2023 год за основу </w:t>
      </w:r>
      <w:r>
        <w:rPr>
          <w:sz w:val="28"/>
          <w:szCs w:val="28"/>
        </w:rPr>
        <w:t>согласно приложению к настоящему решению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Назначить публичные слушания по отчету об исполнении бюджета МО «Город Гатчина» за 2023 год на 16 апреля 2024 года в 17:00 часов по адресу: г. Гатчина, ул. Киргетова, дом 1, каб. 40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Опубликовать информационное сообщение о дате, времени и месте проведения публичных слушаний в газете «Гатчинская правда» и разместить на официальных сайтах </w:t>
      </w:r>
      <w:r>
        <w:rPr>
          <w:sz w:val="28"/>
          <w:szCs w:val="28"/>
        </w:rPr>
        <w:t xml:space="preserve">МО «Город Гатчина» и </w:t>
      </w:r>
      <w:r>
        <w:rPr>
          <w:sz w:val="27"/>
          <w:szCs w:val="27"/>
        </w:rPr>
        <w:t>Гатчинского муниципального района до 3 апреля 202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Поручить администрации Гатчинского муниципального района организацию и проведение публичных слушаний по отчету об исполнении бюджета. 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8"/>
          <w:szCs w:val="28"/>
        </w:rPr>
        <w:t>5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О «Город Гатчина»      </w:t>
        <w:tab/>
        <w:t xml:space="preserve">                                                               В.А. Фило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роекте решения об утверждении отчета </w:t>
      </w:r>
    </w:p>
    <w:p>
      <w:pPr>
        <w:pStyle w:val="Normal"/>
        <w:jc w:val="right"/>
        <w:rPr/>
      </w:pPr>
      <w:r>
        <w:rPr>
          <w:sz w:val="20"/>
          <w:szCs w:val="20"/>
        </w:rPr>
        <w:t>об исполнении бюджета МО «Город Гатчина»</w:t>
      </w:r>
    </w:p>
    <w:p>
      <w:pPr>
        <w:pStyle w:val="Normal"/>
        <w:jc w:val="right"/>
        <w:rPr/>
      </w:pPr>
      <w:r>
        <w:rPr>
          <w:sz w:val="20"/>
          <w:szCs w:val="20"/>
        </w:rPr>
        <w:t>за 2023 год и назначении публичных слушан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марта 2024 год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                  2024 года</w:t>
        <w:tab/>
        <w:tab/>
        <w:t xml:space="preserve">                                                                  №  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об исполнении бюджета  </w:t>
      </w:r>
    </w:p>
    <w:p>
      <w:pPr>
        <w:pStyle w:val="Normal"/>
        <w:rPr>
          <w:b/>
          <w:b/>
        </w:rPr>
      </w:pPr>
      <w:r>
        <w:rPr>
          <w:b/>
        </w:rPr>
        <w:t xml:space="preserve">МО «Город Гатчина» </w:t>
      </w:r>
    </w:p>
    <w:p>
      <w:pPr>
        <w:pStyle w:val="Normal"/>
        <w:rPr/>
      </w:pPr>
      <w:r>
        <w:rPr>
          <w:b/>
        </w:rPr>
        <w:t>за 2023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6 апреля 2024 года, положительное заключение контрольно-счетной палаты Гатчинского муниципального района от ________ 2024 года № ______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 6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0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 610 836,6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2 832,4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Город Гатчина» за 2023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3 году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ходам бюджета МО «Город Гатчина» по разделам и подразделам классификации расходов бюджетов за 2023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МО «Город Гатчина» за 2023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видов расходов классификации расходов бюджета МО «Город Гатчина» за 2023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2023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3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3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3 год согласно приложению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3 год </w:t>
      </w:r>
      <w:r>
        <w:rPr>
          <w:sz w:val="28"/>
          <w:szCs w:val="28"/>
        </w:rPr>
        <w:t>согласно приложению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дорожного фонда МО «Город Гатчина» на 2023 год согласно приложению 11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3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В.А.Филон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4 года № __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3 год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819"/>
        <w:gridCol w:w="1414"/>
        <w:gridCol w:w="1281"/>
      </w:tblGrid>
      <w:tr>
        <w:trPr>
          <w:trHeight w:val="61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5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200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 000</w:t>
            </w:r>
            <w:r>
              <w:rPr/>
              <w:t>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3010013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0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0105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3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832,4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832,4</w:t>
            </w:r>
          </w:p>
        </w:tc>
      </w:tr>
    </w:tbl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_______  2024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а МО «Город Гатчина» в 2023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0 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0 511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2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33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3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7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9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 15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92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 2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34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2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37 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3 66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70"/>
        <w:gridCol w:w="1403"/>
        <w:gridCol w:w="1417"/>
        <w:gridCol w:w="1019"/>
        <w:gridCol w:w="10"/>
      </w:tblGrid>
      <w:tr>
        <w:trPr>
          <w:trHeight w:val="285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132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92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59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03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5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trHeight w:val="65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4 0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 83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0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54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764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 7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15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 6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 35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69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 789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2 6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63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0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9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2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978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 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 35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543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 610 8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850"/>
        <w:gridCol w:w="851"/>
        <w:gridCol w:w="1417"/>
        <w:gridCol w:w="1418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часть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0 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8 409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7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69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7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6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4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34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3,1</w:t>
            </w:r>
          </w:p>
        </w:tc>
      </w:tr>
      <w:tr>
        <w:trPr>
          <w:trHeight w:val="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3,1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95,5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7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8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19,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1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999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90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6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8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9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3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83,9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2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1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0,6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10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8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26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Д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81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7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7</w:t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9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4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4</w:t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6"/>
        <w:gridCol w:w="1557"/>
        <w:gridCol w:w="632"/>
        <w:gridCol w:w="1369"/>
        <w:gridCol w:w="1625"/>
        <w:gridCol w:w="22"/>
      </w:tblGrid>
      <w:tr>
        <w:trPr>
          <w:trHeight w:val="285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89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1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видов расходов классификации расходов бюджета МО «Город Гатчина» за 2023 год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71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921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1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9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3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</w:tr>
      <w:tr>
        <w:trPr>
          <w:trHeight w:val="27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7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2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39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4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3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1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</w:tr>
      <w:tr>
        <w:trPr>
          <w:trHeight w:val="1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8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1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</w:tr>
      <w:tr>
        <w:trPr>
          <w:trHeight w:val="19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92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 273,2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4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64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1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57,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,5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5,5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</w:tr>
      <w:tr>
        <w:trPr>
          <w:trHeight w:val="1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0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76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56,9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2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11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6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46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89,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3,1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1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 644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</w:tr>
      <w:tr>
        <w:trPr>
          <w:trHeight w:val="1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 333,6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</w:tr>
      <w:tr>
        <w:trPr>
          <w:trHeight w:val="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</w:tr>
      <w:tr>
        <w:trPr>
          <w:trHeight w:val="1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1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11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6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1559"/>
        <w:gridCol w:w="700"/>
        <w:gridCol w:w="9"/>
        <w:gridCol w:w="1417"/>
        <w:gridCol w:w="1418"/>
        <w:gridCol w:w="43"/>
      </w:tblGrid>
      <w:tr>
        <w:trPr>
          <w:trHeight w:val="39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25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3 год</w:t>
            </w:r>
          </w:p>
        </w:tc>
      </w:tr>
      <w:tr>
        <w:trPr>
          <w:trHeight w:val="300" w:hRule="atLeast"/>
        </w:trPr>
        <w:tc>
          <w:tcPr>
            <w:tcW w:w="105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 0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 67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 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3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83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27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1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46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уборка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8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315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3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5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1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16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2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5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18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1S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мный 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Жиль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18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2S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16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21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 7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 14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3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15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18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88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419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58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73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44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коммунальному хозя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5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95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4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водоснабжения и водоотведения с высоким уровнем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18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1S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высокого и низ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6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17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6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35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7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42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8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58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4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8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1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116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3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4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2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5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6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18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6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2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4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е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проект "Вело-47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118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4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F25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9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, благоустроен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устроенных дворов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18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4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S4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9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9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Молодежная политика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1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действия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2S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4192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6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31 69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6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1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216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раждан в соответствии с муниципальными правовыми ак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граждан, нуждающихся в жилых помещениях, в том числе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1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31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3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78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1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S4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5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2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проекты, не входящие в состав националь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2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37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15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70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S405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115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115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информационн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27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П01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21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работникам советов депута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Ф03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1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организ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8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31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 2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789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культурным досугом на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03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S4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1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часть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 - 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11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5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Д021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 71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0 836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264"/>
        <w:gridCol w:w="8"/>
        <w:gridCol w:w="1268"/>
        <w:gridCol w:w="7"/>
        <w:gridCol w:w="1284"/>
        <w:gridCol w:w="1260"/>
        <w:gridCol w:w="8"/>
        <w:gridCol w:w="1280"/>
        <w:gridCol w:w="1138"/>
        <w:gridCol w:w="1275"/>
        <w:gridCol w:w="1276"/>
        <w:gridCol w:w="1134"/>
      </w:tblGrid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______ 2024 года № __ </w:t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по перечню бюджетных инвестиций на осуществление капитальных вложений в объекты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Город Гатчина" за 2023 год</w:t>
            </w:r>
          </w:p>
        </w:tc>
      </w:tr>
      <w:tr>
        <w:trPr>
          <w:trHeight w:val="300" w:hRule="atLeast"/>
        </w:trPr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3 год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11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2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5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7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8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 9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 9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</w:t>
            </w:r>
          </w:p>
        </w:tc>
      </w:tr>
      <w:tr>
        <w:trPr>
          <w:trHeight w:val="6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Новая,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устова,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атвеева в г. Гатчин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.Сандалов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аллее Воздухоплавателей (ул. Диагональная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"Пижм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104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2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980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2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36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0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48"/>
        <w:gridCol w:w="132"/>
        <w:gridCol w:w="429"/>
        <w:gridCol w:w="279"/>
        <w:gridCol w:w="71"/>
        <w:gridCol w:w="1209"/>
        <w:gridCol w:w="127"/>
        <w:gridCol w:w="1305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7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990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за 2023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430"/>
        <w:gridCol w:w="42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3 год»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_____ 2024 года № __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ьзовании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2023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9"/>
        <w:gridCol w:w="2176"/>
        <w:gridCol w:w="1984"/>
        <w:gridCol w:w="1797"/>
        <w:gridCol w:w="1758"/>
      </w:tblGrid>
      <w:tr>
        <w:trPr>
          <w:trHeight w:val="30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постановл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бюджетных ассигнований, выделенных из резерв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8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за 2023 год</w:t>
            </w:r>
          </w:p>
        </w:tc>
      </w:tr>
      <w:tr>
        <w:trPr>
          <w:trHeight w:val="19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780</w:t>
            </w:r>
            <w:r>
              <w:rPr/>
              <w:t>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становлениям: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01.01.202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8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за 2023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числен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31.12.2023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3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численность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 222,1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96,0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 626,1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904,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2,8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481,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6,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6,1</w:t>
            </w:r>
          </w:p>
        </w:tc>
      </w:tr>
      <w:tr>
        <w:trPr>
          <w:trHeight w:val="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3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4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</w:t>
      </w:r>
      <w:r>
        <w:rPr>
          <w:b/>
        </w:rPr>
        <w:t xml:space="preserve"> дорожного фонда </w:t>
      </w:r>
    </w:p>
    <w:p>
      <w:pPr>
        <w:pStyle w:val="Normal"/>
        <w:jc w:val="center"/>
        <w:rPr/>
      </w:pPr>
      <w:r>
        <w:rPr>
          <w:b/>
        </w:rPr>
        <w:t xml:space="preserve">МО «Город Гатчина»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6"/>
        <w:gridCol w:w="858"/>
        <w:gridCol w:w="1444"/>
        <w:gridCol w:w="657"/>
        <w:gridCol w:w="1430"/>
        <w:gridCol w:w="1315"/>
        <w:gridCol w:w="1398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3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7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71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  <w:bookmarkEnd w:id="1"/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7 053,3</w:t>
            </w:r>
            <w:bookmarkEnd w:id="2"/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188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2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6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56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405162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384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S48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5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188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1S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254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12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24-03-06T17:38:00Z</cp:lastPrinted>
  <dcterms:modified xsi:type="dcterms:W3CDTF">2024-03-28T12:30:00Z</dcterms:modified>
  <cp:revision>123</cp:revision>
  <dc:subject/>
  <dc:title> </dc:title>
</cp:coreProperties>
</file>