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от  02 апреля 2024 года                                                           №   49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95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  <w:tab w:val="left" w:pos="5954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760" w:leader="none"/>
        </w:tabs>
        <w:ind w:right="425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19.03.2024 № 01-44-114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       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Гатчинского муниципального района, решением совета депутатов Гатчинского муниципального района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25.01.2023 № 189 «Об образовании Комиссии </w:t>
      </w:r>
      <w:r>
        <w:rPr>
          <w:bCs/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texttopleveltextcentertext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1020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9.04.2024 по 08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внесения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 (далее – Проект) в порядке, уставленном решением совета депутатов Гатчинского муниципального района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организацию публичных слушаний по Проекту </w:t>
      </w:r>
      <w:r>
        <w:rPr>
          <w:bCs/>
          <w:sz w:val="28"/>
          <w:szCs w:val="28"/>
        </w:rPr>
        <w:t>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санинское сельское поселение» </w:t>
      </w:r>
      <w:r>
        <w:rPr>
          <w:rFonts w:eastAsia="Times New Roman"/>
          <w:sz w:val="28"/>
          <w:szCs w:val="28"/>
        </w:rPr>
        <w:t>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- 26.04.20243 в 16-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МКУК «</w:t>
      </w:r>
      <w:r>
        <w:rPr>
          <w:sz w:val="28"/>
          <w:szCs w:val="28"/>
          <w:shd w:fill="FFFFFF" w:val="clear"/>
        </w:rPr>
        <w:t xml:space="preserve">Сусанинский культурно-досуговый центр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никами публичных слушаний по Проекту </w:t>
      </w:r>
      <w:r>
        <w:rPr>
          <w:rFonts w:eastAsia="Times New Roman"/>
          <w:sz w:val="28"/>
          <w:szCs w:val="28"/>
        </w:rPr>
        <w:t>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09.04.2024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Сусанинского сельского поселения, в здании администрации по адресу: Ленинградская область, Гатчинский район, п.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оручить администрации Сусан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Сусанинского сельского поселения по адресу: Ленинградская область, Гатчинский район, п. Сусанино, Петровский проспект, д.2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, в здании администрации Сусан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       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             </w:t>
      </w:r>
      <w:r>
        <w:rPr>
          <w:sz w:val="28"/>
          <w:szCs w:val="28"/>
        </w:rPr>
        <w:t xml:space="preserve">с режимом работы с 10-00 до 13-00 и с 14-00 до 17-00, пятница с 10-00 до 13-00 и       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8(81371) 200-51 или каб. 9, тел.8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: </w:t>
      </w:r>
      <w:r>
        <w:rPr>
          <w:bCs/>
          <w:sz w:val="28"/>
          <w:szCs w:val="28"/>
        </w:rPr>
        <w:t xml:space="preserve">26.04.20243 в 16-30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КУК «Сусанинский культурно-досуговый центр» </w:t>
      </w:r>
      <w:r>
        <w:rPr>
          <w:sz w:val="28"/>
          <w:szCs w:val="28"/>
        </w:rPr>
        <w:t xml:space="preserve">по адресу:                         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обеспечить в срок до 09.05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9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1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В.А. 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b/>
          <w:b/>
          <w:sz w:val="16"/>
          <w:szCs w:val="16"/>
        </w:rPr>
      </w:pPr>
      <w:r>
        <w:rPr/>
        <w:t xml:space="preserve">от 02.04.2024 № 49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правила землепользования и застройки муниципального образования «Сусанинское сельское поселение» Гатчинского муниципального района Ленинградской области: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1.</w:t>
      </w:r>
      <w:r>
        <w:rPr>
          <w:sz w:val="26"/>
          <w:szCs w:val="26"/>
          <w:u w:val="single"/>
        </w:rPr>
        <w:t>Части 1-3 ст. 63 изложить в следующей редакции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« </w:t>
      </w:r>
    </w:p>
    <w:p>
      <w:pPr>
        <w:pStyle w:val="Style21"/>
        <w:numPr>
          <w:ilvl w:val="6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новные виды разрешённого исполь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лоэтажная многоквартирная жилая застройка (2.1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окированная жилая застройка (2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школьное, начальное и среднее общее образование (3.5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ощадки для занятий спортом (5.1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мельные участки (территории) общего пользования (12.0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лично-дорожная сеть (12.0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 территории (12.0.2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спомогательные виды разрешённого использ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ранение автотранспорта (2.7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firstLine="284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казание социальной помощи населению(3.2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Оказание услуг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связи (3.2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ытовое обслуживание (3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мбулаторно- поликлиническое обслуживание (3.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ъекты культурно-досуговой деятельности (3.6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агазины (4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/>
      </w:pPr>
      <w:r>
        <w:rPr>
          <w:sz w:val="26"/>
          <w:szCs w:val="26"/>
          <w:u w:val="single"/>
        </w:rPr>
        <w:t>Общественное питание (4.6)</w:t>
      </w:r>
      <w:r>
        <w:rPr>
          <w:sz w:val="26"/>
          <w:szCs w:val="26"/>
          <w:u w:val="single"/>
          <w:vertAlign w:val="superscript"/>
        </w:rPr>
        <w:t>*</w:t>
      </w:r>
      <w:r>
        <w:rPr>
          <w:sz w:val="26"/>
          <w:szCs w:val="26"/>
          <w:u w:val="single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оянка транспортных средств (4.9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е занятий спортом в помещениях (5.1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лощадки для занятий спортом (5.1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орудованные площадки для занятий спортом (5.1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ение внутреннего правопорядка (8.3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лагоустройство территории (12.0.2).</w:t>
      </w:r>
    </w:p>
    <w:p>
      <w:pPr>
        <w:pStyle w:val="Style21"/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. Условно разрешённые виды использования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Дома социального обслуживания (3.2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Амбулаторно- поликлиническое обслуживание (3.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Осуществление религиозных обрядов (3.7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hanging="72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Деловое управление (4.1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 xml:space="preserve"> </w:t>
      </w:r>
      <w:r>
        <w:rPr>
          <w:sz w:val="26"/>
          <w:szCs w:val="26"/>
          <w:u w:val="single"/>
          <w:lang w:eastAsia="zh-CN"/>
        </w:rPr>
        <w:t>Магазины (4.4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Стоянка транспортных средств (4.9.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5" w:firstLine="69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Обеспечение занятий спортом в помещениях (5.1.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zh-CN"/>
        </w:rPr>
        <w:t>*</w:t>
      </w:r>
      <w:r>
        <w:rPr>
          <w:sz w:val="26"/>
          <w:szCs w:val="26"/>
          <w:u w:val="single"/>
        </w:rPr>
        <w:t xml:space="preserve">Предельная общая площадь здания, строения, сооружения - не более 250 кв.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rPr>
          <w:sz w:val="26"/>
          <w:szCs w:val="26"/>
          <w:u w:val="single"/>
          <w:lang w:eastAsia="zh-CN"/>
        </w:rPr>
      </w:pPr>
      <w:r>
        <w:rPr>
          <w:sz w:val="26"/>
          <w:szCs w:val="26"/>
          <w:u w:val="single"/>
          <w:lang w:eastAsia="zh-CN"/>
        </w:rPr>
        <w:t>»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2.</w:t>
      </w:r>
      <w:r>
        <w:rPr>
          <w:sz w:val="26"/>
          <w:szCs w:val="26"/>
          <w:u w:val="single"/>
        </w:rPr>
        <w:t>Часть 4 ст. 63 дополнить информацией следующего содержания: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before="0" w:after="0"/>
        <w:ind w:left="426" w:hanging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</w:t>
      </w:r>
    </w:p>
    <w:p>
      <w:pPr>
        <w:pStyle w:val="Style21"/>
        <w:numPr>
          <w:ilvl w:val="1"/>
          <w:numId w:val="1"/>
        </w:numPr>
        <w:autoSpaceDE w:val="false"/>
        <w:ind w:left="0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мальная площадь земельного участка для видов разрешенного использования «Амбулаторно-поликлиническое обслуживание» (3.4.1), «Магазины» (4.4) – 600 м.кв.</w:t>
      </w:r>
    </w:p>
    <w:p>
      <w:pPr>
        <w:pStyle w:val="Style21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6"/>
          <w:szCs w:val="26"/>
          <w:u w:val="single"/>
        </w:rPr>
        <w:t>Минимальная площадь земельного участка для видов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разрешенного использования «Площадки для занятий спортом» (5.1.3), «Благоустройство территории» (12.0.2)- не подлежит установлени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 Максимальная площадь земельного участка для видов разрешенного использования«Амбулаторно-поликлиническое обслуживание» (3.4.1), «Площадки для занятий спортом» (5.1.3), «Благоустройство территории» (12.0.2)– не подлежит установлению;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 Максимальная площадь земельного участка с видом разрешенного использования «Магазины» (4.4) – 5000 м.к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 Максимальный процент застройки в границах земельного участка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50%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 – 0%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3 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 – не подлежит установлени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 Предельное количество этажей зданий, строений, сооружений: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для видов разрешенного использования «Магазины» (4.4), «Амбулаторно-поликлиническое обслуживание» (3.4.1) – 3 этаж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  <w:u w:val="single"/>
        </w:rPr>
        <w:t>- для видов разрешенного использования «Площадки для занятий спортом» (5.1.3), «Благоустройство территории» (12.0.2)– 0 этаже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1. Минимальные отступы от красных линий для видов разрешенного использования «Магазины» (4.4), «Амбулаторно-поликлиническое обслуживание» (3.4.1) – 5 м. </w:t>
      </w:r>
    </w:p>
    <w:p>
      <w:pPr>
        <w:pStyle w:val="Normal"/>
        <w:autoSpaceDE w:val="false"/>
        <w:ind w:firstLine="426"/>
        <w:jc w:val="both"/>
        <w:rPr>
          <w:sz w:val="26"/>
          <w:szCs w:val="26"/>
          <w:u w:val="single"/>
          <w:lang w:bidi="ru-RU"/>
        </w:rPr>
      </w:pPr>
      <w:r>
        <w:rPr>
          <w:sz w:val="26"/>
          <w:szCs w:val="26"/>
          <w:u w:val="single"/>
          <w:lang w:bidi="ru-RU"/>
        </w:rPr>
        <w:t>».</w:t>
      </w:r>
    </w:p>
    <w:p>
      <w:pPr>
        <w:pStyle w:val="Style21"/>
        <w:ind w:left="426" w:hanging="0"/>
        <w:jc w:val="both"/>
        <w:rPr/>
      </w:pPr>
      <w:r>
        <w:rPr>
          <w:sz w:val="26"/>
          <w:szCs w:val="26"/>
          <w:u w:val="single"/>
          <w:lang w:val="ru-RU"/>
        </w:rPr>
        <w:t>3.</w:t>
      </w:r>
      <w:r>
        <w:rPr>
          <w:sz w:val="26"/>
          <w:szCs w:val="26"/>
          <w:u w:val="single"/>
        </w:rPr>
        <w:t xml:space="preserve">В части 3 статьи 85 строку «-базы крестьянских (фермерских) хозяйств;» </w:t>
      </w:r>
      <w:r>
        <w:rPr>
          <w:color w:val="000000"/>
          <w:sz w:val="26"/>
          <w:szCs w:val="26"/>
          <w:u w:val="single"/>
        </w:rPr>
        <w:t>исключить.</w:t>
      </w:r>
    </w:p>
    <w:p>
      <w:pPr>
        <w:pStyle w:val="Style21"/>
        <w:ind w:left="0" w:firstLine="426"/>
        <w:jc w:val="both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4.</w:t>
      </w:r>
      <w:r>
        <w:rPr>
          <w:color w:val="000000"/>
          <w:sz w:val="26"/>
          <w:szCs w:val="26"/>
          <w:u w:val="single"/>
        </w:rPr>
        <w:t>На карте градостроительного зонирования изменить границы</w:t>
      </w:r>
      <w:r>
        <w:rPr>
          <w:color w:val="000000"/>
          <w:sz w:val="26"/>
          <w:szCs w:val="26"/>
          <w:u w:val="single"/>
          <w:lang w:val="ru-RU"/>
        </w:rPr>
        <w:t xml:space="preserve"> </w:t>
      </w:r>
      <w:r>
        <w:rPr>
          <w:color w:val="000000"/>
          <w:sz w:val="26"/>
          <w:szCs w:val="26"/>
          <w:u w:val="single"/>
        </w:rPr>
        <w:t>территориальной зоны С-1 «Зона сельскохозяйственных уго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26.04.20243 в 16-30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МКУК «Сусанинский культурно-досуговый центр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FFFFF" w:val="clear"/>
        </w:rPr>
        <w:t xml:space="preserve">п. </w:t>
      </w:r>
      <w:r>
        <w:rPr>
          <w:bCs/>
          <w:sz w:val="28"/>
          <w:szCs w:val="28"/>
          <w:shd w:fill="FFFFFF" w:val="clear"/>
        </w:rPr>
        <w:t>Сусанино</w:t>
      </w:r>
      <w:r>
        <w:rPr>
          <w:sz w:val="28"/>
          <w:szCs w:val="28"/>
          <w:shd w:fill="FFFFFF" w:val="clear"/>
        </w:rPr>
        <w:t>, Петровский проспект, д. 2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>пунктов Сусанинского сельского поселения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в здани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санинского сельского поселения по адресу: Ленинградская область, Гатчинский район, п.Сусанино, Петровский проспект, д.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16.04.2024 до 26.04.2024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</w:t>
      </w:r>
      <w:r>
        <w:rPr>
          <w:rFonts w:eastAsia="Times New Roman"/>
          <w:sz w:val="28"/>
          <w:szCs w:val="28"/>
        </w:rPr>
        <w:t>являются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</w:t>
      </w:r>
      <w:r>
        <w:rPr>
          <w:sz w:val="28"/>
          <w:szCs w:val="28"/>
        </w:rPr>
        <w:t xml:space="preserve">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 в период размещения Проекта и проведения экспозиции Проект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4 до 26.04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     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Киргетова, д. 1, каб. 13, тел. 8(81371) 200-51 или каб. 9, тел.8(81371) 923-87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официальный сайт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mr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Сусан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hyperlink r:id="rId13">
        <w:r>
          <w:rPr>
            <w:rStyle w:val="InternetLink"/>
            <w:color w:val="000000"/>
            <w:sz w:val="28"/>
            <w:szCs w:val="28"/>
            <w:shd w:fill="FFFFFF" w:val="clear"/>
          </w:rPr>
          <w:t>https://www.Сусан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5528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.Кобра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напротив Храм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. при ж/д станции Владим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7 по ул. 9 линия, Берёзовая Роща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тровский проспект, д. 22 </w:t>
            </w:r>
            <w:r>
              <w:rPr>
                <w:sz w:val="28"/>
                <w:szCs w:val="28"/>
              </w:rPr>
              <w:t>зд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МКУК «Сусанинский культурно-досуговый центр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134"/>
        <w:gridCol w:w="5528"/>
      </w:tblGrid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Мы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, дом 26-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Заб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ской площадки , дом 16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Вир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тановке, напротив дома 37-а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ов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перед мостом, дом 17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рас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ома 1 по ул.Заречная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с.Сем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, на пересечении ул. 1 Линия и Большой проспект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с. Суса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тровский проспект, д. 22 </w:t>
            </w:r>
            <w:r>
              <w:rPr>
                <w:sz w:val="28"/>
                <w:szCs w:val="28"/>
              </w:rPr>
              <w:t>зда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КУК «Сусанинский культурно-досугов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8" w:hanging="5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6">
    <w:name w:val="WW8Num9z6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gmrl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gmrlo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vzv</cp:lastModifiedBy>
  <cp:lastPrinted>2024-04-02T11:21:00Z</cp:lastPrinted>
  <dcterms:modified xsi:type="dcterms:W3CDTF">2024-04-03T10:04:00Z</dcterms:modified>
  <cp:revision>115</cp:revision>
  <dc:subject/>
  <dc:title> </dc:title>
</cp:coreProperties>
</file>