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229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1" r="-1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от  19 апреля 2024 года</w:t>
        <w:tab/>
        <w:t xml:space="preserve">               </w:t>
        <w:tab/>
        <w:t xml:space="preserve">                                     № 54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0"/>
        <w:jc w:val="both"/>
        <w:rPr/>
      </w:pPr>
      <w:r>
        <w:rPr/>
        <w:t>О проведении публичных слушаний по проектам решений о предоставлении разрешений на условно разрешенный вид использования «Магазины» (код 4.4) для земельных участков с кадастровыми номерами 47:23:1709001:335; 47:23:1709001:337; 47:23:1709001:338</w:t>
      </w:r>
    </w:p>
    <w:p>
      <w:pPr>
        <w:pStyle w:val="Normal"/>
        <w:tabs>
          <w:tab w:val="clear" w:pos="708"/>
          <w:tab w:val="left" w:pos="284" w:leader="none"/>
          <w:tab w:val="left" w:pos="5760" w:leader="none"/>
          <w:tab w:val="left" w:pos="5812" w:leader="none"/>
        </w:tabs>
        <w:ind w:right="4053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я Алексеева Ивана Дмитриевича, Ковалышкина Ивана Евгеньевича и Тулутова Михаила Петровича (далее - Инициатор публичных слушаний) по вопросу предоставления разрешений на условно разрешенный вид использования «Магазины» (код 4.4), с учетом положений Федерального закона       от 06.10.2003 № 131-ФЗ «Об общих принципах организации местного самоуправления в Российской Федерации», Градостроительного кодекса Российской Федерации от 29.12.2004 № 190-ФЗ (ред. от 25.12.2023) (с изм. и доп., вступ. в силу с 01.02.2024), областного закона Ленинградской области от 07.07.2014 № 45-оз      (ред. от 20.12.2023)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   от 28.12.2019 № 80 (ред. от 04.03.2024)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№ 39», Устава муниципального образования «Гатчинский муниципальный район» Ленинградской области, решения совета депутатов Гатчинского муниципального района от 21.09.2018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я администрации Гатчинского муниципального района от 31.03.2022 № 1099 «О Комиссии по подготовке проектов правил землепользования и застройки сельских поселений Гатчинского муниципального района» (с изм. от 13.03.2023 № 810)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360"/>
        <w:jc w:val="both"/>
        <w:rPr/>
      </w:pPr>
      <w:r>
        <w:rPr>
          <w:sz w:val="28"/>
          <w:szCs w:val="28"/>
        </w:rPr>
        <w:t>1. Прове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.05.2024 в 17-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рание участников публичных слушаний по Проектам решений о предоставлении разрешений на условно разрешенный вид использования «Магазины» (код 4.4)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360"/>
        <w:jc w:val="both"/>
        <w:rPr/>
      </w:pPr>
      <w:r>
        <w:rPr>
          <w:sz w:val="28"/>
          <w:szCs w:val="28"/>
        </w:rPr>
        <w:t>- для земельного участка с кадастровым номером 47:23:1709001:335, площадью 4000 кв.м., расположенного по адресу: Ленинградская область, Гатчинский муниципальный район, Новосветское сельское поселение, массив 45 км автодороги Санкт-Петербург – Псков, тер.Промзона Торфяное-1;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360"/>
        <w:jc w:val="both"/>
        <w:rPr/>
      </w:pPr>
      <w:r>
        <w:rPr>
          <w:sz w:val="28"/>
          <w:szCs w:val="28"/>
        </w:rPr>
        <w:t>- для земельного участка с кадастровым номером 47:23:1709001:337, площадью 4000 кв.м., расположенного по адресу: Ленинградская область, Гатчинский муниципальный район, Новосветское сельское поселение, массив 45 км автодороги Санкт-Петербург – Псков, тер.Промзона Торфяное-1;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360"/>
        <w:jc w:val="both"/>
        <w:rPr/>
      </w:pPr>
      <w:r>
        <w:rPr>
          <w:sz w:val="28"/>
          <w:szCs w:val="28"/>
        </w:rPr>
        <w:t>- для земельного участка с кадастровым номером 47:23:1709001:338, площадью 4000 кв.м., расположенного по адресу: Ленинградская область, Гатчинский муниципальный район, Новосветское сельское поселение, массив 45 км автодороги Санкт-Петербург – Псков, тер.Промзона Торфяное-1 (приложения 1-3 к настоящему постановлению) (далее - Проекты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4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3. Поручить организацию публичных слушаний по Проектам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4.1. Публичные слушания по Проектам проводятся на территории </w:t>
      </w:r>
      <w:r>
        <w:rPr>
          <w:bCs/>
          <w:sz w:val="28"/>
          <w:szCs w:val="28"/>
        </w:rPr>
        <w:t>муниципального образования Новосветское сельское поселение</w:t>
      </w:r>
      <w:r>
        <w:rPr>
          <w:sz w:val="28"/>
          <w:szCs w:val="28"/>
        </w:rPr>
        <w:t xml:space="preserve"> Гатчинского муниципального район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ам – 27.05.2024 в 17-00 по адресу: Ленинградская область, Гатчинский район, пос. Новый Свет, д. 72, здание администрации Новосветского сельского поселения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4.3. Участниками публичных слушаний по Проектам являются граждане, постоянно проживающие в пределах территориальной зоны, в границах которой расположены земельные участки, в отношении которых подготовлены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ым участкам, в отношении которых подготовлены Проекты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 (далее – участники публичных слушаний)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1. Размест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8.05.2024 в газете «Гатчинская правда» оповещение о начале публичных слушаний не позднее чем за семь дней до дня размещения Проектов и информационных материалов к ним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bookmarkStart w:id="0" w:name="_GoBack"/>
      <w:bookmarkEnd w:id="0"/>
      <w:r>
        <w:rPr>
          <w:u w:val="single"/>
        </w:rPr>
        <w:t>,</w:t>
      </w:r>
      <w:r>
        <w:rPr>
          <w:sz w:val="28"/>
          <w:szCs w:val="28"/>
        </w:rPr>
        <w:t xml:space="preserve"> на официальном сайте </w:t>
      </w:r>
      <w:r>
        <w:rPr>
          <w:bCs/>
          <w:sz w:val="28"/>
          <w:szCs w:val="28"/>
        </w:rPr>
        <w:t>муниципального образования Новосветское сельское поселение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u w:val="single"/>
        </w:rPr>
        <w:t>http://admnovsvet.ru/</w:t>
      </w:r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2. Обеспечить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8.05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ы Проекты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Новосветского сельского поселения по адресу: Ленинградская область, Гатчинский район, пос. Новый Свет, д. 72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3. Обеспеч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.05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щение Проектов и информационных материалов к ним на официальном сайте Гатчинского муниципального района по адресу:</w:t>
      </w:r>
      <w:r>
        <w:rPr>
          <w:color w:val="FF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u w:val="single"/>
        </w:rPr>
        <w:t>,</w:t>
      </w:r>
      <w:r>
        <w:rPr>
          <w:sz w:val="28"/>
          <w:szCs w:val="28"/>
        </w:rPr>
        <w:t xml:space="preserve"> на официальном сайте </w:t>
      </w:r>
      <w:r>
        <w:rPr>
          <w:bCs/>
          <w:sz w:val="28"/>
          <w:szCs w:val="28"/>
        </w:rPr>
        <w:t>муниципального образования Новосветское сельское поселение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u w:val="single"/>
        </w:rPr>
        <w:t>http://admnovsvet.ru/</w:t>
      </w:r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4. Принимать предложения и замечания участников публичных слушаний, прошедших идентификацию, в письменной форме в период размещения Проектов и проведения экспозиции Проектов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.05.2024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                    тел. 8(81371) 200-51 и каб. 9, тел. 8(81371) 764-00;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5. Провести собрание участников публичных слуш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.05.2024 в 17-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Новосветского сельского поселения по адресу: Ленинградская область, Гатчинский район, пос. Новый Свет, д. 7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      № 326, и в соответствии с пунктом 4 настоящего постановления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6. Подготовить протокол публичных слушаний по Проектам в течении              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7. Подготовить заключение о результатах публичных слушаний по Проектам в течении 5 рабочих дней со дня окончания приема предложений и замечаний по Проектам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8. Обеспечить в срок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6.06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ние заключения о результатах публичных слушаний по Проектам в газете «Гатчинская правда», на официальном сайте Гатчинского муниципального района по адресу:</w:t>
      </w:r>
      <w:r>
        <w:rPr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u w:val="single"/>
        </w:rPr>
        <w:t>,</w:t>
      </w:r>
      <w:r>
        <w:rPr>
          <w:sz w:val="28"/>
          <w:szCs w:val="28"/>
        </w:rPr>
        <w:t xml:space="preserve"> на официальном сайте </w:t>
      </w:r>
      <w:r>
        <w:rPr>
          <w:bCs/>
          <w:sz w:val="28"/>
          <w:szCs w:val="28"/>
        </w:rPr>
        <w:t>муниципального образования Новосветское сельское поселение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u w:val="single"/>
        </w:rPr>
        <w:t>http://admnovsvet.ru/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6. Рекомендовать Инициатору публичных слушаний открыть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.05.2024 экспозицию Проектов в здании администрации Новосветского сельского поселения по адресу: Ленинградская область, Гатчинский район, пос. Новый Свет, д. 72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7. Поручить администрации Новосветского сельского поселения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- проведение экспозиции Проектов в здании администрации Новосветского сельского поселения по адресу: Ленинградская область, Гатчинский район,            пос. Новый Свет, д. 7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15.05.2024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27.05.2024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                с 10-00 до 13-00 и с 14-00 до 15-00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сетителей экспозиции Проектов посредством записи в книге (журнале) учета посетителей экспозиции в здании администрации Новосветского сельского поселения по адресу: Ленинградская область, Гатчинский район, пос. Новый Свет, д. 7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15.05.2024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27.05.2024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8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u w:val="single"/>
        </w:rPr>
        <w:t>,</w:t>
      </w:r>
      <w:r>
        <w:rPr>
          <w:sz w:val="28"/>
          <w:szCs w:val="28"/>
        </w:rPr>
        <w:t xml:space="preserve"> на официальном сайте </w:t>
      </w:r>
      <w:r>
        <w:rPr>
          <w:bCs/>
          <w:sz w:val="28"/>
          <w:szCs w:val="28"/>
        </w:rPr>
        <w:t>муниципального образования Новосветское сельское поселение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u w:val="single"/>
        </w:rPr>
        <w:t>http://admnovsvet.ru/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лава Гатчинского муниципального района                                           В.А. Филоненко</w:t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19.04.2024  №  54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овно разрешенный вид использования «Магазины» (код 4.4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емельного участка с кадастровым номером 47:23:1709001:335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ю 4000 кв.м., расположенного по адресу: Ленинградская область, Гатчинский муниципальный район, Новосветское сельское поселение, массив 45 км автодороги Санкт-Петербург – Псков, тер. Промзона Торфяное-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Магазины» (код 4.4) для земельного участка с кадастровым номером 47:23:1709001:335, площадью 4000 кв.м., расположенного по адресу: Ленинградская область, Гатчинский муниципальный район, Новосветское сельское поселение, массив 45 км автодороги Санкт-Петербург – Псков, тер. Промзона Торфяное-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19.04.2024 №  54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овно разрешенный вид использования «Магазины» (код 4.4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/>
      </w:pPr>
      <w:r>
        <w:rPr>
          <w:b/>
          <w:sz w:val="28"/>
          <w:szCs w:val="28"/>
        </w:rPr>
        <w:t>для земельного участка с кадастровым номером 47:23:1709001:337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площадью 4000 кв.м., расположенного по адресу: Ленинградская область, Гатчинский муниципальный район, Новосветское сельское поселение, массив 45 км автодороги Санкт-Петербург – Псков, тер. Промзона Торфяное-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Магазины» (код 4.4) для земельного участка с кадастровым номером 47:23:1709001:337, площадью 4000 кв.м., расположенного по адресу: Ленинградская область, Гатчинский муниципальный район, Новосветское сельское поселение, массив 45 км автодороги Санкт-Петербург – Псков, тер. Промзона Торфяное-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3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  19.04.2024  №   54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овно разрешенный вид использования «Магазины» (код 4.4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емельного участка с кадастровым номером 47:23:1709001:338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площадью 4000 кв.м., расположенного по адресу: Ленинградская область, Гатчинский муниципальный район, Новосветское сельское поселение, массив 45 км автодороги Санкт-Петербург – Псков, тер. Промзона Торфяное-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Магазины» (код 4.4) для земельного участка с кадастровым номером 47:23:1709001:338, площадью 4000 кв.м., расположенного по адресу: Ленинградская область, Гатчинский муниципальный район, Новосветское сельское поселение, массив 45 км автодороги Санкт-Петербург – Псков, тер. Промзона Торфяное-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4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 19.04.2024   №   54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ам решений </w:t>
      </w:r>
      <w:r>
        <w:rPr>
          <w:sz w:val="28"/>
          <w:szCs w:val="28"/>
        </w:rPr>
        <w:t>о предоставлении разрешений на условно разрешенный вид использования «Магазины» (код 4.4)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360"/>
        <w:jc w:val="both"/>
        <w:rPr/>
      </w:pPr>
      <w:r>
        <w:rPr>
          <w:sz w:val="28"/>
          <w:szCs w:val="28"/>
        </w:rPr>
        <w:t>- для земельного участка с кадастровым номером 47:23:1709001:335 площадью 4000 кв.м., расположенного по адресу: Ленинградская область, Гатчинский муниципальный район, Новосветское сельское поселение, массив 45 км автодороги Санкт-Петербург – Псков, тер.Промзона Торфяное-1;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360"/>
        <w:jc w:val="both"/>
        <w:rPr/>
      </w:pPr>
      <w:r>
        <w:rPr>
          <w:sz w:val="28"/>
          <w:szCs w:val="28"/>
        </w:rPr>
        <w:t>- для земельного участка с кадастровым номером 47:23:1709001:337 площадью 4000 кв.м., расположенного по адресу: Ленинградская область, Гатчинский муниципальный район, Новосветское сельское поселение, массив 45 км автодороги Санкт-Петербург – Псков, тер.Промзона Торфяное-1;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>
          <w:sz w:val="28"/>
          <w:szCs w:val="28"/>
        </w:rPr>
        <w:t xml:space="preserve">- для земельного участка с кадастровым номером 47:23:1709001:338 площадью 4000 кв.м., расположенного по адресу: Ленинградская область, Гатчинский муниципальный район, Новосветское сельское поселение, массив 45 км автодороги Санкт-Петербург – Псков, тер.Промзона Торфяное-1 </w:t>
      </w:r>
      <w:r>
        <w:rPr>
          <w:bCs/>
          <w:sz w:val="28"/>
          <w:szCs w:val="28"/>
        </w:rPr>
        <w:t>(далее – Проекты)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>
          <w:color w:val="FF0000"/>
        </w:rPr>
      </w:pPr>
      <w:r>
        <w:rPr>
          <w:sz w:val="28"/>
          <w:szCs w:val="28"/>
        </w:rPr>
        <w:t>Дата и время проведения собрания участников публичных слушаний по Проект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.05.2024 в 17-00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ам: здание администрации Новосветского сельского поселения по адресу: Ленинградская область, Гатчинский район,  пос. Новый Свет, д. 72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rFonts w:eastAsia="Times New Roman"/>
          <w:sz w:val="28"/>
          <w:szCs w:val="28"/>
        </w:rPr>
        <w:t>Участниками публичных слушаний по Проектам являются граждане, постоянно проживающие в пределах территориальной зоны, в границах которой расположены земельные участки, в отношении которых подготовлены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ым участкам, в отношении которых подготовлены Проекты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 (далее – участники публичных слушан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 (г. Гатчина, ул. Киргетова, д.1, каб.13, тел. 8(81371)20-051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: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ектах: 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>
          <w:sz w:val="28"/>
          <w:szCs w:val="28"/>
        </w:rPr>
        <w:t>1) Проект решения о предоставлении разрешения на условно разрешенный вид использования «Магазины» (код 4.4) для земельного участка с кадастровым номером 47:23:1709001:335, площадью 4000 кв.м., расположенного по адресу: Ленинградская область, Гатчинский муниципальный район, Новосветское сельское поселение, массив 45 км автодороги Санкт-Петербург – Псков, тер.Промзона Торфяное-1;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>
          <w:sz w:val="28"/>
          <w:szCs w:val="28"/>
        </w:rPr>
        <w:t>2) Проект решения о предоставлении разрешения на условно разрешенный вид использования «Магазины» (код 4.4) для земельного участка с кадастровым номером 47:23:1709001:337, площадью 4000 кв.м., расположенного по адресу: Ленинградская область, Гатчинский муниципальный район, Новосветское сельское поселение, массив 45 км автодороги Санкт-Петербург – Псков, тер.Промзона Торфяное-1;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>
          <w:sz w:val="28"/>
          <w:szCs w:val="28"/>
        </w:rPr>
        <w:t>3) Проект решения о предоставлении разрешения на условно разрешенный вид использования «Магазины» (код 4.4) для земельного участка с кадастровым номером 47:23:1709001:338, площадью 4000 кв.м., расположенного по адресу: Ленинградская область, Гатчинский муниципальный район, Новосветское сельское поселение, массив 45 км автодороги Санкт-Петербург – Псков, тер.Промзона Торфяное-1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Земельные участки, согласно утвержденным правилам землепользования и застройки, расположены в территориальной зоне П-3 – производственная зона (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классов опасност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рашиваемый условно разрешенный вид использования:</w:t>
      </w:r>
      <w:r>
        <w:rPr>
          <w:sz w:val="28"/>
          <w:szCs w:val="28"/>
        </w:rPr>
        <w:t xml:space="preserve"> «Магазины» (код 4.4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 xml:space="preserve">разрешений на условно разрешенный вид использования «Магазины» (код 4.4) </w:t>
      </w:r>
      <w:r>
        <w:rPr>
          <w:bCs/>
          <w:sz w:val="28"/>
          <w:szCs w:val="28"/>
        </w:rPr>
        <w:t>запрашиваются с целью строительства объектов торговли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Информационные материалы к Проектам: ситуационный план, схемы планировочной организации земельных участков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ов проводится</w:t>
      </w:r>
      <w:r>
        <w:rPr>
          <w:sz w:val="28"/>
          <w:szCs w:val="28"/>
        </w:rPr>
        <w:t xml:space="preserve"> в здании администрации Новосветского сельского поселения по адресу: Ленинградская область, Гатчинский район,            пос. Новый Свет, д. 7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15.05.2024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27.05.2024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                с 10-00 до 13-00 и с 14-00 до 15-00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ектов посредством записи в книге (журнале) учета посетителей экспозиции Проектов производится в здании администрации Новосветского сельского поселения по адресу: Ленинградская область, Гатчинский район, пос. Новый Свет, д. 7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15.05.2024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27.05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ов и проведения экспозиции Проектов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7.05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8(81371) 200-51 и каб. 9, тел. 8(81371) 764-00;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bCs/>
          <w:sz w:val="28"/>
          <w:szCs w:val="28"/>
        </w:rPr>
        <w:t>Информация об официальном сайте, на котором будут размещены Проекты и информационные материалы к ним,</w:t>
      </w:r>
      <w:r>
        <w:rPr>
          <w:sz w:val="28"/>
          <w:szCs w:val="28"/>
        </w:rPr>
        <w:t xml:space="preserve"> заключение по результатам публичных слушаний в сети «ИНТЕРНЕТ»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официальный сайт Гатчинского муниципального района по адресу:</w:t>
      </w:r>
      <w:r>
        <w:rPr>
          <w:color w:val="FF0000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официальный сайт </w:t>
      </w:r>
      <w:r>
        <w:rPr>
          <w:bCs/>
          <w:sz w:val="28"/>
          <w:szCs w:val="28"/>
        </w:rPr>
        <w:t>муниципального образования Новосветское сельское поселение</w:t>
      </w:r>
      <w:r>
        <w:rPr>
          <w:sz w:val="28"/>
          <w:szCs w:val="28"/>
        </w:rPr>
        <w:t xml:space="preserve">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ttp://admnovsvet.ru/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mrlo.ru/" TargetMode="External"/><Relationship Id="rId4" Type="http://schemas.openxmlformats.org/officeDocument/2006/relationships/hyperlink" Target="http://gmrlo.ru/" TargetMode="External"/><Relationship Id="rId5" Type="http://schemas.openxmlformats.org/officeDocument/2006/relationships/hyperlink" Target="http://gmrlo.ru/" TargetMode="External"/><Relationship Id="rId6" Type="http://schemas.openxmlformats.org/officeDocument/2006/relationships/hyperlink" Target="http://gmrlo.ru/" TargetMode="External"/><Relationship Id="rId7" Type="http://schemas.openxmlformats.org/officeDocument/2006/relationships/hyperlink" Target="http://gmrl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Ворожбитова Ольга Борисовна</cp:lastModifiedBy>
  <cp:lastPrinted>2023-05-19T10:16:00Z</cp:lastPrinted>
  <dcterms:modified xsi:type="dcterms:W3CDTF">2024-04-17T16:02:00Z</dcterms:modified>
  <cp:revision>90</cp:revision>
  <dc:subject/>
  <dc:title> </dc:title>
</cp:coreProperties>
</file>