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19.04.2024  №  54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использования «Магазины» (код 4.4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1709001:335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 Промзона Торфяное-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1709001:335, 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 Промзона Торфяное-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19.04.2024 №  54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использования «Магазины» (код 4.4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/>
      </w:pPr>
      <w:r>
        <w:rPr>
          <w:b/>
          <w:sz w:val="28"/>
          <w:szCs w:val="28"/>
        </w:rPr>
        <w:t>для земельного участка с кадастровым номером 47:23:1709001:337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 Промзона Торфяное-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1709001:337, 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 Промзона Торфяное-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 19.04.2024  №   54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использования «Магазины» (код 4.4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1709001:338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 Промзона Торфяное-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1709001:338, 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 Промзона Торфяное-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Линчевский Владимир Евгеньевич</cp:lastModifiedBy>
  <cp:lastPrinted>2023-05-19T10:16:00Z</cp:lastPrinted>
  <dcterms:modified xsi:type="dcterms:W3CDTF">2024-05-15T10:37:00Z</dcterms:modified>
  <cp:revision>91</cp:revision>
  <dc:subject/>
  <dc:title> </dc:title>
</cp:coreProperties>
</file>