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от   </w:t>
      </w:r>
      <w:r>
        <w:rPr>
          <w:rFonts w:eastAsia="Times New Roman"/>
          <w:b/>
          <w:sz w:val="28"/>
          <w:szCs w:val="28"/>
          <w:lang w:val="en-US"/>
        </w:rPr>
        <w:t xml:space="preserve">02 </w:t>
      </w:r>
      <w:r>
        <w:rPr>
          <w:rFonts w:eastAsia="Times New Roman"/>
          <w:b/>
          <w:sz w:val="28"/>
          <w:szCs w:val="28"/>
        </w:rPr>
        <w:t xml:space="preserve">июля 2024 года              </w:t>
        <w:tab/>
        <w:t xml:space="preserve">                                                   № </w:t>
      </w:r>
      <w:r>
        <w:rPr>
          <w:rFonts w:eastAsia="Times New Roman"/>
          <w:b/>
          <w:sz w:val="28"/>
          <w:szCs w:val="28"/>
          <w:lang w:val="en-US"/>
        </w:rPr>
        <w:t>90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ind w:left="360" w:right="4535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6001:857 площадью 20719 кв.м., расположенного по адресу: Ленинградская область, Гатчинский район, вблизи д.Монделево, уч. б/н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Зыонг Ти Киен (далее - Инициатор публичных слушаний) по вопросу предоставления разрешений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Для размещения объектов торговли», с учетом положений Федерального закона     от 06.10.2003 № 131-ФЗ «Об общих принципах организации местного самоуправления в Российской Федерации», Федерального закона от 29.12.2004       № 190-ФЗ «Градостроительного кодекса Российской Федерации» (ред. от 25.12.2023) (с изм. и доп., вступ. в силу с 01.02.2024), областного закона Ленинградской области от 07.07.2014 № 45-оз (ред. от 20.12.2023)                            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               (ред. от 04.03.2024)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 39», Устава муниципального образования «Гатчинский муниципальный район» Ленинградской области, решения совета депутатов Гатчинского муниципального района                 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          (с изм. от 05.11.2019 № 27 и от 25.11.2023 № 254)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. от 13.03.2023 № 810)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 xml:space="preserve">1. Провести </w:t>
      </w:r>
      <w:bookmarkStart w:id="0" w:name="_Hlk171012082"/>
      <w:r>
        <w:rPr>
          <w:sz w:val="28"/>
          <w:szCs w:val="28"/>
        </w:rPr>
        <w:t xml:space="preserve">25.07.2024 в 16-30 </w:t>
      </w:r>
      <w:bookmarkEnd w:id="0"/>
      <w:r>
        <w:rPr>
          <w:sz w:val="28"/>
          <w:szCs w:val="28"/>
        </w:rPr>
        <w:t>собрание участников публичных слушаний по Проекту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6001:857 площадью 20719 кв.м., расположенного по адресу: Ленинградская область, Гатчинский район, вблизи д.Монделево, уч. б/н (приложения 1 к настоящему постановлению) (далее - Проекты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униципального образования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5.07.2024 в 16-30 по адресу: Ленинградская область, Гатчинский район, пос. Лукаши, ул. Ижорская, д. 8, здание администрации Пудомягского сельского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09.07.2024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bookmarkStart w:id="1" w:name="_GoBack"/>
      <w:bookmarkEnd w:id="1"/>
      <w:r>
        <w:rPr/>
        <w:t>,</w:t>
      </w:r>
      <w:r>
        <w:rPr>
          <w:sz w:val="28"/>
          <w:szCs w:val="28"/>
        </w:rPr>
        <w:t xml:space="preserve"> на официальном сайте Пудомягского сельского поселения  по адресу: http://www.adm-pudomyagi.ru/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09.07.2024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Пудомягского сельского поселения по адресу:  Ленинградская область, Гатчинский район, пос. Лукаши,      ул. Ижорская, д. 8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16.07.2024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/>
        <w:t>,</w:t>
      </w:r>
      <w:r>
        <w:rPr>
          <w:sz w:val="28"/>
          <w:szCs w:val="28"/>
        </w:rPr>
        <w:t xml:space="preserve"> на официальном сайте Пудомягского сельского поселения  по адресу: http://www.adm-pudomyagi.ru/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5.07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 и каб. 9, тел. 8(81371) 923-87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5.5. Провести собрание участников публичных слушаний 25.07.2024 в 16-30 по адресу: Ленинградская область, Гатчинский район, пос. Лукаши, ул. Ижорская, д. 8, здание администрации Пудомягского сельского поселения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      № 326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6. Подготовить протокол публичных слушаний по Проекту в течении               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еспечить в срок до 08.08.2024 опубликование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/>
        <w:t>,</w:t>
      </w:r>
      <w:r>
        <w:rPr>
          <w:sz w:val="28"/>
          <w:szCs w:val="28"/>
        </w:rPr>
        <w:t xml:space="preserve"> на официальном сайте Пудомягского сельского поселения  по адресу:      http://www.adm-pudomyagi.ru/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Рекомендовать Инициатору публичных слушаний открыть с 16.07.2024 экспозицию Проектов в здании администрации Пудомягского сельского поселения по адресу:  Ленинградская область, Гатчинский район, пос. Лукаши, ул. Ижорская, д. 8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Поручить администрации Пудомягского сельского поселения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- проведение экспозиции Проекта в здании администрации Пудомягского сельского поселения по адресу:  Ленинградская область, Гатчинский район,           пос. Лукаши, ул. Ижорская, д. 8, с 16.07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5.07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                с 10-00 до 13-00 и с 14-00 до 15-00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посетителей экспозиции Проекта в здании администрации Пудомягского сельского поселения по адресу:  Ленинградская область, Гатчинский район, пос. Лукаши, ул. Ижорская, д. 8, с 16.07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5.07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/>
        <w:t>,</w:t>
      </w:r>
      <w:r>
        <w:rPr>
          <w:sz w:val="28"/>
          <w:szCs w:val="28"/>
        </w:rPr>
        <w:t xml:space="preserve"> на официальном сайте Пудомягского сельского поселения  по адресу: http://www.adm-pudomyagi.ru/ 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Гатчинского муниципального района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 02.07.2024   №  9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Для размещения объектов торговли» для земельного участ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47:23:0306001:857 площадью 20719 кв.м., расположенного по адресу: Ленинградская область, Гатчинский район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близи д.Монделево, уч. б/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         «Для размещения объектов торговли» для земельного участка с кадастровым номером 47:23:0306001:857 площадью 20719 кв.м., расположенного по адресу: Ленинградская область, Гатчинский район, вблизи д.Монделево, уч. б/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 02.07.2024  №   9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6001:857 площадью            20719 кв.м., расположенного по адресу: Ленинградская область, Гатчинский район, вблизи д.Монделево, уч. б/н</w:t>
      </w:r>
      <w:r>
        <w:rPr>
          <w:bCs/>
          <w:sz w:val="28"/>
          <w:szCs w:val="28"/>
        </w:rPr>
        <w:t xml:space="preserve"> (далее – Проекты)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25.07.2024 в 16-30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Пудомягского сельского поселения по адресу: Ленинградская область, Гатчинский район, пос. Лукаши, ул. Ижорская, д. 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о Проекте: </w:t>
      </w:r>
      <w:r>
        <w:rPr>
          <w:sz w:val="28"/>
          <w:szCs w:val="28"/>
        </w:rPr>
        <w:t>Проект решения о предоставлении разрешения на условно разрешенный вид использования «Для размещения объектов торговли» 47:23:0306001:857 площадью 20719 кв.м., расположенного по адресу: Ленинградская область, Гатчинский район, вблизи д.Монделево, уч. б/н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й на условно разрешенный вид использования «Для размещения объектов торговли» </w:t>
      </w:r>
      <w:r>
        <w:rPr>
          <w:bCs/>
          <w:sz w:val="28"/>
          <w:szCs w:val="28"/>
        </w:rPr>
        <w:t>запрашиваются с целью строительства объектов торговл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Информационные материалы к Проекту: ситуационный план, схема планировочной организации земельного участк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Пудомягского сельского поселения по адресу:  Ленинградская область, Гатчинский район,          пос. Лукаши, ул. Ижорская, д. 8, с 16.07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5.07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а производится в здании администрации Пудомягского сельского поселения по адресу:  Ленинградская область, Гатчинский район, пос. Лукаши, ул. Ижорская, д. 8, с 16.07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5.07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   13-00 и с 14-00 до 16-00, пятница с 10-00 до 13-00 и с 14-00 до 15-00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25.07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 и каб. 9, тел. 8(81371) 923-87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ут размещены Проекты и информационные материалы к ним,</w:t>
      </w:r>
      <w:r>
        <w:rPr>
          <w:sz w:val="28"/>
          <w:szCs w:val="28"/>
        </w:rPr>
        <w:t xml:space="preserve"> заключение по результатам публичных слушаний в сети «ИНТЕРНЕТ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официальный сайт Пудомягского сельского поселения  по адресу: http://www.adm-pudomyagi.ru/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mrlo.ru/" TargetMode="External"/><Relationship Id="rId4" Type="http://schemas.openxmlformats.org/officeDocument/2006/relationships/hyperlink" Target="http://gmrlo.ru/" TargetMode="External"/><Relationship Id="rId5" Type="http://schemas.openxmlformats.org/officeDocument/2006/relationships/hyperlink" Target="http://gmrlo.ru/" TargetMode="External"/><Relationship Id="rId6" Type="http://schemas.openxmlformats.org/officeDocument/2006/relationships/hyperlink" Target="http://gmrlo.ru/" TargetMode="External"/><Relationship Id="rId7" Type="http://schemas.openxmlformats.org/officeDocument/2006/relationships/hyperlink" Target="http://gmr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Приемная Главы</cp:lastModifiedBy>
  <cp:lastPrinted>2024-06-20T12:44:00Z</cp:lastPrinted>
  <dcterms:modified xsi:type="dcterms:W3CDTF">2024-07-04T16:05:00Z</dcterms:modified>
  <cp:revision>105</cp:revision>
  <dc:subject/>
  <dc:title> </dc:title>
</cp:coreProperties>
</file>