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23 августа 2024 года</w:t>
        <w:tab/>
        <w:t xml:space="preserve">                                                        № 35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3685" w:hanging="0"/>
        <w:jc w:val="both"/>
        <w:rPr/>
      </w:pPr>
      <w:r>
        <w:rPr/>
        <w:t xml:space="preserve">О проведении публичных слушаний по проекту правил землепользования и застройки муниципального образования Гатчинский муниципальный округ Ленинградской области, применительно к части территории (далее - проект) (территория преобразованного Гатчинского городского поселения) 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3.08.2024 № 01-44-335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Федерального закона от 14.03.2022     № 58-ФЗ «О внесении изменений в отдельные законодательные акты Российской Федерации», областного закона Ленинградской области от 24.06.2014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МО «Город Гатчина», Положением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ым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ем администрации Гатчинского муниципального района от 25.01.2023 № 188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»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  <w:tab w:val="left" w:pos="9498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1. Провести публичные слушания по проекту правил землепользования и застройки муниципального образования Гатчинского муниципального округа Ленинградской области, применительно к части территории (далее – проект)</w:t>
      </w:r>
      <w:r>
        <w:rPr/>
        <w:t xml:space="preserve"> </w:t>
      </w:r>
      <w:r>
        <w:rPr>
          <w:sz w:val="28"/>
          <w:szCs w:val="28"/>
        </w:rPr>
        <w:t>(территория преобразованного Гатчинского городского</w:t>
      </w:r>
      <w:r>
        <w:rPr/>
        <w:t xml:space="preserve"> </w:t>
      </w:r>
      <w:r>
        <w:rPr>
          <w:sz w:val="28"/>
          <w:szCs w:val="28"/>
        </w:rPr>
        <w:t>поселени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преобразованного Гатчинского городского</w:t>
      </w:r>
      <w:r>
        <w:rPr/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23.09.2024 </w:t>
      </w:r>
      <w:r>
        <w:rPr>
          <w:bCs/>
          <w:sz w:val="28"/>
          <w:szCs w:val="28"/>
        </w:rPr>
        <w:t>в 17-00</w:t>
      </w:r>
      <w:r>
        <w:rPr>
          <w:sz w:val="28"/>
          <w:szCs w:val="28"/>
        </w:rPr>
        <w:t>, по адресу: Ленинградская обл., Гатчинский район, г. Гатчина, ул. 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3. Участниками публичных слушаний по Проекту являются граждане, </w:t>
      </w:r>
      <w:r>
        <w:rPr>
          <w:rFonts w:eastAsia="Times New Roman"/>
          <w:sz w:val="28"/>
          <w:szCs w:val="28"/>
        </w:rPr>
        <w:t>постоянно проживающие на территории, в отношении которой подготовлен данный проект,</w:t>
      </w:r>
      <w:r>
        <w:rPr>
          <w:sz w:val="28"/>
          <w:szCs w:val="28"/>
        </w:rPr>
        <w:t xml:space="preserve">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03.09.2024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по адресу: Ленинградская обл., Гатчинский район, г. Гатчина, ул. Карла Маркса, д. 44 и в здании администрации Гатчинского муниципального района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Разместить 10.09.2024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5.4. Экспозицию Проекта открыть 10.09.2024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0.09.2024 до 23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, </w:t>
      </w:r>
      <w:r>
        <w:rPr>
          <w:bCs/>
          <w:sz w:val="28"/>
          <w:szCs w:val="28"/>
        </w:rPr>
        <w:t xml:space="preserve"> с </w:t>
      </w:r>
      <w:r>
        <w:rPr>
          <w:sz w:val="28"/>
          <w:szCs w:val="28"/>
        </w:rPr>
        <w:t xml:space="preserve">10.09.2024 по 23.09.2024 </w:t>
      </w:r>
      <w:r>
        <w:rPr>
          <w:bCs/>
          <w:sz w:val="28"/>
          <w:szCs w:val="28"/>
        </w:rPr>
        <w:t xml:space="preserve">по рабочим дням,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0.09.2024 до 23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 Киргетова, д.1, каб.13, тел.8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8. Провести собрание участников публичных слушаний 23.09.2024 </w:t>
      </w:r>
      <w:r>
        <w:rPr>
          <w:bCs/>
          <w:sz w:val="28"/>
          <w:szCs w:val="28"/>
        </w:rPr>
        <w:t>в 17-00</w:t>
      </w:r>
      <w:r>
        <w:rPr>
          <w:sz w:val="28"/>
          <w:szCs w:val="28"/>
        </w:rPr>
        <w:t xml:space="preserve"> в здании администрации Гатчинского муниципального района по адресу: Ленинградская обл., Гатчинский р-н, г.Гатчина, ул.Киргетова, д. 1, каб.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е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02.10.2024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  23 августа 2024 года   № 35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 п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у </w:t>
      </w:r>
      <w:r>
        <w:rPr>
          <w:sz w:val="28"/>
          <w:szCs w:val="28"/>
        </w:rPr>
        <w:t>правил землепользования и застройки муниципального образования Гатчинский муниципальный округ Ленинградской области, применительно к части территории (далее – проект)</w:t>
      </w:r>
      <w:r>
        <w:rPr/>
        <w:t xml:space="preserve"> </w:t>
      </w:r>
      <w:r>
        <w:rPr>
          <w:sz w:val="28"/>
          <w:szCs w:val="28"/>
        </w:rPr>
        <w:t>(территория преобразованного Гатчинского городского</w:t>
      </w:r>
      <w:r>
        <w:rPr/>
        <w:t xml:space="preserve"> </w:t>
      </w:r>
      <w:r>
        <w:rPr>
          <w:sz w:val="28"/>
          <w:szCs w:val="28"/>
        </w:rPr>
        <w:t>поселени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23.09.2024 </w:t>
      </w:r>
      <w:r>
        <w:rPr>
          <w:bCs/>
          <w:sz w:val="28"/>
          <w:szCs w:val="28"/>
        </w:rPr>
        <w:t>в 17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 Киргетова, д. 1, каб.4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в соответствии с частью 13 статьи 31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25.12.2023)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 xml:space="preserve">в порядке, установленном Положением о проведении публичных слушаний, общественных обсуждений по вопросам градостроительной деятельности на </w:t>
      </w:r>
      <w:r>
        <w:rPr>
          <w:bCs/>
          <w:sz w:val="28"/>
          <w:szCs w:val="28"/>
        </w:rPr>
        <w:t>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>», утвержденным решением совета депутатов муниципального образования «Город Гатчина» Гатчинского муниципального района Ленинградской области от 26.09.2018 № 4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с 10.09.2024 до 23.09.2024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</w:t>
      </w:r>
      <w:r>
        <w:rPr>
          <w:rFonts w:eastAsia="Times New Roman"/>
          <w:sz w:val="28"/>
          <w:szCs w:val="28"/>
        </w:rPr>
        <w:t xml:space="preserve">территории, в отношении которой подготовлен данный проект, </w:t>
      </w:r>
      <w:r>
        <w:rPr>
          <w:sz w:val="28"/>
          <w:szCs w:val="28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10.09.2024 до 23.09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13, тел.8(81371)200-51; в письменной или устной форме в ходе проведения собрания публичных слушаний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, на котором будет размещен проект и информационные материалы к нему: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- официальный сайт МО «Город Гатчина» по адресу: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>
      <w:rFonts w:eastAsia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4-08-23T15:40:00Z</cp:lastPrinted>
  <dcterms:modified xsi:type="dcterms:W3CDTF">2024-08-29T05:52:00Z</dcterms:modified>
  <cp:revision>123</cp:revision>
  <dc:subject/>
  <dc:title> </dc:title>
</cp:coreProperties>
</file>