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А 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от  24 сентября   2024 года             </w:t>
        <w:tab/>
        <w:t xml:space="preserve">                              №  2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Магазины» (код 4.4) для земельного участка с кадастровым номером 47:23:0148001:1160, площадью 1195 кв.м., расположенного по адресу: Ленинградская область, Гатчинский муниципальный район, Елизаветинское сельское поселение, дер.Шпаньково</w:t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Индивидуального предпринимателя Тулутова Михаила Петровича (далее - Инициатор публичных слушаний) по вопросу предоставления разрешений на условно разрешенный вид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Магазины» (код 4.4), с учетом положений Федерального закона от 29.12.2004 № 190-ФЗ «Градостроительного кодекса Российской Федерации, Федерального закона             от 06.10.2003 № 131-ФЗ «Об общих принципах организации местного самоуправления в Российской Федерации»,  областного закона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ого закона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№ 39», решения совета депутатов Гатчинского муниципального округа первого созыва  от 13.09.2024  №  14 «Об утверждении Положения о проведении публичных слушаний, общественных обсуждений по вопросам градостроительной деятельности на территории муниципального образования Гатчинский муниципальный округ Ленинградской области», постановления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 (с изм. от 13.03.2023 № 810),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360"/>
        <w:jc w:val="both"/>
        <w:rPr/>
      </w:pPr>
      <w:r>
        <w:rPr>
          <w:sz w:val="28"/>
          <w:szCs w:val="28"/>
        </w:rPr>
        <w:t>1. Провести 18.10.2024 в 16-30 собрание участников публичных слушаний по проекту решения о предоставлении разрешения на условно разрешенный вид использования «Магазины» (код 4.4) для земельного участка с кадастровым номером 47:23:0148001:1160, площадью 1195 кв.м., расположенного по адресу: Ленинградская область, Гатчинский муниципальный район, Елизаветинское сельское поселение, дер.Шпаньково 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, в пределах дер.Шпаньково (ранее Елизаветинское сельское поселение Гатчинского муниципального района Ленинградской област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18.10.2024 в 16-30 по адресу: Ленинградская область, Гатчинский район, пос. Елизаветино, ул. Парковая, д.17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1. Разместить 01.10.2024 в газете «Официальный вестник» - приложение к газете «Гатчинская правда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bookmarkStart w:id="0" w:name="_GoBack"/>
      <w:bookmarkEnd w:id="0"/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5.2. Обеспечить с 01.10.2024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настоящего постановления;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08.10.2024 размещение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18.10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 и каб. 9, тел. 8(81371) 923-87; в письменной или устной форме в ходе проведения собрания участников публичных слушаний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еспечить консультирование посетителей экспозиции Проекта с 08.10.2024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18.10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Киргетова, д. 1, каб. 9, тел. 8(81371) 923-87 и(или) каб. 13, тел. 8(81371) 200-51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5.6. Провести собрание участников публичных слушаний 18.10.2024 в 16-30 по адресу: Ленинградская область, Гатчинский район, п. Елизаветино, ул. Парковая, д.17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округа Ленинградской области, утвержденным решением совета депутатов Гатчинского муниципального округа первого созыва  от 13.09.2024 № 14, и в соответствии с пунктом 4 настоящего постановления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7. Подготовить протокол публичных слушаний по Проектам в течении             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8. Подготовить заключение о результатах публичных слушаний по Проектам в течении 5 рабочих дней со дня окончания приема предложений и замечаний по Проектам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Обеспечить в срок до 30.10.2024 опубликование заключения о результатах публичных слушаний по Проекту в газете «Официальный вестник» - приложение к газете «Гатчинская правда»,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Рекомендовать Инициатору публичных слушаний открыть с 08.10.2024 экспозицию Проекта по адресу: Ленинградская область, Гатчинский район, пос. Елизаветино, ул. Парковая, д.17 (здание администрации Елизаветинского сельского поселения).</w:t>
      </w:r>
    </w:p>
    <w:p>
      <w:pPr>
        <w:pStyle w:val="Normal"/>
        <w:widowControl w:val="false"/>
        <w:ind w:firstLine="426"/>
        <w:jc w:val="both"/>
        <w:rPr>
          <w:color w:val="FF0000"/>
        </w:rPr>
      </w:pPr>
      <w:r>
        <w:rPr>
          <w:sz w:val="28"/>
          <w:szCs w:val="28"/>
        </w:rPr>
        <w:t>7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официального опубликования в газете «Официальный вестник» - приложение к газете «Гатчинская правда», подлежит размещению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widowControl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округа                                          В.А. Филоненко</w:t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 24.09.2024  № 2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«Магазины» (код 4.4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color w:val="FF0000"/>
          <w:kern w:val="2"/>
          <w:sz w:val="28"/>
          <w:szCs w:val="28"/>
        </w:rPr>
      </w:pPr>
      <w:r>
        <w:rPr>
          <w:sz w:val="28"/>
          <w:szCs w:val="28"/>
        </w:rPr>
        <w:t>для земельного участка с кадастровым номером 47:23:0148001:116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color w:val="FF0000"/>
          <w:kern w:val="2"/>
          <w:sz w:val="16"/>
          <w:szCs w:val="16"/>
        </w:rPr>
      </w:pPr>
      <w:r>
        <w:rPr>
          <w:rFonts w:eastAsia="Times New Roman"/>
          <w:bCs/>
          <w:color w:val="FF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color w:val="FF0000"/>
          <w:kern w:val="2"/>
          <w:sz w:val="28"/>
          <w:szCs w:val="28"/>
        </w:rPr>
      </w:pPr>
      <w:r>
        <w:rPr>
          <w:rFonts w:eastAsia="Times New Roman"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Магазины» (код 4.4) для земельного участка с кадастровым номером 47:23:0148001:1160, площадью 1195 кв.м., расположенного по адресу: Ленинградская область, Гатчинский муниципальный район, Елизаветинское сельское поселение, дер.Шпаньков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   24.09.2024   № 2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>
          <w:sz w:val="28"/>
          <w:szCs w:val="28"/>
        </w:rPr>
        <w:t xml:space="preserve">Организатор публичных слушаний -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1, каб.13, тел. 8(81371)20-051)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«Магазины» (код 4.4) для земельного участка с кадастровым номером 47:23:0148001:1160, площадью 1195 кв.м.,  расположенного по адресу: Ленинградская область, Гатчинский муниципальный район, Елизаветинское сельское поселение, дер.Шпаньково </w:t>
      </w:r>
      <w:r>
        <w:rPr>
          <w:bCs/>
          <w:sz w:val="28"/>
          <w:szCs w:val="28"/>
        </w:rPr>
        <w:t>(далее – Проект)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разрешений на условно разрешенный вид использования </w:t>
      </w:r>
      <w:r>
        <w:rPr>
          <w:bCs/>
          <w:sz w:val="28"/>
          <w:szCs w:val="28"/>
        </w:rPr>
        <w:t>запрашивается с целью строительства на земельном участке магазин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материалы к Проекту: ситуационный план, схема планировочной организации земельного участк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 и место проведения собрания участников публичных слушаний по Проект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.10.2024 в 16-30 по адресу: Ленинградская область, Гатчинский район, пос. Елизаветино, ул. Парковая, д.17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по адресу: Ленинградская область, Гатчинский район, пос. Елизаветино, ул. Парковая, д.17 (здание администрации Елизаветинского сельского поселения), с 08.10.2024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18.10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екта производится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Киргетова, д. 1, каб. 9, тел. 8(81371) 923-87 и(или) каб. 13, тел. 8(81371) 200-51,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 08.10.2024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18.10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  16-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  <w:color w:val="FF0000"/>
        </w:rPr>
      </w:pPr>
      <w:r>
        <w:rPr>
          <w:rFonts w:eastAsia="Times New Roman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</w:t>
      </w:r>
      <w:r>
        <w:rPr>
          <w:rFonts w:eastAsia="Times New Roman"/>
          <w:color w:val="FF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>
          <w:rStyle w:val="InternetLink"/>
          <w:color w:val="FF0000"/>
          <w:u w:val="none"/>
        </w:rPr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до 18.10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 и каб. 9, тел. 8(81371) 923-87; в письменной или устной форме в ходе проведения собрания участников публичных слушаний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>Информация об официальном сайте</w:t>
      </w:r>
      <w:r>
        <w:rPr>
          <w:sz w:val="28"/>
          <w:szCs w:val="28"/>
        </w:rPr>
        <w:t xml:space="preserve"> в сети «ИНТЕРНЕТ»</w:t>
      </w:r>
      <w:r>
        <w:rPr>
          <w:bCs/>
          <w:sz w:val="28"/>
          <w:szCs w:val="28"/>
        </w:rPr>
        <w:t>, на котором будет размещен проект и информационные материалы к нему,</w:t>
      </w:r>
      <w:r>
        <w:rPr>
          <w:sz w:val="28"/>
          <w:szCs w:val="28"/>
        </w:rPr>
        <w:t xml:space="preserve"> заключение по результатам публичных слушани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сайт Елизавет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r>
        <w:rPr>
          <w:sz w:val="28"/>
          <w:szCs w:val="28"/>
          <w:u w:val="single"/>
        </w:rPr>
        <w:t>https://www.</w:t>
      </w:r>
      <w:hyperlink r:id="rId7" w:tgtFrame="_blank">
        <w:r>
          <w:rPr>
            <w:rStyle w:val="InternetLink"/>
            <w:sz w:val="28"/>
            <w:szCs w:val="28"/>
            <w:u w:val="single"/>
          </w:rPr>
          <w:t>елизаветинское.рф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rlo.ru/" TargetMode="External"/><Relationship Id="rId3" Type="http://schemas.openxmlformats.org/officeDocument/2006/relationships/hyperlink" Target="http://gmrlo.ru/" TargetMode="External"/><Relationship Id="rId4" Type="http://schemas.openxmlformats.org/officeDocument/2006/relationships/hyperlink" Target="http://gmrlo.ru/" TargetMode="External"/><Relationship Id="rId5" Type="http://schemas.openxmlformats.org/officeDocument/2006/relationships/hyperlink" Target="http://gmrlo.ru/" TargetMode="External"/><Relationship Id="rId6" Type="http://schemas.openxmlformats.org/officeDocument/2006/relationships/hyperlink" Target="http://gmrlo.ru/" TargetMode="External"/><Relationship Id="rId7" Type="http://schemas.openxmlformats.org/officeDocument/2006/relationships/hyperlink" Target="http://xn--80aehcaigesd2an1bl.xn--p1a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4-09-19T11:36:00Z</cp:lastPrinted>
  <dcterms:modified xsi:type="dcterms:W3CDTF">2024-09-25T07:45:00Z</dcterms:modified>
  <cp:revision>112</cp:revision>
  <dc:subject/>
  <dc:title> </dc:title>
</cp:coreProperties>
</file>