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  02 октября   2024 года             </w:t>
        <w:tab/>
        <w:t xml:space="preserve">                                              № 6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3:1480, площадью 600 кв.м., расположенного по адресу: Ленинградская область, Гатчинский район, дер.Покровская, ул.Рождественская, д. 4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Романенко Александра Петровича (далее - Инициатор публичных слушаний) по вопросу предоставления разрешений на условно разрешенный вид использования «Для размещения объектов торговли», с учетом положений Федерального закона от 29.12.2004 № 190-ФЗ «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      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.10.2024 в 16-3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3:1480, площадью 600 кв.м., расположенного по адресу: Ленинградская область, Гатчинский район, дер.Покровская, ул.Рождественская, д. 4 (приложения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, в пределах дер.Покровская (ранее Пудомягское сельское поселение Гатчинского муниципального района Ленинград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10.2024 в 16-30 по адресу: Ленинградская область, Гатчинский район, пос. Лукаши, ул. Ижорская, д. 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08.10.2024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 xml:space="preserve"> и на официальном сайте Пудомягского сельского поселения 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8.10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5.10.2024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Пудомягского сельского поселения 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5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 и(или) каб. 9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Обеспечить консультирование посетителей экспозиции Проекта с 15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5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5.10.2024 в 16-30 по адресу: Ленинградская область, Гатчинский район пос. Лукаши, ул. Ижорская, д. 8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07.11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15.10.2024 экспозицию Проекта в здании по адресу: Ленинградская область, Гатчинский район, пос. Лукаши, ул. Ижорская, д. 8 (здание администрации Пудомягского сельского поселения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2.10.2024    №  6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303003:148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3003:1480, площадью 600 кв.м., расположенного по адресу: Ленинградская область, Гатчинский район, дер.Покровская, ул.Рождественская, д.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  02.10.2024   №   6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3:1480, площадью 600 кв.м., расположенного по адресу: Ленинградская область, Гатчинский район, дер.Покровская, ул.Рождественская, д. 4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магази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,  время  и место проведения собрания участников публичных слушаний по Проекту: 25.10.2024 в 16-30 по адресу: Ленинградская область, Гатчинский район, пос. Лукаши, ул. Ижорская, д. 8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по адресу: Ленинградская область, Гатчинский район, пос. Лукаши, ул. Ижорская, д. 8 (здание администрации Пудомягского сельского поселения), с  15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5.10.2024,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,     с 15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5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  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5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Пудомягского сельского поселения  по адресу: </w:t>
      </w:r>
      <w:hyperlink r:id="rId10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www.adm-pudomyagi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www.adm-pudomyagi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www.adm-pudomyagi.ru/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://www.adm-pudomya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Приемная Главы</cp:lastModifiedBy>
  <cp:lastPrinted>2024-10-02T15:49:00Z</cp:lastPrinted>
  <dcterms:modified xsi:type="dcterms:W3CDTF">2024-10-02T12:52:00Z</dcterms:modified>
  <cp:revision>113</cp:revision>
  <dc:subject/>
  <dc:title> </dc:title>
</cp:coreProperties>
</file>