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303003:148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3003:1480, площадью 600 кв.м., расположенного по адресу: Ленинградская область, Гатчинский район, дер.Покровская, ул.Рождественская, д.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10-02T15:49:00Z</cp:lastPrinted>
  <dcterms:modified xsi:type="dcterms:W3CDTF">2024-10-15T05:58:00Z</dcterms:modified>
  <cp:revision>114</cp:revision>
  <dc:subject/>
  <dc:title> </dc:title>
</cp:coreProperties>
</file>