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ля размещения объектов торговл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земельного участка с кадастровым номером 47:23:0319003:5614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/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я на условно разрешенный вид использования «Для размещения объектов торговли» для земельного участка с кадастровым номером 47:23:0319003:5614, площадью 1305 кв.м., расположенного по адресу: Ленинградская область, Гатчинский муниципальный район, Пудомягское сельское поселение, зона (массив) Дачный 5, земельный участок 1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34:00Z</dcterms:created>
  <dc:creator>dks-arct</dc:creator>
  <dc:description/>
  <cp:keywords/>
  <dc:language>en-US</dc:language>
  <cp:lastModifiedBy>vzv</cp:lastModifiedBy>
  <cp:lastPrinted>2024-12-23T09:14:00Z</cp:lastPrinted>
  <dcterms:modified xsi:type="dcterms:W3CDTF">2025-01-21T08:38:00Z</dcterms:modified>
  <cp:revision>4</cp:revision>
  <dc:subject/>
  <dc:title> </dc:title>
</cp:coreProperties>
</file>