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6.04.2018</w:t>
        <w:tab/>
        <w:tab/>
        <w:tab/>
        <w:tab/>
        <w:tab/>
        <w:tab/>
        <w:tab/>
        <w:tab/>
        <w:tab/>
        <w:t>№ 18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б организации мониторинга показателей </w:t>
      </w:r>
    </w:p>
    <w:p>
      <w:pPr>
        <w:pStyle w:val="ConsPlu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ценки результативности деятельности </w:t>
      </w:r>
    </w:p>
    <w:p>
      <w:pPr>
        <w:pStyle w:val="ConsPlu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главы администрации Гатчинского </w:t>
      </w:r>
    </w:p>
    <w:p>
      <w:pPr>
        <w:pStyle w:val="ConsPlu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униципального района «Рейтинг 47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 в целях реализации Указа Президента Российской Федерации от 28 апреля 2008  года  № 607 «Об оценке эффективности деятельности органов местного самоуправления городских округов и муниципальных районов», в соответствии с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постановлением Губернатора Ленинградской области от 12.03.2018 №10-пг «Об утверждении перечня показателей оценки результативности деятельности глав администраций муниципальных районов и городского округа Ленинградской области «Рейтинг 47», Уставом Гатчинского муниципального района Ленинградской области, Уставом МО «Город Гатчина», в целях повышения качества муниципального управления на территории Гатчинского муниципального района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й структурных подразделений администрации Гатчинского муниципального района, руководителя Муниципального казенного учреждения «Служба координации и развития коммунального хозяйства и строительства» и  руководителя  Муниципального казенного учреждения «Управление безопасности, гражданской защиты населения и территории» ответственными за исполнение показателей оценки результативности деятельности главы администрации Гатчинского муниципального района «Рейтинг 47» (далее – показатели),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 администрации Гатчинского муниципального района, Муниципального казенного учреждения «Служба координации и развития коммунального хозяйства и строительства» и Муниципального казенного учреждения «Управление безопасности, гражданской защиты населения и территории», указанным в п.1 настоящего постановления ежеквартально до 25 – ого числа месяца, следующего за отчетным кварталом, предоставлять информацию по достигнутым значениям показателей, закрепленных согласно приложению, в отдел экономики и инвестиций администрации Гатчинского муниципального района </w:t>
      </w:r>
      <w:r>
        <w:rPr>
          <w:rFonts w:eastAsia="Batang;바탕"/>
          <w:sz w:val="28"/>
          <w:szCs w:val="28"/>
        </w:rPr>
        <w:t>на бумажном носителе и в электронной форме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Рекомендовать главам администраций городских и сельских поселений Гатчинского муниципального района </w:t>
      </w:r>
      <w:r>
        <w:rPr>
          <w:sz w:val="28"/>
          <w:szCs w:val="28"/>
        </w:rPr>
        <w:t xml:space="preserve">ежеквартально до 25 – ого числа месяца, следующего за отчетным кварталом, предоставлять информацию по достигнутым значениям показателей, закрепленных согласно приложению, 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дел экономики и инвестиций администрации Гатчинского муниципального района </w:t>
      </w:r>
      <w:r>
        <w:rPr>
          <w:rFonts w:eastAsia="Batang;바탕"/>
          <w:sz w:val="28"/>
          <w:szCs w:val="28"/>
        </w:rPr>
        <w:t>на бумажном носителе и в электронной форме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Отделу экономики и инвестиций администрации Гатчинского муниципального района ежеквартально, не позднее 5 – ого числа второго месяца, следующего за отчетным кварталом:</w:t>
      </w:r>
    </w:p>
    <w:p>
      <w:pPr>
        <w:pStyle w:val="Style19"/>
        <w:ind w:left="0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1.  Проводить мониторинг достигнутых значений показателей;</w:t>
      </w:r>
    </w:p>
    <w:p>
      <w:pPr>
        <w:pStyle w:val="Style19"/>
        <w:ind w:left="0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2. Формировать сводный отчет о достигнутых значениях показателей и предоставлять его главе администрации Гатчинского муниципального района;</w:t>
      </w:r>
    </w:p>
    <w:p>
      <w:pPr>
        <w:pStyle w:val="Style19"/>
        <w:ind w:left="0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3. Размещать на официальном интернет-портале Гатч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исполнения  настоящего  постановления  оставляю за собой.</w:t>
      </w:r>
    </w:p>
    <w:p>
      <w:pPr>
        <w:pStyle w:val="Style19"/>
        <w:ind w:left="0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9"/>
        <w:spacing w:lineRule="auto" w:line="276"/>
        <w:ind w:left="0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атчинского муниципального района</w:t>
        <w:tab/>
        <w:t xml:space="preserve">                                  Е.В.Любушкина</w:t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Гажа Е.Н.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от  26.02.2018 № 1828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х за исполнение показателей оценки результативности деятельности главы администрации Гатчинского муниципального района «Рейтинг 47» </w:t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65"/>
        <w:gridCol w:w="1985"/>
        <w:gridCol w:w="1995"/>
        <w:gridCol w:w="18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eastAsia="Batang;바탕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 xml:space="preserve">Ответственные исполнители администрации Гатчинского муниципального района, МКУ «Служба координации и развития коммунального хозяйства и строительства», МКУ «Управление безопасности, гражданской защиты населения и территории»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Курирующие заместители главы администрации Гатчинского муниципальн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лавы администраций 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1. Управление и финансы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осроченной кредиторской задолженности на 1-е число месяца, следующего за отчетным кварталом</w:t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Орехова Л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сков И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размещенной информации на сайте возглавляемого органа местного самоуправления требованиям Федерального закона от 9 февраля 2009 года  № 8-ФЗ "Об обеспечении доступа к информации о деятельности государственных органов и органов местного самоуправле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Журишкин А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Вэнскэ С.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услуг, предоставленных заявителям посредством многофункциональных центров, в общем числе обращений (за исключением услуг, предоставленных в электронном виде)</w:t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ажа Е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муниципального района (городского округа) старше 14 лет, являющихся пользователями портала государственных и муниципальных услуг (функций)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ажа Е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й сроков ответа на межведомственные электронные запросы, поступающие посредством системы межведомственного электронного взаимодействия</w:t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ажа Е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 xml:space="preserve">Главы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администраци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 официальном сайте муниципального района (городского округа) ленты новостей с механизмом подписки – RSS канал</w:t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Журишкин А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Вэнскэ С.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2. Управление муниципальными земельными ресурсами и муниципальным имуществом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-12" w:firstLine="12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left="-12"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селений, имеющих утвержденные в своих границах генеральные планы (изменения в генеральные планы поселений), приведенные в установленный срок  в соответствие программам, реализуемым за счет средств местных бюджетов, и решениям органов местного самоуправления, инвестиционным программам субъектов естественных монополий, организаций коммунального комплекса, предусматривающим создание объектов местного значения, подлежащих отображению  в генеральных планах, но не предусмотренных утвержденными генеральными планами</w:t>
            </w:r>
          </w:p>
          <w:p>
            <w:pPr>
              <w:pStyle w:val="ConsNonformat"/>
              <w:widowControl/>
              <w:ind w:left="-12"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Коновалов Д.В.</w:t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 xml:space="preserve">Главы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администраци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12"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селений, имеющих правила землепользования и застройки, разработанные в своих границах                                    в соответствии с законодательством о градостроительной деятельности и утвержденными генеральными планами поселений</w:t>
            </w:r>
          </w:p>
          <w:p>
            <w:pPr>
              <w:pStyle w:val="ConsNonformat"/>
              <w:widowControl/>
              <w:ind w:left="-12" w:firstLine="12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Коновалов Д.В.</w:t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лавы администраций  город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12"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ных пунктов, имеющих описание границ населенных пунктов и границ территориальных зон, поставленных на кадастровый учет</w:t>
            </w:r>
          </w:p>
          <w:p>
            <w:pPr>
              <w:pStyle w:val="ConsNonformat"/>
              <w:widowControl/>
              <w:ind w:left="-12" w:firstLine="12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Коновалов Д.В.</w:t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лавы администраций город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12"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грамм комплексного развития систем коммунальной, социальной и транспортной инфраструктур</w:t>
            </w:r>
          </w:p>
          <w:p>
            <w:pPr>
              <w:pStyle w:val="ConsNonformat"/>
              <w:widowControl/>
              <w:ind w:left="-12" w:firstLine="12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Коновалов Д.В.</w:t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 xml:space="preserve">Главы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 xml:space="preserve">администрац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12"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овлеченных в сельскохозяйственный оборот неиспользуемых сельскохозяйственных угодий от общей площади неиспользуемых сельскохозяйственных угодий муниципального района (городского округа)</w:t>
            </w:r>
          </w:p>
          <w:p>
            <w:pPr>
              <w:pStyle w:val="ConsNonformat"/>
              <w:widowControl/>
              <w:ind w:left="-12" w:firstLine="12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Журавлева В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свобожденных земельных площадей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засоренности борщевиком Сосновского от общей площади муниципального района (городского округа), засоренной борщевиком Сосновского</w:t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Журавлева В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земельных участков, вовлеченных в налоговый и хозяйственный оборот (аренда), от общей площади земельных участков, составляющих территорию муниципального района (городского округа)  (за исключением земельных участков, не являющихся объектами налогооб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Аввакумов А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сков И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3. Эконом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документов стратегического планирования муниципального района (городского округа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ажа Е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советов директоров (руководителей) предприятий и организаций производст-венной сферы, расположенных на территории муниципального района (городского округа)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ажа Е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на сайтах муниципальных районов (городского округа)  актуального раздела, посвященного описанию инвестиционного климата в муниципальном районе (городском округ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ажа Е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ого показателя по оказанию мер поддержки (финансовая, имущественная, консультационная поддержка и обучение) субъектам малого и среднего предпринимательства в общем числе субъектов малого и среднего предпринимательства</w:t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Рудченко Н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Фараонова Е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контрактов, заключенных у субъектов малого предпринимательства и социально ориентированных некоммерческих организаций, в совокупном годовом объеме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Погосян Т.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сков И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значений по фактической обеспеченности торговыми местами в муниципальном районе (городском округ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Рудченко Н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Фараонова Е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казателя "коэффициент "рождаемости" субъектов малого и среднего предпринимательства"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Рудченко Н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Фараонова Е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заработной плате во всех субъектах государственной, муниципальной и частной форм собственности, осуществляющих хозяйственную деятельность на территории муниципального района (городского округа)</w:t>
            </w:r>
          </w:p>
          <w:p>
            <w:pPr>
              <w:pStyle w:val="ConsNonformat"/>
              <w:widowControl/>
              <w:ind w:left="210" w:hanging="0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ажа Е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4. Социальная сфер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, переселенных или проживающих в приспособленных жилых помещениях с учетом потребностей инвалидов (в соответствии с постановлением Правительства Российской Федерации от 9 июля 2016 года № 649 "О мерах по приспособлению жилых помещений и общего имущества в многоквартирном доме с учетом потребностей инвалидов"),от общего числа инвалидов, имеющих заключения по результатам обследования жил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Львович И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Дерендяев Р.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дицинских и фармацевтических работников государственных медицинских организаций жилыми помещениями, выделенными муниципальным районом (городским ок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Резвый А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Фараонова Е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зрослого на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го диспансериз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Дерендяев Р.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молодежной политики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Пименов С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Дерендяев Р.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 муниципального района (городского окр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Пименов С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Дерендяев Р.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культурно-досуговых формирований в общей численности населения муниципального района (городского ок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Мкртчян Д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Дерендяев Р.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5. Безопасност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селений, в которых созданы народные дружины, в общем числе городских и сельских поселений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Уханов В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Материков Т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яжение муниципальной системы оповещения населения о чрезвычайных ситуациях с местными системами оповещения муниципальных образований нижестояще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Уханов В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Материков Т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ных пунктов муниципального района (городского округа), до которых время следования первых подразделений пожарных формирований не превыш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 или 20 минут, от общего количества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Уханов В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Материков Т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орудованных пляжей и мест массового отдыха людей на водных объектах, приравненных к ни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ичества несанкционированных мест массового отдыха людей на водных объектах, выявленных на терри-тории муниципального района (городского окр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Уханов В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Материков Т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единой дежурно-диспетчерской службы муниципального образования требованиям, предъявляемым Положением о единой дежурно-диспетчерской службе муниципального образования, утвержденным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Уханов В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Материков Т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униципального района (городского округа)  нормативно-правовой базой в области гражданской обороны, предупреждения и ликвидации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Уханов В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Материков Т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6. Жилищно-коммунальное хозяйств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13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-13" w:hanging="13"/>
              <w:rPr/>
            </w:pPr>
            <w:r>
              <w:rPr>
                <w:sz w:val="22"/>
                <w:szCs w:val="22"/>
              </w:rPr>
              <w:t>Своевременность и полнота внесения сведений органами местного самоуправления в государственную информационную систему жилищно-коммунального хозяйства и региональную государственную информационную систему жилищно-коммунального хозяйства Ленинградской области</w:t>
            </w:r>
          </w:p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Аввакумов А.Н.</w:t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Петрунина Ю.Б.</w:t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Кононов С.Н.</w:t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Исаева А.С.</w:t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Петров А.А.</w:t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сков И.В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Вэнскэ С.М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ркин В.А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Фараонова Е.Ю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 xml:space="preserve">Главы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администраци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гражданами платы за жилое помещение и коммунальные услуги</w:t>
            </w:r>
          </w:p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Кононов С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оснащенных обще-домовыми приборами учета тепловой энергии, в общем количестве многоквартирных домов, подлежащих оснащению приборами учета тепловой энергии</w:t>
            </w:r>
          </w:p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Кононов С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/>
            </w:pPr>
            <w:r>
              <w:rPr>
                <w:sz w:val="22"/>
                <w:szCs w:val="22"/>
              </w:rPr>
              <w:t>Доля многоквартирных домов, оснащенных обще-домовыми приборами учета электрической энергии, в общем количестве многоквартирных домов, подлежащих оснащению приборами учета электрической энергии</w:t>
            </w:r>
          </w:p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Кононов С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доставленных органами местного самоуправления, муниципальными учреждениями муниципального района (городского округа) отчетов в РГИС "Энергоэффективность", от общего количества отчетов, подлежащих предоставлению</w:t>
            </w:r>
          </w:p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Кононов С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лавы администраций 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13"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изнанных  бесхозяйных электрических объектов  муниципальной собственностью от общего количества бесхозяйных электрических  объектов  на территории муниципального района (городского округа)  </w:t>
            </w:r>
          </w:p>
          <w:p>
            <w:pPr>
              <w:pStyle w:val="ConsNonformat"/>
              <w:widowControl/>
              <w:ind w:left="-13"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Аввакумов А.Н.</w:t>
            </w:r>
          </w:p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Кононов С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сков И.В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лавы администраций   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7. Комфортная городская сред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 на территории муниципального района (городского округа) в рамках реализации приоритетного проекта "Формирование комфортной городской среды" от общего числа дворов, подлежащих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Петров А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Фараонова Е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/>
            </w:pPr>
            <w:r>
              <w:rPr>
                <w:sz w:val="22"/>
                <w:szCs w:val="22"/>
              </w:rPr>
              <w:t>Доля благоустроенных общественных пространств на территории муниципального района (городского округа) в рамках реализации приоритетного проекта "Формирование комфортной городской среды" от общего числа общественных пространств, подлежащих благоустройству</w:t>
            </w:r>
          </w:p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Коновалов Д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лавы администраций 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(корректировка) правил благоустройства территорий с учетом методических рекомендаций, утвержденных Министерством строительства и жилищно-коммунального хозяйства Российской Федерации</w:t>
            </w:r>
          </w:p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Петров А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Фараонова Е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лавы администраций городских и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 (городского ок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Кононов С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оркин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зданий учреждений, оказывающих услуги населению, находящихся в собственности муниципального района (городского округа), в общем количестве зданий учреждений, оказывающих услуги населению, находящихся в собственности муниципального района (городского округа)</w:t>
            </w:r>
          </w:p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Львович И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Дерендяев Р.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незаконных рекламных конструкций, установленных на территории муниципального района (городского округа), от общего количества рекламных конструкций</w:t>
            </w:r>
          </w:p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Коновалов Д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Главы администраций  город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квидированных несанкционированных мест размещения отходов производства и потребления, в том числе твердых коммунальных отходов (свалок), от общего числа несанкционированных мест размещения отходов производства и потребления, в том числе твердых коммунальных отходов (свалок)</w:t>
            </w:r>
          </w:p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Исаева А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Фараонова Е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астных домовладений, заключивших договоры на сбор и вывоз твердых коммунальных отходов, от общего числа индивидуальных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Исаева А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Фараонова Е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1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11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1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11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11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3:00Z</dcterms:created>
  <dc:creator>Турапина Тамара Витальевна</dc:creator>
  <dc:description/>
  <cp:keywords/>
  <dc:language>en-US</dc:language>
  <cp:lastModifiedBy>Гажа Елена Николаевна</cp:lastModifiedBy>
  <cp:lastPrinted>2018-04-28T08:49:00Z</cp:lastPrinted>
  <dcterms:modified xsi:type="dcterms:W3CDTF">2018-07-27T05:33:00Z</dcterms:modified>
  <cp:revision>3</cp:revision>
  <dc:subject/>
  <dc:title/>
</cp:coreProperties>
</file>