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3.2019</w:t>
        <w:tab/>
        <w:tab/>
        <w:tab/>
        <w:tab/>
        <w:tab/>
        <w:tab/>
        <w:tab/>
        <w:tab/>
        <w:tab/>
        <w:t>№ 1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>26.04.2018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28 «Об организации </w:t>
      </w:r>
      <w:r>
        <w:rPr>
          <w:rFonts w:eastAsia="Batang;바탕"/>
          <w:sz w:val="28"/>
          <w:szCs w:val="28"/>
        </w:rPr>
        <w:t xml:space="preserve">мониторинга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казателей оценки результативности деятельности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лавы администрации Гатчинского муниципального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йона «Рейтинг 47»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Batang;바탕"/>
          <w:sz w:val="28"/>
          <w:szCs w:val="28"/>
        </w:rPr>
        <w:t xml:space="preserve">постановлением Губернатора Ленинградской области             от 11.02.2019 №8-пг «О внесении изменений в постановление Губернатора Ленинградской области от 12 марта 2018 года № 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       «Рейтинг 47», руководствуясь Уставом Гатчинского муниципального района Ленинградской области, Уставом МО «Город Гатчина», в целях повышения качества муниципального управления на территории Гатчинского муниципального района,  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eastAsia="Batang;바탕"/>
          <w:sz w:val="28"/>
          <w:szCs w:val="28"/>
        </w:rPr>
        <w:t xml:space="preserve">постановление администрации Гатчинского муниципального района от </w:t>
      </w:r>
      <w:r>
        <w:rPr>
          <w:sz w:val="28"/>
          <w:szCs w:val="28"/>
        </w:rPr>
        <w:t>26.04.2018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28 «Об организации </w:t>
      </w:r>
      <w:r>
        <w:rPr>
          <w:rFonts w:eastAsia="Batang;바탕"/>
          <w:sz w:val="28"/>
          <w:szCs w:val="28"/>
        </w:rPr>
        <w:t>мониторинга показателей оценки результативности деятельности главы администрации Гатчинского муниципального района «Рейтинг 47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пункте 4 слова «не позднее 5-го» заменить словами «не позднее 15-г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нести изменения в приложение к постановлению, изложив его в редакции согласно приложения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851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Контроль исполнения  настоящего 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851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851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няющий обязанности главы администрации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  <w:tab/>
        <w:t xml:space="preserve">                                В.А.Норкин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Гажа Е.Н.</w:t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Приложение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Batang;바탕"/>
        </w:rPr>
        <w:t>от 21.03.2019            № 1019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ответственных за разработку показателей оценки результативности деятельности главы администрации Гатчинского муниципального района «Рейтинг 47» </w:t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5"/>
        <w:gridCol w:w="1985"/>
        <w:gridCol w:w="1995"/>
        <w:gridCol w:w="18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тветственные исполнители администрации Гатчинского муниципального района, МКУ «Служба координации и развития коммунального хозяйства и строительства», МКУ «Управление безопасности, гражданской защиты населения и территории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урирующие заместители главы администрации Гатчинского 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eastAsia="Batang;바탕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1. Управление и финанс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8"/>
                <w:szCs w:val="28"/>
              </w:rPr>
            </w:pPr>
            <w:r>
              <w:rPr>
                <w:rFonts w:eastAsia="Batang;바탕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на 1-е число месяца, следующего за отчетным кварталом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азмещенной информации на сайте возглавляемого органа местного самоуправления требованиям Федерального закона от 9 февраля 2009 года 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Журишкин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Вэнскэ С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слуг, предоставленных заявителям посредством многофункциональных центров, в общем числе обращений (за исключением услуг, предоставленных в электронном ви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муниципального района (городского округа) старше 14 лет, являющихся пользователями портала государственных и муниципальных услуг (функций)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>
          <w:trHeight w:val="695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2. Управление муниципальными земельными ресурсами и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селений, имеющих утвержденные генеральные планы применительно ко всей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Гречухина Е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, имеющих правила землепользования и застройки применительно ко всей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Гречухина Е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 администраций  город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, сведения о границах которых включены в Единый государственный реестр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речухина Е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рриториальных зон, сведения о границах которых включены в единый государственный реестр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речухина Е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комплексного развития систем коммунальной, социальной и транспортной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узычева Н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кртчян Д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опков С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Доля вовлеченных в сельскохозяйственный оборот неиспользуемых сельскохозяйственных угодий от общей площади неиспользуемых сельскохозяйственных угодий муниципального района (городского округа), выявленных по результатам проведения муниципального земельного контроля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Журавлева В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божденных земельных площадей от засоренности борщевиком Сосновского от общей площади муниципального района (городского округа), засоренной борщевиком Сосновского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Журавлева В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 (городского круга)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личие во всех муниципальных образованиях, расположенных на территории муниципального района (городского округа), утвержденных перечней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3. Экономик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ументов стратегического планирования 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содействию развит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советов директоров (руководителей) предприятий и организаций производст-венной сферы, расположенных на территории муниципального района (городского округа)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Гажа Е.Н.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Журавлева В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сайтах муниципальных районов (городского округа)  актуального раздела, посвященного описанию инвестиционного климата в муниципальном районе (городском округ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ого показателя по оказанию мер поддержки (финансовая, имущественная, консультационная поддержка и обучение) субъектам малого и среднего предпринимательства в общем числе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контрактов, заключенных у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арикова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значений по фактической обеспеченности торговыми местами на ярмарках в муниципальном районе (городском окру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 xml:space="preserve">администраций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казателя «Количество субъектов малого и среднего предпринимательства (включая индивидуального предпринимателей в расчете на 1000 человек насел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казателя "Численность занятых в сфере малого и среднего предпринима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индивидуальных предпринимателей"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заработной плате во всех субъектах государственной, муниципальной и частной форм собственности, осуществляющих хозяйственную деятельность на территории 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4. Социальная сфер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ереселенных или проживающих в приспособленных жилых помещениях с учетом потребностей инвалидов (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), от общего числа инвалидов, имеющих заключения по результатам обследования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околова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дицинских и фармацевтических работников государственных медицинских организаций жилыми помещениями, выделенными муниципальным районом (городским округом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андыба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зрослого на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го диспансер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молодежной политики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ультурно-досуговых формирований в общей численности населения муниципального района (городского округа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кртчян Д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5. Безопасность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елений, в которых созданы народные дружины, в общем числе городских и сельских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 муниципального района (городского округа), до которых время следования первых подразделений пожарных формирований 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 или 20 минут, от общего количества населенных пунктов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единой дежурно-диспетчерской службы муниципального образования требованиям, предъявляемым Положением о единой дежурно-диспетчерской службе муниципального образования,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ниципального района (городского округа)  нормативно-правовой базой в области гражданской обороны, предупреждения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ород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 массового пребывания людей, на которые разработаны паспорта безопасности в соответств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2"/>
                <w:szCs w:val="22"/>
              </w:rPr>
              <w:t>с требованиями постановления Правительства Российской Федерации от 25 марта 2015 года № 272, от общего их количества, включенных в перечень мест массового пребывания людей, расположенных на территории муниципального района (городского округ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6. Жилищно-коммунальное хозяйство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олнота внесения сведений органами местного самоуправления в государственную информационную систему жилищно-коммунального хозяйства и региональную государственную информационную систему жилищно-коммунального хозяйств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трунина Ю.Б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аева А.С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тров А.А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энскэ С.М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гражданами платы за жилое помещение и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узычева Н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0"/>
                <w:szCs w:val="20"/>
              </w:rPr>
            </w:pPr>
            <w:r>
              <w:rPr>
                <w:rFonts w:eastAsia="Batang;바탕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администраций муниципальных районов (городского округа) в рейтинге администраций муниципальных районов (городского округа) Ленинградской области в област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 и повышения энергетической эффективности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узычева Н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оставленных органами местного самоуправления, муниципальными учреждениями муниципального района (городского округа) отчетов в РГИС "Энергоэффективность", от общего количества отчетов, подлежащих предост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узычева Н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знанных  бесхозяйных электрических объектов  муниципальной собственностью от общего количества бесхозяйных электрических  объектов  на территории муниципального района (городского округ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7. Комфортная городская сред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ля благоустроенных территорий муниципального района (городского округа) в рамках реализации приоритетного проекта "Формирование комфортной городской среды" от общего числа территорий, подлежащих благоустройству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етров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перечисленных денежных средств (заявок на оплату расходов, санкционированных Федеральным казначейством) в рамках реализации приоритетного проекта "Формирование комфортной городской среды", от суммы предельных объемов финансирования, доведенных муниципальным образованиям, входящим в состав муниципального района, городскому округ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етров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(корректировка) правил благоустройства территорий с учетом методических рекомендаций, утвержденных Министерством строительства и жилищно-коммунального хозяй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етров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(городского округа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узычева Н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зданий учреждений, оказывающих услуги населению, находящихся в собственности муниципального района (городского округа), в общем количестве зданий учреждений, оказывающих услуги населению, находящихся в собственности 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околова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, расположенных на территориях, за  которые ответственны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саева А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астных домовладений, заключивших договоры на сбор и вывоз твердых коммунальных отходов, от общего числа индивидуаль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саева А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родских и сельских поселений</w:t>
            </w:r>
          </w:p>
        </w:tc>
      </w:tr>
    </w:tbl>
    <w:p>
      <w:pPr>
        <w:pStyle w:val="Normal"/>
        <w:spacing w:before="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0"/>
        <w:ind w:left="-284" w:hanging="0"/>
        <w:rPr/>
      </w:pPr>
      <w:r>
        <w:rPr/>
        <w:t>______________________</w:t>
      </w:r>
    </w:p>
    <w:p>
      <w:pPr>
        <w:pStyle w:val="Normal"/>
        <w:spacing w:before="40" w:after="0"/>
        <w:ind w:left="-284" w:hanging="0"/>
        <w:rPr/>
      </w:pPr>
      <w:r>
        <w:rPr/>
        <w:t>*Формирование данных по показателям - ежегодно</w:t>
      </w:r>
    </w:p>
    <w:p>
      <w:pPr>
        <w:pStyle w:val="Normal"/>
        <w:spacing w:before="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0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0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2:00Z</dcterms:created>
  <dc:creator>Турапина Тамара Витальевна</dc:creator>
  <dc:description/>
  <cp:keywords/>
  <dc:language>en-US</dc:language>
  <cp:lastModifiedBy>Гажа Елена Николаевна</cp:lastModifiedBy>
  <cp:lastPrinted>2019-03-25T12:24:00Z</cp:lastPrinted>
  <dcterms:modified xsi:type="dcterms:W3CDTF">2019-03-26T11:22:00Z</dcterms:modified>
  <cp:revision>2</cp:revision>
  <dc:subject/>
  <dc:title/>
</cp:coreProperties>
</file>