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8.07.2020</w:t>
        <w:tab/>
        <w:tab/>
        <w:tab/>
        <w:tab/>
        <w:tab/>
        <w:tab/>
        <w:tab/>
        <w:tab/>
        <w:tab/>
        <w:t>№ 19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nformat"/>
        <w:widowControl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Об организации мониторинга показателей </w:t>
      </w:r>
    </w:p>
    <w:p>
      <w:pPr>
        <w:pStyle w:val="ConsPlusNonformat"/>
        <w:widowControl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оценки результативности деятельности </w:t>
      </w:r>
    </w:p>
    <w:p>
      <w:pPr>
        <w:pStyle w:val="ConsPlusNonformat"/>
        <w:widowControl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главы администрации Гатчинского </w:t>
      </w:r>
    </w:p>
    <w:p>
      <w:pPr>
        <w:pStyle w:val="ConsPlusNonformat"/>
        <w:widowControl/>
        <w:rPr/>
      </w:pPr>
      <w:r>
        <w:rPr>
          <w:rFonts w:eastAsia="Batang;바탕" w:cs="Times New Roman" w:ascii="Times New Roman" w:hAnsi="Times New Roman"/>
          <w:sz w:val="28"/>
          <w:szCs w:val="28"/>
        </w:rPr>
        <w:t>муниципального района «Рейтинг 47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 в целях реализации Указа Президента Российской Федерации от 28 апреля 2008  года  № 607 «Об оценке эффективности деятельности органов местного самоуправления городских округов и муниципальных районов», в соответствии с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постановлением Губернатора Ленинградской области от 12.03.2018 №10-пг «Об утверждении перечня показателей оценки результативности деятельности глав администраций муниципальных районов и городского округа Ленинградской области «Рейтинг 47» (в редакции постановлений Губернатора Ленинградской области от 11.02.2019 №8-пг, от 09.09.2019 №62-пг, от 22.04.2020 №37-пг), Уставом Гатчинского муниципального района Ленинградской области, Уставом МО «Город Гатчина», в целях повышения качества муниципального управления на территории Гатчинского муниципального района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Назначить руководителей структурных подразделений администрации Гатчинского муниципального района и руководителя Муниципального казенного учреждения «Управление безопасности, гражданской защиты населения и территории Гатчинского муниципального района» ответственными за исполнение показателей оценки результативности деятельности главы администрации Гатчинского муниципального района «Рейтинг 47» (далее – показатели), согласно приложения к настоящему постановлению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структурных подразделений администрации Гатчинского муниципального района и Муниципального казенного учреждения «Управление безопасности, гражданской защиты населения и территории Гатчинского муниципального района», указанным в п.1 настоящего постановления ежеквартально до 25 – ого числа месяца, следующего за отчетным кварталом, предоставлять информацию по достигнутым значениям показателей, закрепленных согласно приложению, </w:t>
      </w:r>
      <w:r>
        <w:rPr>
          <w:color w:val="000000"/>
          <w:sz w:val="28"/>
          <w:szCs w:val="28"/>
        </w:rPr>
        <w:t>в отдел по экономическому развитию и инвестициям  администрации Гатчин</w:t>
      </w:r>
      <w:r>
        <w:rPr>
          <w:sz w:val="28"/>
          <w:szCs w:val="28"/>
        </w:rPr>
        <w:t xml:space="preserve">ского муниципального района </w:t>
      </w:r>
      <w:r>
        <w:rPr>
          <w:rFonts w:eastAsia="Batang;바탕"/>
          <w:sz w:val="28"/>
          <w:szCs w:val="28"/>
        </w:rPr>
        <w:t>на бумажном носителе и в электронной форме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Отделу </w:t>
      </w:r>
      <w:r>
        <w:rPr>
          <w:color w:val="000000"/>
          <w:sz w:val="28"/>
          <w:szCs w:val="28"/>
        </w:rPr>
        <w:t>по экономическому развитию и инвестициям</w:t>
      </w:r>
      <w:r>
        <w:rPr>
          <w:rFonts w:eastAsia="Batang;바탕"/>
          <w:sz w:val="28"/>
          <w:szCs w:val="28"/>
        </w:rPr>
        <w:t xml:space="preserve"> администрации Гатчинского муниципального района ежеквартально, не позднее 15 – ого числа второго месяца, следующего за отчетным кварталом: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Проводить мониторинг достигнутых значений показателей;</w:t>
      </w:r>
    </w:p>
    <w:p>
      <w:pPr>
        <w:pStyle w:val="Style17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Формировать сводный отчет о достигнутых значениях показателей и предоставлять его главе администрации Гатчинского муниципального района;</w:t>
      </w:r>
    </w:p>
    <w:p>
      <w:pPr>
        <w:pStyle w:val="Style17"/>
        <w:numPr>
          <w:ilvl w:val="1"/>
          <w:numId w:val="1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ать </w:t>
      </w:r>
      <w:r>
        <w:rPr>
          <w:rFonts w:eastAsia="Batang;바탕"/>
          <w:sz w:val="28"/>
          <w:szCs w:val="28"/>
        </w:rPr>
        <w:t xml:space="preserve">сводный отчет о достигнутых значениях показателей </w:t>
      </w:r>
      <w:r>
        <w:rPr>
          <w:sz w:val="28"/>
          <w:szCs w:val="28"/>
        </w:rPr>
        <w:t>на официальном интернет-портале Гатчинского муниципального района в информационно-телекоммуникационной сети «Интернет»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Постановления администрации Гатчинского муниципального района от 26.04.2018 №1828  «Об организации мониторинга показателей оценки результативности деятельности главы администрации Гатчинского муниципального района "Рейтинг 47"», от 21.03.2019 №1019 «О внесении изменений в постановление администрации Гатчинского муниципального района от 26.04.2018 №1828 «Об организации мониторинга показателей оценки результативности деятельности главы администрации Гатчинского муниципального района  "Рейтинг 47"» признать утратившими сил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17"/>
        <w:ind w:left="0"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Style17"/>
        <w:spacing w:lineRule="auto" w:line="276"/>
        <w:ind w:left="0"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nformat"/>
        <w:widowControl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Гатчинского муниципального района</w:t>
        <w:tab/>
        <w:t xml:space="preserve">                                      Л.Н.Нещадим</w:t>
      </w:r>
    </w:p>
    <w:p>
      <w:pPr>
        <w:pStyle w:val="ConsNonformat"/>
        <w:widowControl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  <w:t>Гажа Е.Н.</w:t>
      </w:r>
    </w:p>
    <w:p>
      <w:pPr>
        <w:pStyle w:val="Normal"/>
        <w:autoSpaceDE w:val="false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Batang;바탕"/>
        </w:rPr>
      </w:pPr>
      <w:r>
        <w:rPr>
          <w:rFonts w:eastAsia="Batang;바탕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Batang;바탕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Batang;바탕"/>
        </w:rPr>
      </w:pPr>
      <w:r>
        <w:rPr>
          <w:rFonts w:eastAsia="Batang;바탕"/>
        </w:rPr>
        <w:t>Гатчинского муниципального района</w:t>
      </w:r>
    </w:p>
    <w:p>
      <w:pPr>
        <w:pStyle w:val="Normal"/>
        <w:autoSpaceDE w:val="false"/>
        <w:jc w:val="center"/>
        <w:rPr>
          <w:rFonts w:eastAsia="Batang;바탕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rFonts w:eastAsia="Batang;바탕"/>
        </w:rPr>
        <w:t>от 08.07.2020  №  1900</w:t>
      </w:r>
    </w:p>
    <w:p>
      <w:pPr>
        <w:pStyle w:val="Normal"/>
        <w:autoSpaceDE w:val="false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тветственных за разработку показателей оценки результативности деятельности главы администрации Гатчинского муниципального района «Рейтинг 47» </w:t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947"/>
        <w:gridCol w:w="2693"/>
        <w:gridCol w:w="200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Ответственные исполнители администрации Гатчинского муниципального района, МКУ «Управление безопасности, гражданской защиты населения и территории»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Курирующие заместители главы администрации Гатчинского муниципального района</w:t>
            </w:r>
          </w:p>
        </w:tc>
      </w:tr>
      <w:tr>
        <w:trPr/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eastAsia="Batang;바탕"/>
                <w:bCs/>
                <w:color w:val="FF0000"/>
              </w:rPr>
            </w:pPr>
            <w:r>
              <w:rPr>
                <w:rFonts w:eastAsia="Batang;바탕"/>
                <w:bCs/>
                <w:color w:val="000000"/>
                <w:sz w:val="28"/>
                <w:szCs w:val="28"/>
              </w:rPr>
              <w:t>1. Управление и финанс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просроченной кредиторской задолженности на 1-е число месяца, следующего за отчетным кварталом</w:t>
            </w:r>
            <w:r>
              <w:rPr>
                <w:rFonts w:eastAsia="Batang;바탕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Орехова Л.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Носков И.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ответствие размещенной информации на сайте возглавляемого органа местного самоуправления требованиям Федерального закона от 9 февраля 2009 года  № 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Журишкин А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Норкин В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услуг, предоставленных заявителям посредством многофункциональных центров, в общем числе обращений (за исключением услуг, предоставленных в электронном вид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Гажа Е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Норкин В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ля жителей муниципального района (городского округа) старше 14 лет, являющихся пользователями портала государственных и муниципальных услуг (функций)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Гажа Е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Норкин В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нарушений сроков ответа на межведомственные электронные запросы, поступающие посредством системы межведомственного электронного взаимо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Гажа Е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Норкин В.А.</w:t>
            </w:r>
          </w:p>
        </w:tc>
      </w:tr>
      <w:tr>
        <w:trPr>
          <w:trHeight w:val="695" w:hRule="atLeas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FF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8"/>
                <w:szCs w:val="28"/>
              </w:rPr>
              <w:t>2. Управление муниципальными земельными ресурсами и муниципальным имущество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firstLine="12"/>
              <w:rPr/>
            </w:pPr>
            <w:r>
              <w:rPr>
                <w:color w:val="000000"/>
                <w:sz w:val="22"/>
                <w:szCs w:val="22"/>
              </w:rPr>
              <w:t>Доля поселений, входящих в состав муниципального района, имеющих утвержденные генеральные планы применительно ко всей территории поселения, соответствующие законодательству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Коновалов Д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Абаренко Л.И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firstLine="12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твержденной схемы территориального планирования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Коновалов Д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Абаренко Л.И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firstLine="12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ных пунктов, сведения о границах  которых включены в Единый государственный реестр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Коновалов Д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Абаренко Л.И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ерриториальных зон, сведения о границах которых включены в единый государственный реестр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Коновалов Д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Абаренко Л.И.</w:t>
            </w:r>
          </w:p>
        </w:tc>
      </w:tr>
      <w:tr>
        <w:trPr>
          <w:trHeight w:val="1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разований, утвердивших программы комплексного развития социальной, транспортной, систем коммунальной инфраструктуры (изменений в указанные документы) в установленные 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Супренок А.А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Пименов С.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bCs/>
                <w:sz w:val="22"/>
                <w:szCs w:val="22"/>
              </w:rPr>
              <w:t>Куделя Н.Г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лыбина Е.Н.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олованов С.И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Дерендяев Р.О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firstLine="12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>Доля актов проверки муниципального земельного контроля в отношении земель сельскохозяйственного назначения, по результатам которых органами государственного земельного надзора возбуждены дела об административных правонарушениях, от общего числа актов проверки в отношении земель сельскохозяйственного назначения, направленных в органы государственного земельного надзора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Исаева А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Материков Т.Ф.</w:t>
            </w:r>
          </w:p>
        </w:tc>
      </w:tr>
      <w:tr>
        <w:trPr>
          <w:trHeight w:val="6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1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firstLine="12"/>
              <w:rPr/>
            </w:pPr>
            <w:r>
              <w:rPr>
                <w:sz w:val="22"/>
                <w:szCs w:val="22"/>
              </w:rPr>
              <w:t>Доля актов проверки муниципального земельного контроля, по результатам которых органами государственного земельного надзора возбуждены дела об административных правонарушениях, от общего числа актов проверки, направленных в органы государственного земельного надзора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Исаева А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Материков Т.Ф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божденных земельных площадей от засоренности борщевиком Сосновского от общей площади муниципального района (городского округа), засоренной борщевиком Сосновского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Ильясова Е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ркин В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Доля земельных участков, которые включены органами местного самоуправления в ежегодный план проведения плановых проверок муниципального земельного контроля, от общего количества земельных участков, на которые Росреестром зарегистрированы пр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Исаева А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Материков Т.Ф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ланового значения показателя по увеличению количества объектов имущества в перечнях муниципального имущества в Ленин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(или) пользование на долгосрочной основе субъектам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Аввакумов А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сков И.В.</w:t>
            </w:r>
          </w:p>
        </w:tc>
      </w:tr>
      <w:tr>
        <w:trPr/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3. Экономик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чество документов стратегического планирования муниципального района (городского окру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ажа Е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ркин В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аботы по содействию развитию конкуренции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ажа Е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ркин В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заседаний советов директоров (руководителей) предприятий и организаций производст-венной сферы, расположенных на территории муниципального района (городского округа)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 xml:space="preserve">Гажа Е.Н. 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Ильясова Е.В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Рудченко Н.А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ркин В.А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на сайтах муниципальных районов (городского округа)  актуального раздела, посвященного описанию инвестиционного климата в муниципальном районе (городском округе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ажа Е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ркин В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ового значения показателя по оказанию мер поддержки (финансовая, имущественная, консультационная поддержка и обучение) субъектам малого и среднего предпринимательства в общем числе субъектов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Рудченко Н.А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Аввакумов А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ркин В.А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сков И.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9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 всех муниципальных районах и городском округе (одного из вариантов)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)отдельной программы по поддержке (развитию) социального предпринимательст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муниципальной программы по поддержке(развитию) малого (или малого и среднего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принимательства, включающей отдельные меры поддержки(развития) социального предпринимательства или программу по поддержке(развитию) социального предприниматель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)муниципальной программы экономического развития, включающей отдельные меры поддержки социального предпринимательства или программы по поддержке(развитию) социально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Рудченко Н.А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Аввакумов А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ркин В.А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сков И.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9.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Эффективность работы организаций муниципальной инфраструктуры поддержки субъектов малого и среднего предпринимательства по результатам интегрального рейтинга деловой активности организаций инфраструктуры поддержки малого и среднего предпринимательства Ленинградской области*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Рудченко Н.А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Аввакумов А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ркин В.А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сков И.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2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униципальных контрактов, заключенных у субъектов малого предпринимательства и социально ориентированных некоммерческих организаций, в совокупном годовом объеме заку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Васильев Г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сков И.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2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овых значений по фактической обеспеченности торговыми местами на ярмарках в муниципальном районе (городском округ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Рудченко Н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ркин В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2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казателя «Количество субъектов малого и среднего предпринимательства (включая индивидуального предпринимателей в расчете на 1000 человек населения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Рудченко Н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ркин В.А.</w:t>
            </w:r>
          </w:p>
        </w:tc>
      </w:tr>
      <w:tr>
        <w:trPr>
          <w:trHeight w:val="9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2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показателя "Численность занятых в сфере малого и среднего предпринимательст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ключая индивидуальных предпринимателей"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Рудченко Н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ркин В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2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долженности по заработной плате во всех субъектах государственной, муниципальной и частной форм собственности, осуществляющих хозяйственную деятельность на территории муниципального района (городского округа), за исключением организаций, проходящих процедуру банкротства и не относящихся к муниципальной форме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ажа Е.Н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Орехова Л.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ркин В.А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сков И.В.</w:t>
            </w:r>
          </w:p>
        </w:tc>
      </w:tr>
      <w:tr>
        <w:trPr/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4. Социальная сфер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2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в муниципальном районе (городском округе) результатов, соответствующих основным показателям, предусмотренным паспортами региональных про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го проекта «Обра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лыбина Е.Н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Пименов С.Н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Федорова А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Дерендяев Р.О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2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едицинских и фармацевтических работников государственных медицинских организаций жилыми помещениями, выделенными муниципальным районом (городским округом)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Кандыба А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олованов С.И.</w:t>
            </w:r>
          </w:p>
        </w:tc>
      </w:tr>
      <w:tr>
        <w:trPr>
          <w:trHeight w:val="11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2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взрослого населения, прошедшего профилактический медицинский осмотр и диспансеризац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Дерендяев Р.О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2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молодежной п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Пименов С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Дерендяев Р.О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2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, в общей численности населения муниципального района (городского окру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Пименов С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Дерендяев Р.О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29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Пименов С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Дерендяев Р.О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3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ов культурно-досуговых формирований в общей численности населения муниципального района (городского округа)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Куделя Н.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Дерендяев Р.О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3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показателя «Удельный вес численности обучающихся по основным образовательным программам основного общего и среднего общего образования в общеобразовательных организациях, участвующих во всероссийской олимпиаде школьников, в общей численности обучающихся основного общего и среднего общего образования в общеобразовательных организациях» (далее – показатель) в муниципальном районе (городском округе) Ленинградской области не меньше среднего регионального значения показ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лыбина Е.Н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Дерендяев Р.О.</w:t>
            </w:r>
          </w:p>
        </w:tc>
      </w:tr>
      <w:tr>
        <w:trPr/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5. Безопасност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3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ных пунктов муниципального района (городского округа), до которых время следования первых подразделений пожарных формирований не превыша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 или 20 минут, от общего количества населенных пунктов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Уханов В.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Материков Т.Ф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3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оселений, в которых созданы народные дружины, в общем числе городских и сельских поселений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Уханов В.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Материков Т.Ф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3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щероссийской гражданской идентичности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Шпигунова М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Мясникова О.П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3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sz w:val="22"/>
                <w:szCs w:val="22"/>
              </w:rPr>
              <w:t>Доля мест массового пребывания людей, на которые разработаны паспорта безопасности в соответствии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sz w:val="22"/>
                <w:szCs w:val="22"/>
              </w:rPr>
              <w:t>с требованиями постановления Правительства Российской Федерации от 25 марта 2015 года № 272, от общего их количества, включенных в перечень мест массового пребывания людей, расположенных на территории муниципального района (городского округа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Уханов В.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Материков Т.Ф.</w:t>
            </w:r>
          </w:p>
        </w:tc>
      </w:tr>
      <w:tr>
        <w:trPr/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6. Жилищно-коммунальное хозяйство</w:t>
            </w:r>
          </w:p>
        </w:tc>
      </w:tr>
      <w:tr>
        <w:trPr>
          <w:trHeight w:val="22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3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13"/>
              <w:rPr/>
            </w:pPr>
            <w:r>
              <w:rPr>
                <w:sz w:val="22"/>
                <w:szCs w:val="22"/>
              </w:rPr>
              <w:t xml:space="preserve">Своевременность и полнота внесения сведений органами местного самоуправления в государственную информационную систему жилищно-коммунального хозяйства </w:t>
            </w:r>
          </w:p>
          <w:p>
            <w:pPr>
              <w:pStyle w:val="Normal"/>
              <w:ind w:left="-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егиональную государственную информационную систему жилищно-коммунального хозяйства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упренок А.А.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Аввакумов А.Н.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саева А.С.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олованов С.И.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Носков И.В.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Материков Т.Ф.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3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13"/>
              <w:rPr/>
            </w:pPr>
            <w:r>
              <w:rPr>
                <w:sz w:val="22"/>
                <w:szCs w:val="22"/>
              </w:rPr>
              <w:t>Доля жилых зданий (многоквартирных домов), по которым органами местного самоуправления представлены в комитет государственного жилищного надзора и контроля Ленинградской области паспорта готовности к отопительному периоду, от общего количества жилых зданий (многоквартирных домов)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упренок А.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олованов С.И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3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администраций муниципальных районов (городского округа) в рейтинге администраций муниципальных районов (городского округа) Ленинградской области в области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 и повышения энергетической эффективности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упренок А.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олованов С.И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3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13"/>
              <w:rPr/>
            </w:pPr>
            <w:r>
              <w:rPr>
                <w:sz w:val="22"/>
                <w:szCs w:val="22"/>
              </w:rPr>
              <w:t>Оснащенность приборами учета теплоснабжения зданий, строений,  сооружений муниципальной собственности, занимаемых администрациями муниципальных районов (городским округом), администрациями поселений муниципальных районов и муниципальными учреждениями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упренок А.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олованов С.И.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Мясникова О.П.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Cs/>
                <w:sz w:val="22"/>
                <w:szCs w:val="22"/>
              </w:rPr>
              <w:t>(в части поселений)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4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" w:hanging="13"/>
              <w:rPr/>
            </w:pPr>
            <w:r>
              <w:rPr>
                <w:sz w:val="22"/>
                <w:szCs w:val="22"/>
              </w:rPr>
              <w:t>Доля признанных бесхозяйных электрических объектов муниципальной собственностью от общего количества бесхозяйных электрических объектов на территории муниципального района (городского округа)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Аввакумов А.Н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упренок А.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сков И.В.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олованов С.И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7. Комфортная городская сре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4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13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Доля благоустроенных территории муниципального района (городского округа) в рамках реализации приоритетного проекта "Формирование комфортной городской среды" от общего числа территорий, подлежащих благоустройству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упренок А.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олованов С.И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4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фактически перечисленных денежных средств (заявок на оплату расходов, санкционированных Федеральным казначейством) в рамках реализации приоритетного проекта "Формирование комфортной городской среды"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уммы предельных объемов финансирования, доведенных муниципальным образованиям, входящим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 муниципального района, городскому окр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упренок А.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олованов С.И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4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13"/>
              <w:rPr/>
            </w:pPr>
            <w:r>
              <w:rPr>
                <w:sz w:val="22"/>
                <w:szCs w:val="22"/>
              </w:rPr>
              <w:t>Наличие на территории районного центра муниципального района (городского округа) автовокзалов, автоста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упренок А.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олованов С.И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4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аселения, проживающего в населенных пунктах, </w:t>
            </w:r>
          </w:p>
          <w:p>
            <w:pPr>
              <w:pStyle w:val="Normal"/>
              <w:ind w:left="-13" w:hanging="13"/>
              <w:rPr/>
            </w:pPr>
            <w:r>
              <w:rPr>
                <w:sz w:val="22"/>
                <w:szCs w:val="22"/>
              </w:rPr>
              <w:t>не имеющих регулярного автобусного и (или) железнодорожного сообщения с административным центром муниципального района (городского округа)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упренок А.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олованов С.И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4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оступных для инвалидов зданий учреждений, оказывающих услуги населению, находящихся </w:t>
            </w:r>
          </w:p>
          <w:p>
            <w:pPr>
              <w:pStyle w:val="Normal"/>
              <w:ind w:left="-13" w:hanging="13"/>
              <w:rPr/>
            </w:pPr>
            <w:r>
              <w:rPr>
                <w:sz w:val="22"/>
                <w:szCs w:val="22"/>
              </w:rPr>
              <w:t xml:space="preserve">в собственности муниципального района (городского округа), в общем количестве зданий учреждений, оказывающих услуги населению, находящихся </w:t>
            </w:r>
          </w:p>
          <w:p>
            <w:pPr>
              <w:pStyle w:val="Normal"/>
              <w:ind w:left="-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 муниципального района (городского окру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Соколова А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Мясникова О.П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4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13"/>
              <w:rPr/>
            </w:pPr>
            <w:r>
              <w:rPr>
                <w:sz w:val="22"/>
                <w:szCs w:val="22"/>
              </w:rPr>
              <w:t>Доля ликвидированных несанкционированных мест размещения отходов производства и потребления, в том числе твердых коммунальных отходов (свалок), от общего числа несанкционированных мест размещения отходов производства и потребления, в том числе твердых коммунальных отходов (свалок), расположенных на территориях, за  которые ответственны органы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Исаева А.С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Супренок А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Материков Т.Ф.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олованов С.И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4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13"/>
              <w:rPr/>
            </w:pPr>
            <w:r>
              <w:rPr>
                <w:sz w:val="22"/>
                <w:szCs w:val="22"/>
              </w:rPr>
              <w:t>Доля фактически перечисленной суммы субсидий бюджетам муниципальных образований от суммы субсидий бюджетам муниципальных образований, предусмотренных областным бюджетом Ленинградской области на реализацию областных законов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и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Шпигунова М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Мясникова О.П.</w:t>
            </w:r>
          </w:p>
        </w:tc>
      </w:tr>
    </w:tbl>
    <w:p>
      <w:pPr>
        <w:pStyle w:val="Normal"/>
        <w:spacing w:before="4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40" w:after="0"/>
        <w:ind w:left="-284" w:hanging="0"/>
        <w:rPr/>
      </w:pPr>
      <w:r>
        <w:rPr/>
        <w:t>______________________</w:t>
      </w:r>
    </w:p>
    <w:p>
      <w:pPr>
        <w:pStyle w:val="Normal"/>
        <w:spacing w:before="40" w:after="0"/>
        <w:ind w:left="-284" w:hanging="0"/>
        <w:rPr/>
      </w:pPr>
      <w:r>
        <w:rPr/>
        <w:t>*Формирование данных по показателям - ежегодно</w:t>
      </w:r>
    </w:p>
    <w:p>
      <w:pPr>
        <w:pStyle w:val="Normal"/>
        <w:spacing w:before="4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111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111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11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11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11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47:00Z</dcterms:created>
  <dc:creator>Турапина Тамара Витальевна</dc:creator>
  <dc:description/>
  <cp:keywords/>
  <dc:language>en-US</dc:language>
  <cp:lastModifiedBy>Курбанов Рустам Нурахметович</cp:lastModifiedBy>
  <cp:lastPrinted>2020-07-09T11:25:00Z</cp:lastPrinted>
  <dcterms:modified xsi:type="dcterms:W3CDTF">2020-07-09T12:47:00Z</dcterms:modified>
  <cp:revision>2</cp:revision>
  <dc:subject/>
  <dc:title/>
</cp:coreProperties>
</file>