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1.2009г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координационного совета по развитию </w:t>
      </w:r>
    </w:p>
    <w:p>
      <w:pPr>
        <w:pStyle w:val="Normal"/>
        <w:rPr/>
      </w:pPr>
      <w:r>
        <w:rPr/>
        <w:t>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24.06.2007 г. № 209-ФЗ «О развитии малого и среднего предпринимательства в Российской Федерации», и в соответствии с Уставом Гатчинского муниципального района, учитывая обращения представителей </w:t>
      </w:r>
      <w:r>
        <w:rPr>
          <w:color w:val="000000"/>
        </w:rPr>
        <w:t>некоммерческих организаций, выражающих интересы субъектов малого и среднего предпринимательства</w:t>
      </w:r>
      <w:r>
        <w:rPr/>
        <w:t xml:space="preserve">: директора Муниципального фонда поддержки малого предпринимательства Гатчинского муниципального района, директора Гатчинского городского фонда поддержки малого предпринимательства, председателя правления Некоммерческого объединения «Ленинградский областной центр кредитной кооперации», председателя Совета директоров промышленных предприятий и предпринимателей Гатчинского муниципального района, председателя Совета директоров потребительского рынка Гатчинского муниципального района, председателя  Территориального Объединения работодателей «Совета директоров г. Гатчины» , о создании координационных или совещательных органов в области развития малого и среднего предпринимательства, и предложения по вхождению в состав таких органов, в целях объединения усилий при формировании и реализации политики администрации Гатчинского муниципального района в сфере малого и среднего предпринимательства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rPr/>
      </w:pPr>
      <w:r>
        <w:rPr/>
        <w:t>1. Утвердить порядок создания координационных или совещательных органов в области развития малого и среднего предпринимательства (Приложение №1).</w:t>
      </w:r>
    </w:p>
    <w:p>
      <w:pPr>
        <w:pStyle w:val="TextBody"/>
        <w:ind w:firstLine="708"/>
        <w:rPr/>
      </w:pPr>
      <w:r>
        <w:rPr/>
        <w:t>2. Создать координационный совет по развитию малого и среднего предпринимательства Гатчинского муниципального района Ленинградской области.</w:t>
      </w:r>
    </w:p>
    <w:p>
      <w:pPr>
        <w:pStyle w:val="TextBody"/>
        <w:ind w:firstLine="708"/>
        <w:rPr/>
      </w:pPr>
      <w:r>
        <w:rPr/>
        <w:t>3. Утвердить Положение о координационном совете по развитию малого и среднего предпринимательства Гатчинского муниципального  района Ленинградской области (Приложение  №2).</w:t>
      </w:r>
    </w:p>
    <w:p>
      <w:pPr>
        <w:pStyle w:val="TextBody"/>
        <w:ind w:firstLine="708"/>
        <w:rPr/>
      </w:pPr>
      <w:r>
        <w:rPr/>
        <w:t>4. Утвердить состав координационного совет по развитию малого и среднего предпринимательства Гатчинского муниципального района  (Приложение №3).</w:t>
      </w:r>
    </w:p>
    <w:p>
      <w:pPr>
        <w:pStyle w:val="TextBody"/>
        <w:tabs>
          <w:tab w:val="clear" w:pos="708"/>
          <w:tab w:val="left" w:pos="187" w:leader="none"/>
        </w:tabs>
        <w:rPr/>
      </w:pPr>
      <w:r>
        <w:rPr/>
        <w:tab/>
        <w:tab/>
        <w:t>5. Контроль за исполнением настоящего постановления возложить на первого заместителя главы администрации Гатчинского муниципального района  Е.В. Любушкину.</w:t>
      </w:r>
    </w:p>
    <w:p>
      <w:pPr>
        <w:pStyle w:val="TextBody"/>
        <w:tabs>
          <w:tab w:val="clear" w:pos="708"/>
          <w:tab w:val="left" w:pos="187" w:leader="none"/>
        </w:tabs>
        <w:ind w:firstLine="720"/>
        <w:rPr/>
      </w:pPr>
      <w:r>
        <w:rPr/>
        <w:t>6.  Пункт 1 настоящего Постановления подлежит опубликованию.</w:t>
      </w:r>
    </w:p>
    <w:p>
      <w:pPr>
        <w:pStyle w:val="TextBody"/>
        <w:tabs>
          <w:tab w:val="clear" w:pos="708"/>
          <w:tab w:val="left" w:pos="0" w:leader="none"/>
          <w:tab w:val="left" w:pos="187" w:leader="none"/>
        </w:tabs>
        <w:ind w:firstLine="720"/>
        <w:rPr/>
      </w:pPr>
      <w:r>
        <w:rPr/>
        <w:t>7.  Пункты 2, 3, 4 настоящего Постановления вступают в силу с момента опубликования порядка создания координационных или совещательных органов в области развития малого и среднего предпринима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главы  администрации  </w:t>
      </w:r>
    </w:p>
    <w:p>
      <w:pPr>
        <w:pStyle w:val="TextBody"/>
        <w:rPr/>
      </w:pPr>
      <w:r>
        <w:rPr/>
        <w:t>Гатчинского муниципального района</w:t>
        <w:tab/>
        <w:tab/>
        <w:tab/>
        <w:tab/>
        <w:t xml:space="preserve">                   Е.В.Любуш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. Сорокин С.Н.</w:t>
      </w:r>
    </w:p>
    <w:p>
      <w:pPr>
        <w:pStyle w:val="Heading1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ind w:left="3540" w:firstLine="2520"/>
        <w:jc w:val="right"/>
        <w:rPr>
          <w:b/>
          <w:b/>
        </w:rPr>
      </w:pPr>
      <w:r>
        <w:rPr>
          <w:b/>
        </w:rPr>
        <w:t>От 30.01.2009г. № 207</w:t>
      </w:r>
    </w:p>
    <w:p>
      <w:pPr>
        <w:pStyle w:val="Normal"/>
        <w:ind w:left="3540" w:firstLine="25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25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СОЗД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ординационных или совещательных органов в области развития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стоящий Порядок создания </w:t>
      </w:r>
      <w:r>
        <w:rPr/>
        <w:t>координационных или совещательных органов в области развития малого и среднего предпринимательства</w:t>
      </w:r>
      <w:r>
        <w:rPr>
          <w:color w:val="000000"/>
        </w:rPr>
        <w:t xml:space="preserve"> разработан во исполнение с ст. 13 п. 4 </w:t>
      </w:r>
      <w:r>
        <w:rPr/>
        <w:t>Федерального закона от 24.06.2007 г. № 209-ФЗ «О развитии малого и среднего предпринимательства в Российской Федерации» и в соответствии с Уставом Гатчин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>
          <w:color w:val="000000"/>
        </w:rPr>
        <w:t xml:space="preserve">Координационные или совещательные органы </w:t>
      </w:r>
      <w:r>
        <w:rPr/>
        <w:t>в области развития малого и среднего предпринимательства</w:t>
      </w:r>
      <w:r>
        <w:rPr>
          <w:color w:val="000000"/>
        </w:rPr>
        <w:t xml:space="preserve"> (далее Координационные или совещательные органы)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, экспертизе проектов </w:t>
      </w:r>
      <w:r>
        <w:rPr/>
        <w:t>муниципальных правовых актов Гатчинского муниципального района</w:t>
      </w:r>
      <w:r>
        <w:rPr>
          <w:color w:val="000000"/>
        </w:rPr>
        <w:t>, регулирующих развитие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/>
      </w:pPr>
      <w:r>
        <w:rPr/>
        <w:t xml:space="preserve"> </w:t>
      </w:r>
      <w:r>
        <w:rPr>
          <w:color w:val="000000"/>
        </w:rPr>
        <w:t>Координационные или совещательные органы создаются и упраздняются Постановлением администрации Гатчинского муниципального района. Основанием для создания Координационного или совещательного органа являются обращения некоммерческих организаций, выражающих интересы субъектов малого и среднего предпринимательства (далее некоммерческие организ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Администрация Гатчинского муниципального района обязана в течение месяца рассмотреть обращение некоммерческих организаций с предложением о создании координационных или совещательных орга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>О принятом решении администрация Гатчинского муниципального района в течение месяца в письменной форме уведомляет обратившиеся некоммерческие организации о создании Координационного или совещательного орг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>В состав координационных или совещательных органов могут входит представители администрации Гатчинского муниципального района, некоммерческих организаций, а также субъекты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>Количественный и персональный состав Координационных или совещательных органов утверждается Постановлением администрации Гатчинского муниципального района, по согласованию с представленными в нем некоммерческими организациями и субъектами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00" w:after="100"/>
        <w:ind w:left="0" w:firstLine="720"/>
        <w:jc w:val="both"/>
        <w:rPr>
          <w:color w:val="000000"/>
        </w:rPr>
      </w:pPr>
      <w:r>
        <w:rPr>
          <w:color w:val="000000"/>
        </w:rPr>
        <w:t>Администрация Гатчинского муниципального района, обязана обеспечить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1.2009г. № 207</w:t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координационном </w:t>
      </w:r>
      <w:r>
        <w:rPr>
          <w:b/>
          <w:bCs/>
        </w:rPr>
        <w:t>совете по развитию малого и среднего предпринимательств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Координационный совет по развитию малого и среднего предпринимательство (в дальнейшем именуемый – координационный совет) создан на основании ст. 11 п. 5 и ст. 13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Гатчинского муниципального района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ординационны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проведении общественной экспертизы проектов муниципальных правовых актов Гатчинского муниципального района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Гатчинском муниципальном рай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/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Гатчинского муниципального района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ординационный совет считается созданным с момента принятия решения о его создании и утверждении Положения о нем главой администрации Гатчинского муниципального района. Персональный состав координационного совета утверждается Постановлением администрации Гатчинского муниципального райо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/>
        <w:t xml:space="preserve"> </w:t>
      </w:r>
      <w:r>
        <w:rPr/>
        <w:t>Председателем координационного совета является первый заместитель главы администрации Гатчинского муниципального района, заместителем председателя – председатель комитета промышленной политики, инвестиций и торговли. Секретарем координационного совета является работник администрации Гатчинского муниципального район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ет протоколы заседаний совета.</w:t>
      </w:r>
    </w:p>
    <w:p>
      <w:pPr>
        <w:pStyle w:val="Normal"/>
        <w:ind w:left="360" w:hanging="0"/>
        <w:jc w:val="both"/>
        <w:rPr/>
      </w:pPr>
      <w:r>
        <w:rPr/>
        <w:t>15. Секретарь координационного совета не входит в состав представителей сторон и не имеет права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1.2009г. № 2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</w:t>
      </w:r>
      <w:r>
        <w:rPr>
          <w:b/>
          <w:bCs/>
        </w:rPr>
        <w:t>по развитию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УШКИНА Е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вый заместитель главы администрации Гатчинского муниципального района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ИН С.Н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комитета промышленной политики, инвестиций и торговл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ШЕНЬ Л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отдела промышленности и инвести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НИКОВА И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иректор Муниципального фонда поддержки малого предпринимательства Гатчинского муниципального района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ОВ А.А.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ректор </w:t>
            </w:r>
            <w:r>
              <w:rPr/>
              <w:t>Гатчинского городского фонда поддержки малого предпринимательства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ОВ Б.Я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правления Некоммерческого объединения «Ленинградский областной центр кредитной кооперации»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 А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Совета директоров промышленных предприятий и предпринимателей Гатчин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ЛАВСКИЙ М.Е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едатель Совета директоров потребительского рынка Гатчин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ИЙ Е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едседатель </w:t>
            </w:r>
            <w:r>
              <w:rPr/>
              <w:t>Территориального Объединения работодателей «Совета директоров г. Гатчин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6:00Z</dcterms:created>
  <dc:creator>q</dc:creator>
  <dc:description/>
  <cp:keywords/>
  <dc:language>en-US</dc:language>
  <cp:lastModifiedBy>Науменко Марина Рихардовна</cp:lastModifiedBy>
  <cp:lastPrinted>2009-01-30T11:33:00Z</cp:lastPrinted>
  <dcterms:modified xsi:type="dcterms:W3CDTF">2012-04-02T07:06:00Z</dcterms:modified>
  <cp:revision>2</cp:revision>
  <dc:subject/>
  <dc:title> </dc:title>
</cp:coreProperties>
</file>