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11г.</w:t>
        <w:tab/>
        <w:tab/>
        <w:tab/>
        <w:tab/>
        <w:tab/>
        <w:tab/>
        <w:tab/>
        <w:tab/>
        <w:tab/>
        <w:tab/>
        <w:t>№  1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«О  межведомственной 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 коррупции  в орган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 Гатч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» от  09.09.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3 и в 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 связи  с кадровыми изменениями , руководствуясь ст.48 Федерального Закона № 131-ФЗ от 06.10.2006г. «Об общих принципах  местного самоуправления  в Российской Федерации», Уставом Гатчинского муниципального района,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Внести  изменения в п.1.3.   Постановления администрации Гатчинского муниципального района  от  09.09.2009 года № 2423 «О  межведомственной  комиссии по противодействию  коррупции  в органах  местного самоуправления  Гатчинского муниципального района», дополнив  словами   «представителя  УФСБ по Санкт-Петербургу и 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нести  изменения  в приложение № 2   «Состав  межведомственной  комиссии по  противодействию  коррупции   в органах местного самоуправления  Гатчинского муниципального 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из со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лова Н.Т. </w:t>
        <w:tab/>
        <w:t>- заместителя главы 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муниципального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вьева  А.В.</w:t>
        <w:tab/>
        <w:t>-</w:t>
      </w:r>
      <w:r>
        <w:rPr/>
        <w:t xml:space="preserve"> </w:t>
      </w:r>
      <w:r>
        <w:rPr>
          <w:sz w:val="28"/>
          <w:szCs w:val="28"/>
        </w:rPr>
        <w:t>председателя контрольно-счетной палаты Гатчинского муниципального  района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Включить в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кова  С.В.</w:t>
        <w:tab/>
        <w:t xml:space="preserve">- председателя  комите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Гатчинского муниципальн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ровского И.Е.- председателя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Гатчинского муниципального района (по согласованию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>А.П.Худилайне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В.Н.Кузьмин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956-86</w:t>
      </w:r>
    </w:p>
    <w:sectPr>
      <w:type w:val="nextPage"/>
      <w:pgSz w:w="11906" w:h="16838"/>
      <w:pgMar w:left="1683" w:right="31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6:00Z</dcterms:created>
  <dc:creator>q</dc:creator>
  <dc:description/>
  <cp:keywords/>
  <dc:language>en-US</dc:language>
  <cp:lastModifiedBy>Науменко Марина Рихардовна</cp:lastModifiedBy>
  <cp:lastPrinted>2011-03-29T17:32:00Z</cp:lastPrinted>
  <dcterms:modified xsi:type="dcterms:W3CDTF">2013-10-11T08:36:00Z</dcterms:modified>
  <cp:revision>2</cp:revision>
  <dc:subject/>
  <dc:title> </dc:title>
</cp:coreProperties>
</file>