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3.2012г.</w:t>
        <w:tab/>
        <w:tab/>
        <w:tab/>
        <w:tab/>
        <w:tab/>
        <w:tab/>
        <w:tab/>
        <w:tab/>
        <w:tab/>
        <w:t>№ 1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 определения  объема 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овия  предоставления субсидий  из бюджета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муниципальным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ым и муниципальным автономным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м Гатчинского муниципального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абзацем 2 пункта 1 статьи 78.1 Бюджетного Кодекса Российской Федерации, Федеральным Законом  № 83-ФЗ от 08.05.2010 года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Федеральным Законом от 06.10.2003 года № 131-ФЗ «Об общих принципах организации местного самоуправления в Российской Федерации»,  руководствуясь Уставом Гатчинского муниципального района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пределения  объема и условия  предоставления субсидий из бюджета Гатчинского муниципального района  муниципальным бюджетным и муниципальным автономным учреждениям Гатчинского муниципального района на иные цели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и за исполнение данного постановления назначить заместителей главы администрации Гатчинского муниципального района и   руководителей структурных подразделений администрации Гатчинского муниципального района с правом юридического лица, в ведении которых находятся  муниципальные  бюджетные и автономные 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администрациям городских и сельских поселений  Гатчинского  муниципального района Ленинградской области утвердить аналогичные Порядки предоставления и использования субсидий на иные цел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Настоящее   постановление  вступает в силу  с момента подписания и распространяется на отношения,  возникшие  с 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 xml:space="preserve">                    Е.В. Любуш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Орехова Л.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тч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21.03.2012г. № 1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 объема и условия  предоставления субсидий из бюджета Гатчинского муниципального района   муниципальным бюджетным и муниципальным автономным учреждениям Гатчинского муниципального района на иные цел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78"/>
        <w:jc w:val="both"/>
        <w:rPr/>
      </w:pPr>
      <w:r>
        <w:rPr>
          <w:sz w:val="28"/>
          <w:szCs w:val="28"/>
        </w:rPr>
        <w:t>Настоящий Порядок  разработан в соответствии с абзацем 2 пункта 1 статьи 78.1 Бюджетного Кодекса Российской Федерации и устанавливает  порядок  определения объема и условия  предоставления  субсидий на иные цели из бюджета Гатчинского  муниципального района муниципальным бюджетным и муниципальным автономным  учреждениям Гатчинского муниципального района (далее учреждения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на иные цели предоставляются учреждениям на осуществление расходов, не включаемых в нормативные затраты, связанные с оказанием учреждениями в соответствии с муниципальным  заданием муниципальных  услуг (выполнением работ)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ем субсидии на иные цели определяется учредителем или органом, осуществляющим  функции и полномочия учредителя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4. Предоставление субсидии на иные цели осуществляется учредителем или органом, осуществляющим  функции и полномочия учредителя в пределах бюджетных ассигнований, предусмотренных на указанные цели в бюджете  Гатчинского муниципального района на очередной финансовый год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ем предоставления субсидии на иные цели является заключение учредителем или органом, осуществляющим функции и полномочия учредителя с учреждением соглашения о предоставлении субсидии на иные цели (далее - соглашение) по примерной форме согласно приложению N 1 к настоящему Порядку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6.Соглашение заключается сроком на один финансовый год после утверждения  бюджета на очередной финансовый год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7. Заявки, содержащие финансово-экономическое обоснование  размера субсидии на иные цели на очередной финансовый год, используемые при формировании проекта бюджета, представляются учреждением учредителю или органу, осуществляющему  функции и полномочия учредителя, в  срок до 1 сентября текущего год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ка должна содержать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и обоснование размера субсидии;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стоимости планируемых к приобретению основных средств и материальных запасов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бъеме средств планируемых учреждению на реализацию мероприятий долгосрочных и ведомственных  целевых программ;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иную информацию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использование субсидий на иные цели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на иные цели предоставляются бюджетному и автономному учреждению на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азработку проектно-сметной документации, ее экспертизу, капитальный ремонт муниципального имущества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затраты на организацию мероприятий, проводимых в рамках долгосрочных и ведомственных целевых программ, гранты, разовые расходы целевого характера, не включаемые в муниципальное задание, в том числе  за счет средства, источником предоставления которых являются межбюджетные трансфер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ые затраты, не включаемые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ечень субсидий на иные цели утверждается учредителем либо органом, осуществляющим функции и полномочия учредителя и предоставляется в Комитет финансов Гатчинского муниципального района для санкционирования данных видов расход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ходы бюджетных учреждений, источником финансового обеспечения которых являются субсидии на иные цели, осуществляются после проверки комитетом финансов  документов, подтверждающих возникновение денежных обязательств, и соответствия содержания операции, кодам классификации операций сектора государственного управления и целям предоставления субсидий в соответствии с Порядком санкционирования расходов бюджетных и автономных учреждений Гатчинского муниципального района, источником финансового обеспечения которых являются субсидии на иные цел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4. Объем субсидии на иные цели изменяется учредителем или органом , осуществляющим  функции и полномочия учредителя в следующих случаях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уменьшения объема ассигнований, предусмотренных в бюджете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лгосрочные целевые программы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дополнительной потребности учреждения в субсидии на иные цели (при наличии соответствующих бюджетных ассигнований в бюджете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выявления необходимости перераспределения объемов субсидии на иные цели между учреждениям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возможности осуществления расходов в текущем году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5. В случае принятия решения об изменении объема субсидии на иные цели с учреждением заключается дополнительное соглашени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и на иные цели осуществляется учредителем или органом, осуществляющем  функции и полномочия учредителя</w:t>
      </w:r>
      <w:r>
        <w:rPr/>
        <w:t xml:space="preserve"> </w:t>
      </w:r>
      <w:r>
        <w:rPr>
          <w:sz w:val="28"/>
          <w:szCs w:val="28"/>
        </w:rPr>
        <w:t>на  отдельные лицевые счета муниципальных бюджетных и автономных учреждений, открытых им в Комитете финансов  Гатчинского муниципального район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бюджетные и автономные учреждения используют субсидии на иные цели строго по целевому назначению, согласно перечню субсидий, утвержденному учредителем либо органом осуществляющим, функции и полномочия учредителя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врат неиспользованных в текущем году оста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 Неиспользованные в текущем финансовом году остатки субсидий на иные цели, предоставленные из бюджета  Гатчинского  муниципального района подлежат  возврату  в установленном порядке в бюджет района. Остатки средств, перечисленные в бюджет Гатчинского муниципального района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учредителя либо органа осуществляющего функции и полномочия учредител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расходы учреждений, финансируемые в форме субсидий на иные цели, осуществлялись за счет межбюджетных трансфертов, выделенных из вышестоящих бюджетов бюджетной системы Российской Федерации, неиспользованные в текущем финансовом году, остатки субсидий на иные цел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3. Порядок возврата субсидий в бюджет Гатчинского муниципального района устанавлен Приказом Комитета финансов Гатчинского муниципального района от 21 декабря 2010 года № 83к в соответствии с Приказом Минфина РФ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субсидий на иные цели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использованием муниципальными бюджетными и автономными учреждениями субсидий на иные цели осуществляет учредитель либо орган, осуществляющий функции и полномочия учредител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ыявления  нецелевого использования средств субсидии на иные цели  учредитель составляет Акт проверки и направляет  получателю субсидий Уведомление о возврате субсидий в бюджет Гатчинского муниципального района, содержащий сумму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в сроки установленные Уведомлением, взыскание суммы субсидии осуществляется в судебном порядк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чреждения представляют учредителю или органу, осуществляющему  функции и полномочия учредителя Отчет об использовании субсидии на иные цели по форме согласно приложению № 2 к настоящему Порядку. Периодичность представления указанного отчета устанавливается Соглашение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определения  объема и  условия  предоставления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бсидий  муниципальным  бюджетным и муниципальным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номным учреждениям Гатчинского муниципального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 на иные цели 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иные ц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Гатчина                                                                                                 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(далее - Учредитель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 местного самоуправ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бюджетного и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, дата, номер норм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авового акта или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стороны,  совместно в дальнейшем  именуемые  "Стороны", заключили настоящее  Соглашение  о  порядке  и  условиях предоставления Учреждению из бюджета  Гатчинского  муниципального  района  субсидии на иные цели (далее - субсид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ются условия и порядок предоставления Учредителем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основании финансово-экономических обоснований расходов, составляемых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Предоставлять Учреждению субсидию в соответствии с направлениями расходования средств субсидии, в суммах и сроках предоставления субсидии, указанными в </w:t>
      </w:r>
      <w:hyperlink r:id="rId3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 вносить изменения в Соглашен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или уменьшения объема ассигнований, предусмотренных в бюджете Гатчинского  муниципального 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(КОСГУ), в соответствии с направлениями расходования и сроками предоставления субсидии, указанными в </w:t>
      </w:r>
      <w:hyperlink r:id="rId4">
        <w:r>
          <w:rPr>
            <w:rStyle w:val="InternetLink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едставлять Учредителю отчет об использовании субсидии в следующие сроки: 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3.3. По решению Учредителя возвращать субсидию или ее часть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фактически расходы на предусмотренные цели не могут быть произведены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нецелев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и срок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аправление расход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25"/>
        <w:gridCol w:w="1620"/>
        <w:gridCol w:w="19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рок дейст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обеими Сторонами и действует до 31 декабря  текущего финансового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, если иное не установлено действующим законодательством Российской Федерации и Порядком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                                                          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                                                 Банковские реквизи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чет                                                                                                         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                           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                  КП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/                                                      _______________ /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>
          <w:b/>
        </w:rPr>
        <w:t>Приложение № 2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определения  объема и  условия  предоставления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бсидий  муниципальным  бюджетным и муниципальным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номным учреждениям Гатчинского муниципального</w:t>
      </w:r>
    </w:p>
    <w:p>
      <w:pPr>
        <w:pStyle w:val="Normal"/>
        <w:ind w:left="360" w:firstLine="34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  на иные цели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 на иные цел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 бюджетного учреждения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муниципального  автономного учреждения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иод с начала года)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282"/>
        <w:gridCol w:w="2218"/>
        <w:gridCol w:w="2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ания субсид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субсидии, руб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,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еиспользованных средств на конец отчетного период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         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руководитель учреждения)                           (подпис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главный бухгалтер)                                (подпись)</w:t>
      </w:r>
    </w:p>
    <w:p>
      <w:pPr>
        <w:pStyle w:val="HTML1"/>
        <w:rPr>
          <w:sz w:val="28"/>
          <w:szCs w:val="28"/>
        </w:rPr>
      </w:pPr>
      <w:r>
        <w:rPr/>
        <w:t>"__" 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8543;fld=134;dst=100061" TargetMode="External"/><Relationship Id="rId4" Type="http://schemas.openxmlformats.org/officeDocument/2006/relationships/hyperlink" Target="consultantplus://offline/main?base=RLAW123;n=68543;fld=134;dst=100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0:00Z</dcterms:created>
  <dc:creator>q</dc:creator>
  <dc:description/>
  <dc:language>en-US</dc:language>
  <cp:lastModifiedBy>sag-kf</cp:lastModifiedBy>
  <cp:lastPrinted>2012-03-22T09:25:00Z</cp:lastPrinted>
  <dcterms:modified xsi:type="dcterms:W3CDTF">2017-03-02T05:20:00Z</dcterms:modified>
  <cp:revision>2</cp:revision>
  <dc:subject/>
  <dc:title/>
</cp:coreProperties>
</file>