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12г.</w:t>
        <w:tab/>
        <w:tab/>
        <w:tab/>
        <w:tab/>
        <w:tab/>
        <w:tab/>
        <w:tab/>
        <w:tab/>
        <w:tab/>
        <w:tab/>
        <w:t>№ 5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 к Постановлени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7.10.2011 г. № 4689 «Об утвержд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системах оплаты труда в муниципальны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 муниципальных  казенных учрежде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по вида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деятельности» в редак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от 20.06.2012 г. № 2471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2 г. № 365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несенные изменения в Постановление Правительства Ленинградской области от 15 июня  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(в редакции  от 27.07.2012 года № 237), руководствуясь статьей 48 Федерального Закона «О общих принципах организации местного самоуправления  в Российской Федерации» от 05.10.2003 года № 131-ФЗ, Уставом Гатчинского муниципального района,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Гатчинского муниципального района от 27.10.2011 г. № 4689 «Об утверждении Положения о системах оплаты труда в муниципальных бюджетных и муниципальных  казенных учреждениях Гатчинского муниципального района по видам  экономической деятельности» в редакции  постановлений от 20.06.2012 г. № 2471 и  от 27.08.2012 г. № 3651 изменения и дополнения  согласно  приложению 1 к настоящему  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вступает в силу со дня  официального  опубликования в газете «Гатчинская правда» и распространяется на правоотношения,  возникшие с 01.09.201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</w:t>
        <w:tab/>
        <w:t xml:space="preserve">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сп: Львович  И.В., Орехова Л.И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 муниципального района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от 13.12.2012г. № 5200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е 1 постановления  администрации  Гатчинского муниципального района  от 27.10.2011 г. № 4689 «Об утвержде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системах оплаты труда в муниципаль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и муниципальных  казенных учреждения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по вида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й деятельности» в редак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й от 20.06.2012 г. № 2471 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8.2012 г. № 365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В  разделе 3 Положения «Размеры и порядок установления межуровневых коэффициентов по общеотраслевым и отраслевым должностям руководителей структурных подразделений, специалистов и служащих и особенности оплаты труда отдельных категорий работников» в </w:t>
      </w:r>
      <w:r>
        <w:rPr>
          <w:b/>
          <w:sz w:val="28"/>
          <w:szCs w:val="28"/>
        </w:rPr>
        <w:t>пункте 3.3</w:t>
      </w:r>
      <w:r>
        <w:rPr>
          <w:sz w:val="28"/>
          <w:szCs w:val="28"/>
        </w:rPr>
        <w:t xml:space="preserve"> после слов "руководитель учреждения утверждает штатное расписание и его изменения" дополнить через запятую словами "если иное не предусмотрено муниципальными  правовыми актами Гатчинс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В Разделе 5 Положения «Размеры и порядок установления компенсационных выплат»</w:t>
      </w:r>
      <w:r>
        <w:rPr>
          <w:b/>
          <w:sz w:val="28"/>
          <w:szCs w:val="28"/>
        </w:rPr>
        <w:t xml:space="preserve"> в пункте 5.1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абзаце  втором после слов "выездному персоналу и работникам связи станций (отделений) скорой медицинской помощи" дополнить словами "выездному персоналу отделений плановой и экстренной консультативной помощ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сле слов "медицинским работникам других учреждений здравоохранения" дополнить словами "и учреждений социальной защиты насел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В Разделе 6  Положения «Виды, размеры и порядок установления стимулирующих выпла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  </w:t>
      </w:r>
      <w:r>
        <w:rPr>
          <w:b/>
          <w:sz w:val="28"/>
          <w:szCs w:val="28"/>
        </w:rPr>
        <w:t>в  пункте  6.10.</w:t>
      </w:r>
      <w:r>
        <w:rPr>
          <w:sz w:val="28"/>
          <w:szCs w:val="28"/>
        </w:rPr>
        <w:t xml:space="preserve"> слова «для других работников учреждения» заменить словами  «коллективным договором, локальным актом учре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пункте 6.12.5.</w:t>
      </w:r>
      <w:r>
        <w:rPr>
          <w:sz w:val="28"/>
          <w:szCs w:val="28"/>
        </w:rPr>
        <w:t xml:space="preserve"> второй абзац изложить в следующей редакции  «педагогическим работникам учреждений образования, медицинским работникам учреждений здравоохранения, работникам учреждений социальной защиты населения за квалификационную категорию в размерах: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приложении 2</w:t>
      </w:r>
      <w:r>
        <w:rPr>
          <w:sz w:val="28"/>
          <w:szCs w:val="28"/>
        </w:rPr>
        <w:t xml:space="preserve"> к Положению «Межуровневые коэффициенты для определения должностных окладов (ставок заработной платы для педагогических работников) по общеотраслевым должностям руководителей, специалистов и служащих»  второй пункт «Профессиональная </w:t>
      </w:r>
      <w:r>
        <w:rPr>
          <w:rFonts w:eastAsia="Arial Unicode MS"/>
          <w:bCs/>
          <w:sz w:val="28"/>
          <w:szCs w:val="28"/>
        </w:rPr>
        <w:t>квалификационная группа «Общеотраслевые должности служащих второго уровня» второй абзац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101"/>
        <w:gridCol w:w="2267"/>
      </w:tblGrid>
      <w:tr>
        <w:trPr>
          <w:tblHeader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 xml:space="preserve"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. </w:t>
            </w:r>
          </w:p>
          <w:p>
            <w:pPr>
              <w:pStyle w:val="Style14"/>
              <w:spacing w:before="40" w:after="0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/>
            </w:pPr>
            <w:r>
              <w:rPr/>
              <w:t>1,2459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оложению «Межуровневые коэффициенты для определения должностных окладов (ставок заработной платы) по должностям медицинского и фармацевтического персонала» 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Перечень учреждений здравоохранения, подразделений и должностей, работа в которых дает право на повышение оплаты труда в связи с опасными и иными особыми условиями труда»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3.1.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пункты 3.8</w:t>
        </w:r>
      </w:hyperlink>
      <w:r>
        <w:rPr>
          <w:b/>
          <w:bCs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3.10</w:t>
        </w:r>
      </w:hyperlink>
      <w:r>
        <w:rPr>
          <w:bCs/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пункт 4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 «Учреждения, подразделения и должности, работа в которых дает право на применение доплаты к должностному окладу в размере 25 процентов»;</w:t>
      </w:r>
    </w:p>
    <w:p>
      <w:pPr>
        <w:pStyle w:val="Normal"/>
        <w:autoSpaceDE w:val="false"/>
        <w:ind w:firstLine="567"/>
        <w:jc w:val="both"/>
        <w:rPr/>
      </w:pPr>
      <w:hyperlink r:id="rId8">
        <w:r>
          <w:rPr>
            <w:rStyle w:val="InternetLink"/>
            <w:bCs/>
            <w:color w:val="000000"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ами 4.3 и 4.4</w:t>
      </w:r>
      <w:r>
        <w:rPr/>
        <w:t xml:space="preserve"> следующего содержания:</w:t>
      </w:r>
    </w:p>
    <w:tbl>
      <w:tblPr>
        <w:tblW w:w="932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5"/>
        <w:gridCol w:w="4216"/>
      </w:tblGrid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5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right="-72" w:hanging="0"/>
              <w:outlineLvl w:val="0"/>
              <w:rPr>
                <w:bCs/>
              </w:rPr>
            </w:pPr>
            <w:r>
              <w:rPr/>
              <w:t xml:space="preserve">Противотуберкулезные диспансеры, санатории и отделения больниц, диспансеров) для  лечения легочных больных              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/>
              <w:t>&lt;*&gt;</w:t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Противотуберкулезные учреждения (подразделения)                                   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рачи и средний медицинский       персонал участковой службы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пункт 6</w:t>
        </w:r>
      </w:hyperlink>
      <w:r>
        <w:rPr>
          <w:bCs/>
          <w:sz w:val="28"/>
          <w:szCs w:val="28"/>
        </w:rPr>
        <w:t xml:space="preserve"> изложить в следующей редакции «Учреждения, подразделения и должности, работа в которых связана с опасностью инфицирования микобактериями туберкулеза и дает право на применение доплаты к должностному окладу в размере 50 процентов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3.4.</w:t>
      </w:r>
      <w:r>
        <w:rPr>
          <w:b/>
          <w:bCs/>
          <w:color w:val="000000"/>
          <w:sz w:val="28"/>
          <w:szCs w:val="28"/>
        </w:rPr>
        <w:t xml:space="preserve"> 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пункт  2 примечания</w:t>
        </w:r>
      </w:hyperlink>
      <w:r>
        <w:rPr>
          <w:bCs/>
          <w:sz w:val="28"/>
          <w:szCs w:val="28"/>
        </w:rPr>
        <w:t xml:space="preserve">  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  <w:sz w:val="28"/>
          <w:szCs w:val="28"/>
        </w:rPr>
        <w:t>2. В случаях, когда учреждения здравоохранения (подразделения, должности) перечислены в нескольких пунктах или подпунктах «Перечня учреждений здравоохранения, подразделений и должностей, работа в которых дает право на повышение оплаты труда в связи с опасными и иными особыми условиями труда», (за исключением пункта 8) выплаты компенсационного характера, установленные по каждому из оснований, не суммиру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</w:t>
      </w:r>
      <w:r>
        <w:rPr>
          <w:b/>
          <w:bCs/>
          <w:sz w:val="28"/>
          <w:szCs w:val="28"/>
        </w:rPr>
        <w:t xml:space="preserve"> в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разделе 5</w:t>
        </w:r>
      </w:hyperlink>
      <w:r>
        <w:rPr>
          <w:bCs/>
          <w:sz w:val="28"/>
          <w:szCs w:val="28"/>
        </w:rPr>
        <w:t xml:space="preserve"> «Показатели и порядок отнесения учреждений здравоохранения к группе по оплате труда руководителей»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пункт 1</w:t>
        </w:r>
      </w:hyperlink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Группа по оплате труда руководителей учреждений здравоохранения, имеющих в своем составе стационарные и амбулаторно-поликлинические подразделения, определяется по двум показателям пункта 1 и устанавливается по наибольшему из показателей с увеличением на одну группу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b/>
          <w:bCs/>
          <w:sz w:val="28"/>
          <w:szCs w:val="28"/>
        </w:rPr>
        <w:t xml:space="preserve">в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разделе 8</w:t>
        </w:r>
      </w:hyperlink>
      <w:r>
        <w:rPr>
          <w:bCs/>
          <w:sz w:val="28"/>
          <w:szCs w:val="28"/>
        </w:rPr>
        <w:t xml:space="preserve"> «Оплата труда в учреждениях здравоохранения»: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абзац шестой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плата труда врачей-консультантов, не являющихся штатными работниками учреждений здравоохранения, производится на условиях почасовой оплаты труда от размера установленной расчетной величины с применением следующих коэффициент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8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3544"/>
      </w:tblGrid>
      <w:tr>
        <w:trPr>
          <w:trHeight w:val="36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right="-72" w:hanging="0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Ученое звание, степень; почетное звание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Размеры коэффициентов</w:t>
            </w:r>
          </w:p>
        </w:tc>
      </w:tr>
      <w:tr>
        <w:trPr>
          <w:trHeight w:val="23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 xml:space="preserve">Профессор, доктор наук; "Заслуженный врач"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>
          <w:trHeight w:val="2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 xml:space="preserve">Доцент, кандидат наук; "Заслуженный врач"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22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Лица, не имеющие ученой степени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абзац седьмой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ложить в следующей реда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рядок оплаты труда врачей-консультантов, предусмотренный в настоящем пункте, не применяется для оплаты труда врачей, привлекаемых к проведению консультаций в учреждениях, в штате которых они состоят. Работа врача-консультанта учреждения здравоохранения в объеме не более 25 часов в месяц с разовой оплатой труда не считается совместительством»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зац девять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Врачи - руководители учреждений здравоохранения и их заместители вправе вести в учреждениях, в штате которых они состоят,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"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В 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</w:rPr>
          <w:t>приложении №7</w:t>
        </w:r>
      </w:hyperlink>
      <w:r>
        <w:rPr>
          <w:bCs/>
          <w:sz w:val="28"/>
          <w:szCs w:val="28"/>
        </w:rPr>
        <w:t xml:space="preserve"> к Положению: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>раздел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Межуровневые коэффициенты для определения должностных окладов (ставок заработной платы) по должностям работников, осуществляющих предоставление соци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384"/>
        <w:gridCol w:w="2126"/>
      </w:tblGrid>
      <w:tr>
        <w:trPr>
          <w:tblHeader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0"/>
              <w:ind w:left="-70" w:right="-88" w:hanging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70" w:right="-8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rPr/>
            </w:pPr>
            <w:r>
              <w:rPr/>
              <w:t>Техник по техническим средствам реабилитации инвалидов; социаль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1,2049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0"/>
              <w:ind w:left="-70" w:right="-88" w:hanging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специалистов третьего уровня в учреждениях здравоохранения, осуществляющих предоставление социальных услуг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70" w:right="-8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rPr/>
            </w:pPr>
            <w:r>
              <w:rPr/>
              <w:t>Специалист по профессиональной ориентации инвалидов; специалист по физиологии труда; специалист по эргономике; специалист по социальной работе; инструктор-методист по лечебной физ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>1,6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70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60" w:after="0"/>
              <w:ind w:left="-70" w:right="-8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иолог; зоолог; энтомолог; медицинский психолог; специалист по реабилитации инвалидов; эксперт-физик по контролю за источниками ионизирующих и неионизирующих излучений; химик-эксперт учреждения здравоохранения; инженер по техническим средствам реабилитаци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>1,803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rPr/>
            </w:pPr>
            <w:r>
              <w:rPr/>
              <w:t>Консультант по профессиональной реабилитаци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>1,836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70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rPr/>
            </w:pPr>
            <w:r>
              <w:rPr/>
              <w:t>Заведующий отделением (социальной служб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-70" w:right="-88" w:hanging="0"/>
              <w:jc w:val="center"/>
              <w:rPr/>
            </w:pPr>
            <w:r>
              <w:rPr/>
              <w:t>1,8525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hyperlink r:id="rId18">
        <w:r>
          <w:rPr>
            <w:rStyle w:val="InternetLink"/>
            <w:b/>
            <w:color w:val="000000"/>
            <w:sz w:val="28"/>
            <w:szCs w:val="28"/>
          </w:rPr>
          <w:t>раздел  3</w:t>
        </w:r>
      </w:hyperlink>
      <w:r>
        <w:rPr>
          <w:b/>
          <w:color w:val="000000"/>
          <w:sz w:val="28"/>
          <w:szCs w:val="28"/>
        </w:rPr>
        <w:t>.</w:t>
      </w:r>
      <w:r>
        <w:rPr/>
        <w:t xml:space="preserve"> «Перечень должностей работников учреждений социального обслуживания, относимых к основному персоналу, для определения размеров должностных окладов руководителей учреждений» изложить в следующей редакци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3"/>
        <w:gridCol w:w="5261"/>
        <w:gridCol w:w="3386"/>
      </w:tblGrid>
      <w:tr>
        <w:trPr>
          <w:tblHeader w:val="true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26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26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лжностей </w:t>
            </w:r>
          </w:p>
        </w:tc>
      </w:tr>
      <w:tr>
        <w:trPr>
          <w:trHeight w:val="82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6" w:right="-86" w:hanging="0"/>
              <w:rPr/>
            </w:pPr>
            <w:r>
              <w:rPr/>
              <w:t>Социально-реабилитационные центры для несовершеннолетних; социальные приюты для детей и подростков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6" w:right="-86" w:hanging="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80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6" w:right="-86" w:hanging="0"/>
              <w:rPr/>
            </w:pPr>
            <w:r>
              <w:rPr/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6" w:right="-86" w:hanging="0"/>
              <w:jc w:val="center"/>
              <w:rPr/>
            </w:pPr>
            <w:r>
              <w:rPr/>
              <w:t>Логопед, дефектолог, психолог</w:t>
            </w:r>
          </w:p>
        </w:tc>
      </w:tr>
      <w:tr>
        <w:trPr>
          <w:trHeight w:val="498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6" w:right="-86" w:hanging="0"/>
              <w:rPr/>
            </w:pPr>
            <w:r>
              <w:rPr/>
              <w:t>Центры социального обслуживания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6" w:right="-86" w:hanging="0"/>
              <w:jc w:val="center"/>
              <w:rPr/>
            </w:pPr>
            <w:r>
              <w:rPr/>
              <w:t>Заведующие отделениями (социальной службой), социальный работник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9EFCBF8A686AF23AC4D7A9ABD3806D229A7A14CEAB927A4AC573A3DF19DEB3331E375B9B8E05C269s6H" TargetMode="External"/><Relationship Id="rId4" Type="http://schemas.openxmlformats.org/officeDocument/2006/relationships/hyperlink" Target="consultantplus://offline/ref=4F9EFCBF8A686AF23AC4D7A9ABD3806D229A7A14CEAB927A4AC573A3DF19DEB3331E375B9B8E05C769s4H" TargetMode="External"/><Relationship Id="rId5" Type="http://schemas.openxmlformats.org/officeDocument/2006/relationships/hyperlink" Target="consultantplus://offline/ref=4F9EFCBF8A686AF23AC4D7A9ABD3806D229A7A14CEAB927A4AC573A3DF19DEB3331E375B9B8E05C469s7H" TargetMode="External"/><Relationship Id="rId6" Type="http://schemas.openxmlformats.org/officeDocument/2006/relationships/hyperlink" Target="consultantplus://offline/ref=4F9EFCBF8A686AF23AC4D7A9ABD3806D229A7A14CEAB927A4AC573A3DF19DEB3331E375B9B8E05C469s6H" TargetMode="External"/><Relationship Id="rId7" Type="http://schemas.openxmlformats.org/officeDocument/2006/relationships/hyperlink" Target="consultantplus://offline/ref=4F9EFCBF8A686AF23AC4D7A9ABD3806D229A7A14CEAB927A4AC573A3DF19DEB3331E375B9B8E05C469s9H" TargetMode="External"/><Relationship Id="rId8" Type="http://schemas.openxmlformats.org/officeDocument/2006/relationships/hyperlink" Target="consultantplus://offline/ref=4F9EFCBF8A686AF23AC4D7A9ABD3806D229A7A14CEAB927A4AC573A3DF19DEB3331E375B9B8E05C469s9H" TargetMode="External"/><Relationship Id="rId9" Type="http://schemas.openxmlformats.org/officeDocument/2006/relationships/hyperlink" Target="consultantplus://offline/ref=4F9EFCBF8A686AF23AC4D7A9ABD3806D229A7A14CEAB927A4AC573A3DF19DEB3331E375B9B8E05CB69s2H" TargetMode="External"/><Relationship Id="rId10" Type="http://schemas.openxmlformats.org/officeDocument/2006/relationships/hyperlink" Target="consultantplus://offline/ref=4F9EFCBF8A686AF23AC4D7A9ABD3806D229A7A14CEAB927A4AC573A3DF19DEB3331E375B9B8E05CA69s8H" TargetMode="External"/><Relationship Id="rId11" Type="http://schemas.openxmlformats.org/officeDocument/2006/relationships/hyperlink" Target="consultantplus://offline/ref=4F9EFCBF8A686AF23AC4D7A9ABD3806D229A7A14CEAB927A4AC573A3DF19DEB3331E375B9B8E05C769s4H" TargetMode="External"/><Relationship Id="rId12" Type="http://schemas.openxmlformats.org/officeDocument/2006/relationships/hyperlink" Target="consultantplus://offline/ref=E87B468E981BB2288EF5185693E20C637A72E8C531E2B5A84033DC854053A52373F4CD07050BBA4By6zBH" TargetMode="External"/><Relationship Id="rId13" Type="http://schemas.openxmlformats.org/officeDocument/2006/relationships/hyperlink" Target="consultantplus://offline/ref=634830E7472D860CBD44DDD24CC829EF842F575C334B26B7BD077CEA18751D8B8E50755959344D07g414H" TargetMode="External"/><Relationship Id="rId14" Type="http://schemas.openxmlformats.org/officeDocument/2006/relationships/hyperlink" Target="consultantplus://offline/ref=634830E7472D860CBD44DDD24CC829EF842F575C334B26B7BD077CEA18751D8B8E50755959344D07g412H" TargetMode="External"/><Relationship Id="rId15" Type="http://schemas.openxmlformats.org/officeDocument/2006/relationships/hyperlink" Target="consultantplus://offline/ref=634830E7472D860CBD44DDD24CC829EF842F575C334B26B7BD077CEA18751D8B8E50755959344D06g415H" TargetMode="External"/><Relationship Id="rId16" Type="http://schemas.openxmlformats.org/officeDocument/2006/relationships/hyperlink" Target="consultantplus://offline/ref=634830E7472D860CBD44DDD24CC829EF842F575C334B26B7BD077CEA18751D8B8E50755959344D07g414H" TargetMode="External"/><Relationship Id="rId17" Type="http://schemas.openxmlformats.org/officeDocument/2006/relationships/hyperlink" Target="consultantplus://offline/ref=634830E7472D860CBD44DDD24CC829EF842F575C334B26B7BD077CEA18751D8B8E50755959344D06g417H" TargetMode="External"/><Relationship Id="rId18" Type="http://schemas.openxmlformats.org/officeDocument/2006/relationships/hyperlink" Target="consultantplus://offline/ref=0F12C91E1DE7A5371F2A791E2FA35F3FDF086B6C11BD9ED20F413087B66ECADF0A03C78CB01287CE3BA0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2:00Z</dcterms:created>
  <dc:creator>q</dc:creator>
  <dc:description/>
  <dc:language>en-US</dc:language>
  <cp:lastModifiedBy>sag-kf</cp:lastModifiedBy>
  <cp:lastPrinted>2012-12-12T14:41:00Z</cp:lastPrinted>
  <dcterms:modified xsi:type="dcterms:W3CDTF">2017-01-17T05:52:00Z</dcterms:modified>
  <cp:revision>2</cp:revision>
  <dc:subject/>
  <dc:title/>
</cp:coreProperties>
</file>