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7.11.2013</w:t>
        <w:tab/>
        <w:tab/>
        <w:tab/>
        <w:tab/>
        <w:tab/>
        <w:tab/>
        <w:tab/>
        <w:tab/>
        <w:tab/>
        <w:t>№ 48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полномоченных лиц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ляющихся правом под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енных ответов на обращения гражд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ившие в Гостевую кни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циального сайт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вязи  с  увеличением  поступления обращений  граждан  в  администрацию Гатчинского  муниципального  района,  в целях  повышения  эффективности  работы  с  письменными  обращениями  граждан  и  усиления  контроля  за их исполнением,</w:t>
      </w:r>
      <w:r>
        <w:rPr/>
        <w:tab/>
      </w:r>
      <w:r>
        <w:rPr>
          <w:sz w:val="28"/>
          <w:szCs w:val="28"/>
        </w:rPr>
        <w:t>в соответствии  со ст.32 Федерального Закона  «Об общих принципах  организации местного самоуправления  в Российской Федерации»  № 131-ФЗ  от  6 октября  2003 года,  со ст.10 Федерального Закона  «О порядке  рассмотрения  обращений  граждан Российской Федерации»  № 59-фз  от 02.05.2006 года и п.7.8 Регламента  администрации  Гатчинского муниципального  района, утвержденного   постановлением  главы  администрации  Гатчинского  муниципального района  от 23.01.2007г. № 122, ст.14 Устава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полномочить  подписывать   письменные  ответы   на обращение  граждан,  поступившие  в Гостевую книгу официального сайта администрации Гатчинского муниципального района следующие должностные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ервого заместителя главы администрации Гатчинского муниципального района Нещадим Л.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я главы администрации Гатчинского муниципального района Норкина В.А.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аместителя главы администрации Гатчинского муниципального района Носкова И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я главы администрации Гатчинского муниципального района Дередяева Р.О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я главы администрации Гатчинского муниципального района Куксенко А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я главы администрации Гатчинского муниципального района Хохлачеву И.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я главы администрации Гатчинского муниципального района Абаренко Л.И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его делами администрации Гатчинского муниципального района Волкову Т.И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я Комитета по управлению имуществом Гатчинского муниципального района Аввакумова А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становления администрации  Гатчинского муниципального  района   от 22.03.2012г. №  1024 «Об уполномоченных лицах, наделяющих  правом   подписания письменных ответов  на обращения  граждан,  поступившие  в Гостевую книгу  официального сайта администрации Гатчинского муниципального  района», от 22.05.2012г.  № 1973 « О внесении дополнений  в п.1 постановления  администрации  Гатчинского муниципального района № 1024  от 22.03.2012г. «Об уполномоченных лицах, наделяющих  правом   подписания письменных ответов  на обращения  граждан,  поступившие  в Гостевую книгу  официального сайта администрации Гатчинского муниципального  района» - считать утратившими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опубликования в газете «Гатчинская правда» и подлежит размещению на официальном сайте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ab/>
        <w:tab/>
        <w:tab/>
        <w:t>Л.Н.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исп. Волкова Т.И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30:00Z</dcterms:created>
  <dc:creator>q</dc:creator>
  <dc:description/>
  <cp:keywords/>
  <dc:language>en-US</dc:language>
  <cp:lastModifiedBy>Науменко Марина Рихардовна</cp:lastModifiedBy>
  <cp:lastPrinted>2013-11-27T09:58:00Z</cp:lastPrinted>
  <dcterms:modified xsi:type="dcterms:W3CDTF">2013-11-27T07:30:00Z</dcterms:modified>
  <cp:revision>2</cp:revision>
  <dc:subject/>
  <dc:title> </dc:title>
</cp:coreProperties>
</file>