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1.2013</w:t>
        <w:tab/>
        <w:tab/>
        <w:tab/>
        <w:tab/>
        <w:tab/>
        <w:tab/>
        <w:tab/>
        <w:tab/>
        <w:tab/>
        <w:t>№ 47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открытого смотра – конкурса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мять на века - и даты, и события, и 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ий исторический материал, посвящ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летию освобождения Гатчин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немецко–фашистских захват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п.1 ст. 15  Федерального Закона  от 06.10.2003 года  № 131- ФЗ  «Об общих принципах организации местного самоуправления в Российской Федерации», ст. 40  «Основ законодательства Российской Федерации о культуре» от 09.10.1992 г. № 3612-1, гл. 57 Гражданского Кодекса Российской Федерации,  Уставом Гатчинского муниципального района,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тделу  культуры  администрации Гатчинского  муниципального  районапровести  с 25 ноября 2013 года   по 25 января   2014 года   открытый     смотр– конкурс  «Память  на  века –  и  даты, и  события, и  лица»   на    лучший исторический материал, посвященный 70–летию освобождения Гатчинского района  от  немецко-фашистских захватчиков в Великой Отечественной войне 1941-1945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 о смотре – конкурсе   «Память на века - и даты, и события, и лица» на лучший исторический материал, посвященный 70-летию освобождения Гатчинского   района   от  немецко-фашистских захватчиков в Великой Отечественной войне 1941-1945 гг. (Приложение 1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нкурсной комиссии смотра -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Любушкина Е.В.   –    глава  администрации  Гатчинского  муниципального  района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u w:val="single"/>
        </w:rPr>
        <w:t>Члены комиссии</w:t>
      </w:r>
      <w:r>
        <w:rPr>
          <w:rFonts w:eastAsia="Arial Unicode M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ещадим Л.Н.  – первый заместитель глав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Дерендяев Р.О.   -  заместитель главы администрации Гатчинского муниципального района по социальным вопрос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Мкртчян Д.А.  – начальник отдела культуры администрации  Гатч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Брюквин Э.Н. – главный специалист отдела по физической культуре, спорту, туризму и молодежной политике администрации Гатчинского муниципального  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еменова Л.Н. -  методист методического отдела Комитета образования Гатч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Филоненко В.А.  - председатель Союза общественных  объединений ветеранов Гатч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Бабий Е.Л.  - директор МКУ «Межпоселенческая центральная районная библиотека  им. А.С.Пушки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Ганцев Р.Х.  - директор МБУ «Информационно-краеведческий музейный центр Гатчинского муниципального райо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сить принять участие в работе конкурс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Кантор Ю.З.   – сопредседателя,  советника   директора   Государственного    Эрмитажа      профессора СПбГПУ  им. Герцена,  доктора исторических наук;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икайнен И.В.  - </w:t>
      </w:r>
      <w:r>
        <w:rPr>
          <w:color w:val="000000"/>
          <w:sz w:val="28"/>
          <w:szCs w:val="28"/>
        </w:rPr>
        <w:t xml:space="preserve">председателя  Совета по культуре при главе администрации Гатчинского муниципального района, </w:t>
      </w:r>
      <w:r>
        <w:rPr>
          <w:rFonts w:eastAsia="Arial Unicode MS"/>
          <w:color w:val="000000"/>
          <w:sz w:val="28"/>
          <w:szCs w:val="28"/>
        </w:rPr>
        <w:t>заведующую филиалом ГБУК ЛО «Музейное агентство» - музей–усадьба «Рождествено», музей-усадьба «Суй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 финансов  Гатчинского муниципального района выделить администрации  Гатчинского  муниципального  района  31 000 (тридцать одна  тысяча) рублей для   проведения  открытого смотра – конкурса  «Память на века - и даты, и события,  и лица» согласно сметы  расход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чник финансирования: Бюджет  Гатчинского муниципального района   на 2013 год, подраздел  0113 «Другие общегосударственные вопросы»   долгосрочной целевой программе  «Патриотическое воспитание граждан, проживающих на территории Гатчинского муниципального района на 2012 -2014 г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нкт  1,2,3  настоящего постановления  опубликовать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 на заместителя главы администрации по социальному комплек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О. Дерендя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</w:t>
        <w:tab/>
        <w:t xml:space="preserve">           В.А.Н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.Мкртчян</w:t>
      </w:r>
    </w:p>
    <w:p>
      <w:pPr>
        <w:pStyle w:val="Normal"/>
        <w:jc w:val="both"/>
        <w:rPr/>
      </w:pPr>
      <w:r>
        <w:rPr/>
        <w:t xml:space="preserve">(81371) 3 -52 -10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1.2013  № 4760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32"/>
        </w:rPr>
      </w:pPr>
      <w:r>
        <w:rPr>
          <w:rFonts w:eastAsia="Arial Unicode MS"/>
          <w:b/>
          <w:color w:val="000000"/>
          <w:sz w:val="32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rFonts w:eastAsia="Arial Unicode MS"/>
          <w:color w:val="000000"/>
          <w:sz w:val="32"/>
        </w:rPr>
      </w:pPr>
      <w:r>
        <w:rPr>
          <w:rFonts w:eastAsia="Arial Unicode MS"/>
          <w:color w:val="000000"/>
          <w:sz w:val="32"/>
        </w:rPr>
        <w:t xml:space="preserve">об открытом  смотре-конкурсе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rFonts w:eastAsia="Arial Unicode MS"/>
          <w:b/>
          <w:b/>
          <w:i/>
          <w:i/>
          <w:color w:val="000000"/>
          <w:sz w:val="32"/>
        </w:rPr>
      </w:pPr>
      <w:r>
        <w:rPr>
          <w:rFonts w:eastAsia="Arial Unicode MS"/>
          <w:b/>
          <w:i/>
          <w:color w:val="000000"/>
          <w:sz w:val="32"/>
        </w:rPr>
        <w:t>«Память на века - и даты, и события, и лиц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на  лучший  исторический материал, посвященный 70-летию освобождения Гатчинского  района от фашистских захватчик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в Великой Отечественной войне 1941-1945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Администрация Гатчинского муниципального района и отдел культуры администрации Гатчинского муниципального района объявляют Конкурс среди жителей городских и сельских поселений Гатчинского муниципального района, посвященный 70-летию освобождения Гатчинского   района от фашистских захватчиков в Великой Отечественной войне 1941-1945 г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Настоящее положение определяет цели, порядок и условия проведения смотра-конкурса на лучший исторический материал по освобождению Гатчинского   района от фашистских захватчиков (далее — конкурс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Конкурс направлен на содействие в  изучении  исторической  памяти об освобождении территорий района и проводится в связи с 70-летием освобождения Гатчинского   района от фашистских захватч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2. Цели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2.1. Повышение уровня информированности населения и популяризации знаний основных этапов, событий, дат, героев и участников освобождения  территорий поселений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color w:val="000000"/>
          <w:sz w:val="28"/>
        </w:rPr>
        <w:t>2.2. Актуализация исследовательского поиска и стимулирование инициативы по изучению истории поселений района.</w:t>
      </w:r>
      <w:r>
        <w:rPr>
          <w:rFonts w:eastAsia="Arial Unicode MS"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2.3 Формирование патриотических качеств и чувства сопричастности с историей района, области, стра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3. Участники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3.1. Конкурс открытый, участие в нем могут принять все желающ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4. Номинация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8"/>
        </w:rPr>
        <w:t xml:space="preserve">4.1. Конкурс проводится по следующей номинации: </w:t>
      </w:r>
      <w:r>
        <w:rPr>
          <w:rFonts w:eastAsia="Arial Unicode MS"/>
          <w:b/>
          <w:color w:val="000000"/>
          <w:sz w:val="28"/>
        </w:rPr>
        <w:t>«На лучший исторический материал по освобождению Гатчинского района от фашистских захватчик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Задачей номинации является определение лучшего оригинального исторического материала об этапах, событиях освобождения территории поселения,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5.Организация и проведение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8"/>
        </w:rPr>
        <w:t>5.1. Для участия в конкурсе претенденты подают в отдел культуры администрации Гатчинского муниципального района или в муниципальное казенное учреждение «Межпоселенческая центральная районная библиотека им. А.С. Пушкина»  в установленные сроки следующий пакет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ind w:left="561" w:hanging="374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8"/>
        </w:rPr>
        <w:t xml:space="preserve">- заявка на участие в   конкурсе;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1" w:leader="none"/>
        </w:tabs>
        <w:ind w:left="561" w:hanging="374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8"/>
        </w:rPr>
        <w:t xml:space="preserve">- конкурсный материал </w:t>
      </w:r>
      <w:r>
        <w:rPr>
          <w:rFonts w:eastAsia="Arial Unicode MS"/>
          <w:i/>
          <w:color w:val="000000"/>
          <w:sz w:val="28"/>
        </w:rPr>
        <w:t xml:space="preserve">(шрифт 12 Times New Roman с одинарным межстрочным интервалом) </w:t>
      </w:r>
      <w:r>
        <w:rPr>
          <w:rFonts w:eastAsia="Arial Unicode MS"/>
          <w:color w:val="000000"/>
          <w:sz w:val="28"/>
        </w:rPr>
        <w:t>с библиографическим описанием использованн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1" w:leader="none"/>
          <w:tab w:val="left" w:pos="28300" w:leader="none"/>
        </w:tabs>
        <w:ind w:left="561" w:right="2304" w:hanging="374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8"/>
        </w:rPr>
        <w:t>- электронная версия конкурс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1" w:leader="none"/>
        </w:tabs>
        <w:ind w:left="561" w:hanging="374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8"/>
        </w:rPr>
        <w:t xml:space="preserve">К заявке прилагаются: информационно-аналитический материал по заданной тематике, наглядные материалы, фотографии, видео-, аудиозаписи и другие материалы, иллюстрирующие конкурсную работ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Каждый участник предоставляет материалы в отдельной пап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5.2. Заявка на участие в конкурсе должна быть направлена непосредственно участником конкурс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5.3. Заявка на участие в конкурсе  направляется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2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8"/>
        </w:rPr>
        <w:t xml:space="preserve">- по  адресу: г. Гатчина, ул. Урицкого, д. 27, отдел культуры Гатчинского муниципального района, электронная почта: </w:t>
      </w:r>
      <w:r>
        <w:rPr>
          <w:rFonts w:eastAsia="Arial Unicode MS"/>
          <w:color w:val="000000"/>
          <w:sz w:val="28"/>
          <w:lang w:val="en-US"/>
        </w:rPr>
        <w:t>grotcult</w:t>
      </w:r>
      <w:r>
        <w:rPr>
          <w:rFonts w:eastAsia="Arial Unicode MS"/>
          <w:color w:val="000000"/>
          <w:sz w:val="28"/>
        </w:rPr>
        <w:t>@</w:t>
      </w:r>
      <w:r>
        <w:rPr>
          <w:rFonts w:eastAsia="Arial Unicode MS"/>
          <w:color w:val="000000"/>
          <w:sz w:val="28"/>
          <w:lang w:val="en-US"/>
        </w:rPr>
        <w:t>gtn</w:t>
      </w:r>
      <w:r>
        <w:rPr>
          <w:rFonts w:eastAsia="Arial Unicode MS"/>
          <w:color w:val="000000"/>
          <w:sz w:val="28"/>
        </w:rPr>
        <w:t>.</w:t>
      </w:r>
      <w:r>
        <w:rPr>
          <w:rFonts w:eastAsia="Arial Unicode MS"/>
          <w:color w:val="000000"/>
          <w:sz w:val="28"/>
          <w:lang w:val="en-US"/>
        </w:rPr>
        <w:t>ru</w:t>
      </w:r>
      <w:r>
        <w:rPr>
          <w:rFonts w:eastAsia="Arial Unicode MS"/>
          <w:color w:val="000000"/>
          <w:sz w:val="28"/>
        </w:rPr>
        <w:t xml:space="preserve"> (с пометкой конкурс)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20" w:hanging="36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</w:rPr>
        <w:t xml:space="preserve">- по адресу: г. Гатчина, ул. Зверевой, д.15а,  муниципальное казенное учреждение  «Межпоселенческая центральная районная библиотека им. А.С. Пушкина»,    электронная почта: </w:t>
      </w:r>
      <w:hyperlink r:id="rId3">
        <w:r>
          <w:rPr>
            <w:rStyle w:val="InternetLink"/>
            <w:rFonts w:eastAsia="Arial Unicode MS"/>
          </w:rPr>
          <w:t>crbgr@mail.ru</w:t>
        </w:r>
      </w:hyperlink>
      <w:r>
        <w:rPr/>
        <w:t xml:space="preserve"> (</w:t>
      </w:r>
      <w:r>
        <w:rPr>
          <w:sz w:val="28"/>
          <w:szCs w:val="28"/>
        </w:rPr>
        <w:t>с пометкой   конкурс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5.4. Рассмотрение заявок осуществляет конкурсная комисс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5.5. Срок подачи заявок на участие в конкурсе -  с 25 ноября 2013г.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25 декабря 2013г. (включительно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5.6. В заявке указываютс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наименование номинации, на участие в которой подаётся заявк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муниципальное образование, в котором проживает претендент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фамилия, имя, отчество; дата рождения; паспортные данные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место жительств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ИНН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№ страхового пенсионного свидетельства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контактные телефоны; e-mail; дата заполнения; подпис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5.7. Представленные материалы должны отвечать целям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6.Критерии  оценки конкурс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6.1. Представленные на конкурс материалы оцениваются по следующим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 тематическая и информационная насыщеннос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 историческая и социальная значимость содержания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 актуальность материалов и объективность излож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новизна излагаемого материала или свежесть осмысления известных факт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использование архивных данных или малоизвестных источников, проведение поисковой работ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выразительность, точность языка изложения, организация материалов (определённая структура материалов, введение рубрик, тематических разделов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- оформление информационного проду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7. Конкурсная комисс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7.1. Для организации и проведения конкурса утверждается конкурсная  комисс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7.2. Все представленные материалы рассматриваются на заседаниях конкурсной комиссии с 25 декабря 2013 года по 22 января 201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7.3. Решение конкурсной комиссии о награждении победителей конкурса оформляется в форме протокола и подписывается всеми членами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7.4. Решение конкурсной комиссии считается принятым, если за него проголосовало большинство членов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8. Подведение итогов конкурса и награждение побед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8.1. Победители определяются конкурсной комиссией по номинации с учетом критериев оцен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02" w:leader="none"/>
        </w:tabs>
        <w:ind w:left="57" w:hanging="0"/>
        <w:jc w:val="both"/>
        <w:outlineLvl w:val="0"/>
        <w:rPr/>
      </w:pPr>
      <w:r>
        <w:rPr>
          <w:rFonts w:eastAsia="Arial Unicode MS"/>
          <w:color w:val="000000"/>
          <w:sz w:val="28"/>
        </w:rPr>
        <w:t>8.2. Конкурсная комиссия до 25 января 2014 года подводит итоги, исходя из количества присуждаемых премий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8.2.1. Победители конкурса «На лучший исторический материал по освобождению Гатчинского района от фашистских захватчиков» награжда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b/>
          <w:color w:val="000000"/>
          <w:sz w:val="28"/>
        </w:rPr>
        <w:t xml:space="preserve">1 место - </w:t>
      </w:r>
      <w:r>
        <w:rPr>
          <w:rFonts w:eastAsia="Arial Unicode MS"/>
          <w:color w:val="000000"/>
          <w:sz w:val="28"/>
        </w:rPr>
        <w:t xml:space="preserve">победитель получает благодарственное письмо администрации Гатчинского муниципального района и денежное вознаграждение в размере </w:t>
      </w:r>
      <w:r>
        <w:rPr>
          <w:rFonts w:eastAsia="Arial Unicode MS"/>
          <w:b/>
          <w:color w:val="000000"/>
          <w:sz w:val="28"/>
        </w:rPr>
        <w:t xml:space="preserve"> 15 000 рублей</w:t>
      </w:r>
      <w:r>
        <w:rPr>
          <w:rFonts w:eastAsia="Arial Unicode MS"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b/>
          <w:color w:val="000000"/>
          <w:sz w:val="28"/>
        </w:rPr>
        <w:t xml:space="preserve">2 место - </w:t>
      </w:r>
      <w:r>
        <w:rPr>
          <w:rFonts w:eastAsia="Arial Unicode MS"/>
          <w:color w:val="000000"/>
          <w:sz w:val="28"/>
        </w:rPr>
        <w:t xml:space="preserve">победитель получает благодарственное письмо администрации Гатчинского муниципального района и денежное вознаграждение в размере </w:t>
      </w:r>
      <w:r>
        <w:rPr>
          <w:rFonts w:eastAsia="Arial Unicode MS"/>
          <w:b/>
          <w:color w:val="000000"/>
          <w:sz w:val="28"/>
        </w:rPr>
        <w:t>10 000  рублей</w:t>
      </w:r>
      <w:r>
        <w:rPr>
          <w:rFonts w:eastAsia="Arial Unicode MS"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b/>
          <w:color w:val="000000"/>
          <w:sz w:val="28"/>
        </w:rPr>
        <w:t xml:space="preserve">3 место - </w:t>
      </w:r>
      <w:r>
        <w:rPr>
          <w:rFonts w:eastAsia="Arial Unicode MS"/>
          <w:color w:val="000000"/>
          <w:sz w:val="28"/>
        </w:rPr>
        <w:t xml:space="preserve">победитель получает благодарственное письмо администрации Гатчинского муниципального района и денежное вознаграждение в размере </w:t>
      </w:r>
      <w:r>
        <w:rPr>
          <w:rFonts w:eastAsia="Arial Unicode MS"/>
          <w:b/>
          <w:color w:val="000000"/>
          <w:sz w:val="28"/>
        </w:rPr>
        <w:t>5 000 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8.4. Участники конкурса, не занявшие призовых мест, отмечаются благодарственными письмами администрации Гатчин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02" w:leader="none"/>
        </w:tabs>
        <w:ind w:left="57" w:hanging="0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8.5. Награждение победителей конкурса проходит в торжественной обстановк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8.6. Итоги конкурса публикуются в газете «Гатчинская правда»,  размещаются на сайте администрации Гатчинского района, сайте МКУ «МЦРБ им. А.С. Пушкин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Заявка на участ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в открытом смотре – конкурс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 Unicode MS"/>
          <w:b/>
          <w:i/>
          <w:color w:val="000000"/>
          <w:sz w:val="28"/>
        </w:rPr>
        <w:t xml:space="preserve">««Память на века - и даты, и события, и лица» </w:t>
      </w:r>
      <w:r>
        <w:rPr>
          <w:rFonts w:eastAsia="Arial Unicode MS"/>
          <w:color w:val="000000"/>
          <w:sz w:val="28"/>
        </w:rPr>
        <w:t xml:space="preserve">на лучший исторический материал, посвященный 70-летию освобожде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Гатчинского   района от фашистских захватчик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в Великой Отечественной войне 1941-1945 г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 xml:space="preserve">Название конкурсной работы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Ф.И.О. автора(ов) конкурсной работы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Контактная информация (адрес, контактный телефон):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Краткая(ие) биография(и) автора(ов) конкурсной работы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Краткая аннотация конкурсной работы: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bg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6:00Z</dcterms:created>
  <dc:creator>q</dc:creator>
  <dc:description/>
  <cp:keywords/>
  <dc:language>en-US</dc:language>
  <cp:lastModifiedBy>Науменко Марина Рихардовна</cp:lastModifiedBy>
  <cp:lastPrinted>2013-11-25T10:55:00Z</cp:lastPrinted>
  <dcterms:modified xsi:type="dcterms:W3CDTF">2013-11-25T07:01:00Z</dcterms:modified>
  <cp:revision>3</cp:revision>
  <dc:subject/>
  <dc:title> </dc:title>
</cp:coreProperties>
</file>