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1.2013</w:t>
        <w:tab/>
        <w:tab/>
        <w:tab/>
        <w:tab/>
        <w:tab/>
        <w:tab/>
        <w:tab/>
        <w:tab/>
        <w:tab/>
        <w:t>№ 47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3 № 1352 «Об утверждени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у земельного участка для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Гатчинского муниципального района кадровыми изменениями, в соответствии с Федеральным законом от 06.10. 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и Гатчинского муниципального района от 17.04.2013 № 1352 «Об утверждении состава комиссии по выбору земельного участка для строительства на территории Гатчинского муниципального района» и читать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Гатчинского муниципального района от 03.06.2013 № 1944 «О внесении изменений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Гатчинского муниципального района от 17.04.2013 № 1352 «Об утверждении состава комиссии по выбору земельного участка для строительства на территории Гатчинского муниципальн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В.А.Н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иколаенко М.Н.</w:t>
      </w:r>
    </w:p>
    <w:p>
      <w:pPr>
        <w:pStyle w:val="Normal"/>
        <w:jc w:val="both"/>
        <w:rPr/>
      </w:pPr>
      <w:r>
        <w:rPr/>
        <w:t>(813-71) 9-93-0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1.2013  № 475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и по выбору земельного участка для строительства на территории Гатчинского муниципального района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 и развитию инфраструктур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 Абаренко Л.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_ Куксенко А.А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______________________________ Николаенко М.Н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комитета п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Гатчинско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_____________________________ Аввакумов А.Н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риродопользования 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безопасности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 Корниенко С.Н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 ГО и ЧС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_ Уханов В.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ректор МКУ «Служба координации и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ального хозяйства и строительства» _________ Гладских В.П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городского (сельского) поселения Гатчинского муниципального района, на территории которого испрашивается земельный участок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ородского (сельского) поселения Гатчинского муниципального района, ответственный за градостроительную или землеустроительную деятельность в поселении, на территории которого испрашивается земельный участок;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sz w:val="28"/>
          <w:szCs w:val="28"/>
        </w:rPr>
        <w:t>-Потенциальный инвестор (лицо, заинтересованное в предоставлении земельного участка для строительства)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1:00Z</dcterms:created>
  <dc:creator>q</dc:creator>
  <dc:description/>
  <cp:keywords/>
  <dc:language>en-US</dc:language>
  <cp:lastModifiedBy>Науменко Марина Рихардовна</cp:lastModifiedBy>
  <cp:lastPrinted>2013-11-22T12:10:00Z</cp:lastPrinted>
  <dcterms:modified xsi:type="dcterms:W3CDTF">2013-11-22T08:11:00Z</dcterms:modified>
  <cp:revision>2</cp:revision>
  <dc:subject/>
  <dc:title> </dc:title>
</cp:coreProperties>
</file>