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10.2013</w:t>
        <w:tab/>
        <w:tab/>
        <w:tab/>
        <w:tab/>
        <w:tab/>
        <w:tab/>
        <w:tab/>
        <w:tab/>
        <w:tab/>
        <w:tab/>
        <w:t>№ 4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ведомствен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Содействие созданию условий для развития сельскохозяй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а , расширению рынка сельскохозяйственной прод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ья и продовольствия Гатчинского муниципального района на 201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действия созданию условий для развития сельскохозяйственного производства Гатчинского муниципального района в 2014-2015 годах, в соответствии с ст.179.3  Бюджетного  кодекса Российской Федерации от 31.07.1998 г. № 145-ФЗ,   ст.15, п.1,п.п.25 Федерального закона №131-ФЗ от 6 октября 2003 года «Об общих принципах организации местного самоуправления РФ», Положением о бюджетном процессе в муниципальном образовании Гатчинский муниципальный район Ленинградской области от 21.12.2012 г. №271,  постановлением   администрации № 746 от 25.02.2011 г. «О порядке разработки, утверждения и контроля за реализацией ведомственных целевых программ Гатчинского муниципального района» ( с изменениями от 07.10.2013 г), Уставом Гатч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ведомственную целевую программу «Содействие созданию условий для развития сельскохозяйственного производства, расширению рынка сельскохозяйственной продукции, сырья и продовольствия Гатчинского муниципального района на 2014 год», далее Программа, </w:t>
      </w:r>
      <w:r>
        <w:rPr>
          <w:sz w:val="26"/>
          <w:szCs w:val="26"/>
        </w:rPr>
        <w:t>согласно приложения 1</w:t>
      </w:r>
      <w:r>
        <w:rPr>
          <w:sz w:val="28"/>
          <w:szCs w:val="28"/>
        </w:rPr>
        <w:t xml:space="preserve">                                                           2.Комитету финансов Гатчинского муниципального района предусмотреть в проекте бюджета на 2014 год расходы на исполнение ведомственной целевой программы «Содействие созданию условий для развития сельскохозяйственного производства, расширению рынка сельскохозяйственной продукции, сырья и продовольствия Гатчинского муниципального района на 2014 год»  в сумме 3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постановление и  Паспорт ведомственной целевой программы «Содействие созданию условий для развития сельскохозяйственного производства, расширению рынка сельскохозяйственной продукции, сырья и продовольствия Гатчинского муниципального района на 2014 год» подлежит опубликованию и размещению на 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-председателя комитета экономики и инвестиций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Т.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3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left="284" w:hanging="284"/>
        <w:jc w:val="right"/>
        <w:rPr/>
      </w:pPr>
      <w:r>
        <w:rPr>
          <w:sz w:val="24"/>
        </w:rPr>
        <w:t xml:space="preserve">                                   </w:t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ложение № 1</w:t>
      </w:r>
    </w:p>
    <w:p>
      <w:pPr>
        <w:pStyle w:val="Normal1"/>
        <w:spacing w:lineRule="auto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к  постановлению администрации</w:t>
      </w:r>
    </w:p>
    <w:p>
      <w:pPr>
        <w:pStyle w:val="Normal1"/>
        <w:spacing w:lineRule="auto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Гатчинского муниципального района</w:t>
      </w:r>
    </w:p>
    <w:p>
      <w:pPr>
        <w:pStyle w:val="Normal1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от 31.10.2013 № 4438                    </w:t>
      </w:r>
    </w:p>
    <w:p>
      <w:pPr>
        <w:pStyle w:val="Normal1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Содействие созданию условий для развития сельскохозяйственного производства, расширению рынка сельскохозяйственной продукции, сырья и продовольствия Гатчинского муниципального района на 2014 год»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8"/>
      </w:tblGrid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ведомственной целевой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условий для развития сельскохозяйственного производства, расширению рынка сельскохозяйственной продукции, сырья и продовольствия Гатчинского муниципального района на 2014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3 г. № 4438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азработки  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рограммы вызвана необходимостью содействия созданию условий для развития сельскохозяйственного производства, расширению рынка сельскохозяйственной продукции, сырья и продовольствия Гатчинского муниципального района, устойчивому развитию сельских территорий Гатч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, мероприятия 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этих целей необходимо организовать работу по следующим основным задач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лучшению общих условий функционирования сельского хозяйства Гатчинского 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движении сельскохозяйственной продукции на внутреннем рынке Гатчин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одействие в создании условий для сохранения и увеличения  посевных площадей сельскохозяйственных культур в крестьянских (фермерских) и сельскохозяйственных предприятиях рай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здании условий для развития личных подсобных  крестьянских (фермерских) хозяйств Гатчинского муниципального  рай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фицита специалистов в АПК Гатчин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вершенствовании системы информационного обеспечения сельхозтоваропризводителей Гатчинского муниципального 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овых ресурсов, запланированных по программе, с указанием источников финансирования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4 год   - 3000 тыс. руб. </w:t>
            </w:r>
            <w:r>
              <w:rPr>
                <w:color w:val="000000"/>
                <w:sz w:val="28"/>
                <w:szCs w:val="28"/>
              </w:rPr>
              <w:t>из бюджета Гатчинского муниципального района статья 0400 «Национальная экономика» «Сельское хозяйство и рыбоводств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ведомствен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реализации Программы к концу года предполагае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о целевому назначению пахотных земель во всех категориях хозяйств Гатчинского муниципального райо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головья  крупного рогатого скота во всех категориях хозяйств Гатч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сификация производ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основных видов сельскохозяйственной продукции район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довольственной обеспеченности жителей район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абочих мест и увеличение самозанятости сельских жите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учета скота и птицы в личных подсобных и крестьянских (фермерских) хозяйствах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юджетных поступлений от налогов и сборов с сельскохозяйственных предприятий, повышению занятости сельского насе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убыточных  сельскохозяйственных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реализа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 предприятиях АПК уровня средней заработной платы ежегодно не менее, чем  на  5 %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темп роста валовой продукции сельского хозяйства  Гатчинского района не менее, чем  на 3 %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 ежегодно не менее 2 крестьянских (фермерских) хозяйств  и личных подсобных хозяйств на альтернативные свиноводству виды животноводс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е менее 15 договоров на целево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 О личном подсобном хозяйстве» №112-ФЗ от 27.07.2003 г.( в ред. от21.06.2011  г.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Ф № 145-ФЗ от 31 июля 1998 г. (в ред. от 23.07.2013  г.)</w:t>
            </w:r>
          </w:p>
          <w:p>
            <w:pPr>
              <w:pStyle w:val="Normal"/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становление Правительства  РФ от 14 июля  2012  №   717 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на 2013-2020годы. (ред. от 26.08.2013 г.)</w:t>
            </w:r>
          </w:p>
          <w:p>
            <w:pPr>
              <w:pStyle w:val="Normal"/>
              <w:ind w:left="324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ановление Правительства Ленинградской области № 463 от 29.12.2012 г. О государственной программе Ленинградской области «Развитие сельского хозяйства Ленинградской области на 2013-2020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, на которую ориентирована ведомственная целевая программ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предприятия всех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е (фермерские)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едущие личные подсобные хозяй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 ведомственной це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скохозяйственной  продукции на территории Гатчин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 производстве сельскохозяйственной продукции на территории Гатчинского муниципального района             в ГРО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роки выполнения основных мероприятий ведомственной целевой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Содействие созданию условий для развития сельскохозяйственного производства, расширению рынка сельскохозяйственной продукции, сырья и продовольствия Гатчинского муниципального района на 2014 год» реализуется в течение 2014 года. Содержание и сроки выполнения мероприятий Программы приведены в приложении 1 к ведомственной целевой программе «Содействие созданию условий для развития сельскохозяйственного производства, расширению рынка сельскохозяйственной продукции, сырья и продовольствия Гатчинского муниципального района на 2014 г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дения мониторинга (контроля) результативности ведомственной целевой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в комитет экономики и инвестиций администрации Гатчинского муниципального района  ежеквартальных отчетов о реализации и годового отчета по форме в срок до 15 числа месяца, следующего за отчетным согласно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3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 исполнителем программы является отдел содействия развития АПК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8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lineRule="auto" w:line="276" w:before="0" w:after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2:00Z</dcterms:created>
  <dc:creator>q</dc:creator>
  <dc:description/>
  <cp:keywords/>
  <dc:language>en-US</dc:language>
  <cp:lastModifiedBy>Науменко Марина Рихардовна</cp:lastModifiedBy>
  <cp:lastPrinted>2013-10-31T13:10:00Z</cp:lastPrinted>
  <dcterms:modified xsi:type="dcterms:W3CDTF">2013-10-31T09:14:00Z</dcterms:modified>
  <cp:revision>3</cp:revision>
  <dc:subject/>
  <dc:title> </dc:title>
</cp:coreProperties>
</file>