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0.2013</w:t>
        <w:tab/>
        <w:tab/>
        <w:tab/>
        <w:tab/>
        <w:tab/>
        <w:tab/>
        <w:tab/>
        <w:tab/>
        <w:tab/>
        <w:tab/>
        <w:t>№ 44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сре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ассовой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чший материал, посвящ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у духовн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гл.57 Гражданского кодекса Российской Федерации, пп.9 п.1 ст.15 Федерального  закона  от 06.10.2003 года № 131-ФЗ  «Об общих принципах организации местного самоуправления в Российской Федерации», руководствуясь Уставом Гатч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tabs>
          <w:tab w:val="clear" w:pos="708"/>
          <w:tab w:val="left" w:pos="-3780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делу культуры администрации Гатчинского муниципального района в период с 1 ноября по 24 декабря 2013 года провести конкурс среди средств массовой информации Гатчинского муниципального района на лучший материал, посвященный Году духовной культуры в Гатч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оложение о конкурсе на лучший материал, посвященный Году духовной культуры в Гатчинском районе (согласно приложению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color w:val="000000"/>
          <w:spacing w:val="-4"/>
          <w:sz w:val="28"/>
          <w:szCs w:val="28"/>
        </w:rPr>
        <w:t xml:space="preserve"> Утвердить состав конкурсной   комиссии: 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ещадим Л.Н. – первый заместитель главы администрации Гатчинского муниципального райо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ндяев Р.О.  – заместитель главы администрации Гатчинского муниципального района по социальным вопросам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лкова Т.И.  – управляющий делами администрации Гатчинского муниципального райо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ртчян Д.А.  – начальник отдела культуры администрации Гатчинского муниципального райо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абий Е.Л. – директор МКУ «Межпоселенческая центральная районная библиотека им. А.С. Пушкин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ерман М.В.  – пресс-секретарь администрации Гатчинского муниципального района, секретарь конкурсной комиссии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осить принять участие в работе конкурсной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викайнен И.В.  – председателя Совета по культуре и искусству при главе администрации Гатчинского района</w:t>
      </w:r>
    </w:p>
    <w:p>
      <w:pPr>
        <w:pStyle w:val="Style18"/>
        <w:jc w:val="both"/>
        <w:rPr/>
      </w:pPr>
      <w:r>
        <w:rPr>
          <w:sz w:val="28"/>
          <w:szCs w:val="28"/>
        </w:rPr>
        <w:t>Можаеву Т.В – заместителя редактора газеты «Гатчинская правд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п.1, п.2  и приложение к настоящему  постановлению в газете «Гатчинская правда» и на официальном сайте администрации Гатчин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3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митету  финансов    Гатчинского  муниципального района выделить денежные  средства  в сумме 45 200 рублей для награждения победителей конкурса (согласно приложению №2). Источник финансирования: Бюджет Гатчинского муниципального района на 2013 год (раздел 1200 «Средства массовой информации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6.</w:t>
      </w:r>
      <w:r>
        <w:rPr>
          <w:color w:val="000000"/>
          <w:spacing w:val="-5"/>
          <w:sz w:val="28"/>
          <w:szCs w:val="28"/>
        </w:rPr>
        <w:t xml:space="preserve"> Возложить контроль за исполнением данного постановления на управляющего делами администрации Гатчинского муниципального района Т.И. Волк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Герман М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03 2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атчинского муниципального 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30.10.2013  № 4432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среди средств массовой информации Гатчинского района на лучший материал, посвященный Году духовной культуры в Гатч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 конкурсе среди средств массовой информации Гатчинского района на лучший материал, посвященный Году духовной культуры в Гатчинском районе (далее – Положение) разработано в соответствии с Федеральным  законом  от 06.10.2003 года № 131-ФЗ  «Об общих принципах организации местного самоуправления в Российской Федерации» и  Уставом Гатчинского муниципального района. Положение регламентирует порядок организации и проведения конкурса среди средств массовой информации Гатчинского района на лучший материал, посвященный Году духовной культуры в Гатчинском районе (далее -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курс проводится в целях содействия общественному признанию значимости духовно-нравственного развития и воспитания на основе традиций отечественной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нкурс организуется и проводится администрацией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4. Подведение итогов Конкурса и принятие решений о победителях Конкурса осуществляет утвержденная конкурсная комиссия, которая формируется из представителей администрации Гатчинского района и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Члены конкурсной комиссии участвуют в организации и проведении Конкурса на общественных нач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Информация об итогах Конкурса публикуется в средствах массовой информации и размещается в сети «Интернет» на официальном 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1. Конкурс проводится по следующим номинациям:</w:t>
      </w:r>
    </w:p>
    <w:p>
      <w:pPr>
        <w:pStyle w:val="Normal"/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Лучший репортаж о событиях в рамках Года духовной культуры в Гатчинском районе, опубликованном в печатном периодическом издании»</w:t>
      </w:r>
    </w:p>
    <w:p>
      <w:pPr>
        <w:pStyle w:val="Normal"/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Лучший видеорепортаж о событиях в рамках Года духовной культуры в Гатчинском районе на телевидении»</w:t>
      </w:r>
    </w:p>
    <w:p>
      <w:pPr>
        <w:pStyle w:val="Normal"/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Лучший репортаж о событиях в рамках Года духовной культуры в Гатчинском районе СМИ в электронных СМИ»</w:t>
      </w:r>
    </w:p>
    <w:p>
      <w:pPr>
        <w:pStyle w:val="Normal"/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Лучший фоторепортаж с места событий в рамках Года духовной культуры в Гатчинском районе»</w:t>
      </w:r>
    </w:p>
    <w:p>
      <w:pPr>
        <w:pStyle w:val="Normal"/>
        <w:ind w:firstLine="567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Специальный приз главы администрации Гатчинского района журналисту Гатчинского муниципального района «За большой личный вклад в укреплении духовно-нравственных ценностей и моральных принципов посредством журналистского слова»</w:t>
      </w:r>
    </w:p>
    <w:p>
      <w:pPr>
        <w:pStyle w:val="Normal"/>
        <w:ind w:firstLine="567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2"/>
          <w:sz w:val="28"/>
          <w:szCs w:val="28"/>
        </w:rPr>
        <w:t>2</w:t>
      </w:r>
      <w:r>
        <w:rPr>
          <w:sz w:val="28"/>
          <w:szCs w:val="28"/>
        </w:rPr>
        <w:t>.2. В Конкурсе могут принимать участие:</w:t>
      </w:r>
    </w:p>
    <w:p>
      <w:pPr>
        <w:pStyle w:val="Normal"/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редства массовой информации Гатчинского муниципального района: периодические печатные издания, радио, телевидение, Интернет-ресурсы (заявитель – руководитель, главный редактор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нонимные работы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3. Для участия в Конкурсе претендент в соответствующей номинации заполняет заявку по форме согласно приложению 1 к  Полож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4.Заявки для участия  в Конкурсе</w:t>
      </w:r>
      <w:r>
        <w:rPr>
          <w:color w:val="000000"/>
          <w:kern w:val="2"/>
          <w:sz w:val="28"/>
          <w:szCs w:val="28"/>
        </w:rPr>
        <w:t xml:space="preserve"> принимаются с 1 ноября 2013 г. до 16 декабря 2013  года, по а</w:t>
      </w:r>
      <w:r>
        <w:rPr>
          <w:color w:val="000000"/>
          <w:spacing w:val="-2"/>
          <w:kern w:val="2"/>
          <w:sz w:val="28"/>
          <w:szCs w:val="28"/>
        </w:rPr>
        <w:t xml:space="preserve">дресу:  Гатчина, ул. Карла Маркса, 44 (каб. 29, пресс-секретарь администрации Гатчинского муниципального района), а также по электронной почте </w:t>
      </w:r>
      <w:hyperlink r:id="rId3">
        <w:r>
          <w:rPr>
            <w:rStyle w:val="InternetLink"/>
            <w:spacing w:val="-2"/>
            <w:kern w:val="2"/>
            <w:sz w:val="28"/>
            <w:szCs w:val="28"/>
            <w:lang w:val="en-US"/>
          </w:rPr>
          <w:t>marvgerman</w:t>
        </w:r>
        <w:r>
          <w:rPr>
            <w:rStyle w:val="InternetLink"/>
            <w:spacing w:val="-2"/>
            <w:kern w:val="2"/>
            <w:sz w:val="28"/>
            <w:szCs w:val="28"/>
          </w:rPr>
          <w:t>@</w:t>
        </w:r>
        <w:r>
          <w:rPr>
            <w:rStyle w:val="InternetLink"/>
            <w:spacing w:val="-2"/>
            <w:kern w:val="2"/>
            <w:sz w:val="28"/>
            <w:szCs w:val="28"/>
            <w:lang w:val="en-US"/>
          </w:rPr>
          <w:t>gmail</w:t>
        </w:r>
        <w:r>
          <w:rPr>
            <w:rStyle w:val="InternetLink"/>
            <w:spacing w:val="-2"/>
            <w:kern w:val="2"/>
            <w:sz w:val="28"/>
            <w:szCs w:val="28"/>
          </w:rPr>
          <w:t>.</w:t>
        </w:r>
        <w:r>
          <w:rPr>
            <w:rStyle w:val="InternetLink"/>
            <w:spacing w:val="-2"/>
            <w:kern w:val="2"/>
            <w:sz w:val="28"/>
            <w:szCs w:val="28"/>
            <w:lang w:val="en-US"/>
          </w:rPr>
          <w:t>com</w:t>
        </w:r>
      </w:hyperlink>
      <w:r>
        <w:rPr>
          <w:color w:val="000000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567"/>
        <w:jc w:val="both"/>
        <w:rPr/>
      </w:pPr>
      <w:r>
        <w:rPr>
          <w:sz w:val="28"/>
          <w:szCs w:val="28"/>
        </w:rPr>
        <w:t xml:space="preserve">2.5. На конкурс принимаются материалы, опубликованные (вышедшие в эфир) с 1 января 2013 года по 1 декабря 2013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Заявки оцениваются по критериям согласно приложению 2 к  Положению по пятибалльной шк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Оценка заявок по критериям осуществляется Комисси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ема и рассмотрения работ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3.1. Прием работ осуществляется с 1 ноября 2013 года по 16 декабря 2013 года (включительно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2. Порядок приема работ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2.1. Для печатных СМ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ригинал материала, заверенный редакционной печатью и подписью редактора, а также указанием даты публикации и заполненная заявка на участие направляются в администрацию Гатчинского района (Гатчина, ул. Карла Маркса, д. 44, каб. 29).</w:t>
      </w:r>
    </w:p>
    <w:p>
      <w:pPr>
        <w:pStyle w:val="Style18"/>
        <w:jc w:val="both"/>
        <w:rPr/>
      </w:pPr>
      <w:r>
        <w:rPr>
          <w:sz w:val="28"/>
          <w:szCs w:val="28"/>
        </w:rPr>
        <w:t>3.2.2 Для телеканалов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ионные сюжеты направляются на электронных носителях (CD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ах) в администрацию Гатчинского района (ул. Карла Маркса, д. 44, каб. 29), а также в электронном виде на адрес: </w:t>
      </w:r>
      <w:hyperlink r:id="rId4">
        <w:r>
          <w:rPr>
            <w:rStyle w:val="InternetLink"/>
            <w:sz w:val="28"/>
            <w:szCs w:val="28"/>
            <w:lang w:val="en-US"/>
          </w:rPr>
          <w:t>marvgerm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 материалам на электронных носителях прикладываются заполненная заявка на участие и эфирная справка с информацией о выходе телевизионного сюжет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2.3 Для Интернет СМ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заявка на участие, текст статьи в формате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со ссылкой на опубликованный материал направляются на электронный адрес: </w:t>
      </w:r>
      <w:hyperlink r:id="rId5">
        <w:r>
          <w:rPr>
            <w:rStyle w:val="InternetLink"/>
            <w:sz w:val="28"/>
            <w:szCs w:val="28"/>
            <w:lang w:val="en-US"/>
          </w:rPr>
          <w:t>marvgerm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2.4 Для участия в номинации «Фоторепортаж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заявка на участие 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фоторепортаж в количестве пять фотографий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размером не менее 2 мб, разрешением -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. Отправляются по электронному адресу: </w:t>
      </w:r>
      <w:hyperlink r:id="rId6">
        <w:r>
          <w:rPr>
            <w:rStyle w:val="InternetLink"/>
            <w:sz w:val="28"/>
            <w:szCs w:val="28"/>
            <w:lang w:val="en-US"/>
          </w:rPr>
          <w:t>marvgerm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дведение итогов конкур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дведение итогов Конкурса проводится до 24 декаб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конкурсной комиссии оценивает материалы по пятибалльной системе, указанной в приложении № 2. Победители определяются по наибольшему количеству набранных баллов. Итоги Конкурса подводятся на заседании конкурсной комиссии. В случае совпадения результатов между конкурсантами победитель выбирается общим голосованием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Решение конкурсной комиссии о подведении итогов Конкурса оформляе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обедителям Конкурса, набравшим максимальное число баллов в каждой номинации, вручаются соответствующие дипломы и приз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Награждение победителей Конкурса состоится 24 декабря в 16:00 в администрации Гатчинского района (по адресу ул. Карла Маркса, 44 (9 ка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  <w:t xml:space="preserve">к положению о конкурсе среди средств массовой </w:t>
      </w:r>
    </w:p>
    <w:p>
      <w:pPr>
        <w:pStyle w:val="Normal"/>
        <w:jc w:val="right"/>
        <w:rPr/>
      </w:pPr>
      <w:r>
        <w:rPr/>
        <w:t xml:space="preserve">информации Гатчинского района на лучший материал, </w:t>
      </w:r>
    </w:p>
    <w:p>
      <w:pPr>
        <w:pStyle w:val="Normal"/>
        <w:jc w:val="right"/>
        <w:rPr/>
      </w:pPr>
      <w:r>
        <w:rPr/>
        <w:t>посвященный Году духовной культуры в Гатчинском райо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ий материал в рамках Года духовн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тч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гистрационный номер зая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32385</wp:posOffset>
                </wp:positionV>
                <wp:extent cx="1148715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8.45pt;mso-wrap-distance-left:9.05pt;mso-wrap-distance-right:9.05pt;mso-wrap-distance-top:0pt;mso-wrap-distance-bottom:0pt;margin-top:2.55pt;mso-position-vertical-relative:text;margin-left:3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ата приема заявки «___» ________ 20__ г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нформационные данные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заполняются заявителем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7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СМИ (год создания, формат, тираж, рейтинги, периодичнос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аудитории (тираж, рейтинг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о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заголовок, краткое описание конкурсных матери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Настоящим гарантируем достоверность представленной нами информации и подтверждаем право конкурсной комиссии запрашивать в уполномоченных организациях информацию, уточняющую представленные заявителем сведен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____________________________   /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конкурсе среди средств массовой </w:t>
      </w:r>
    </w:p>
    <w:p>
      <w:pPr>
        <w:pStyle w:val="Normal"/>
        <w:jc w:val="right"/>
        <w:rPr/>
      </w:pPr>
      <w:r>
        <w:rPr/>
        <w:t xml:space="preserve">информации Гатчинского района на лучший материал, </w:t>
      </w:r>
    </w:p>
    <w:p>
      <w:pPr>
        <w:pStyle w:val="Normal"/>
        <w:jc w:val="right"/>
        <w:rPr/>
      </w:pPr>
      <w:r>
        <w:rPr/>
        <w:t>посвященный Году духовной культуры в Гатчинском райо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076"/>
        <w:gridCol w:w="109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Актуальность конкурс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ая и художественная ценность конкурс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аскрытия т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одачи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вклад в развитие т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цениваются по пятибалльной шка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«отличн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«хорош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«удовлетворительн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«плох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«очень плох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83" w:right="42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vgerman@gmail.com" TargetMode="External"/><Relationship Id="rId4" Type="http://schemas.openxmlformats.org/officeDocument/2006/relationships/hyperlink" Target="mailto:marvgerman@gmail.com" TargetMode="External"/><Relationship Id="rId5" Type="http://schemas.openxmlformats.org/officeDocument/2006/relationships/hyperlink" Target="mailto:marvgerman@gmail.com" TargetMode="External"/><Relationship Id="rId6" Type="http://schemas.openxmlformats.org/officeDocument/2006/relationships/hyperlink" Target="mailto:marvgerma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5:00Z</dcterms:created>
  <dc:creator>q</dc:creator>
  <dc:description/>
  <cp:keywords/>
  <dc:language>en-US</dc:language>
  <cp:lastModifiedBy>Науменко Марина Рихардовна</cp:lastModifiedBy>
  <cp:lastPrinted>2013-10-29T09:52:00Z</cp:lastPrinted>
  <dcterms:modified xsi:type="dcterms:W3CDTF">2013-10-30T06:47:00Z</dcterms:modified>
  <cp:revision>3</cp:revision>
  <dc:subject/>
  <dc:title> </dc:title>
</cp:coreProperties>
</file>