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2801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16.07.2013г.</w:t>
        <w:tab/>
        <w:tab/>
        <w:tab/>
        <w:tab/>
        <w:tab/>
        <w:tab/>
        <w:tab/>
        <w:tab/>
        <w:tab/>
        <w:tab/>
        <w:t>№ 263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муницип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рантии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атчинский муниципальный райо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АО «Коммунальные системы  Гатч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» сроком до 31.12.2018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уководствуясь  статьями   110.2, 115 , 115.2 Бюджетного Кодекса Российской Федерации , Федеральным Законом от 06.10.2003 года № 131-ФЗ «Об общих принципах организации местного самоуправления в Российской Федерации», Федеральным Законом от 26.07.2006 года № 135-ФЗ «О защите конкуренции» (в редакции от 30.12.2012 года),  Положением о Бюджетном процессе в муниципальном образовании Гатчинский муниципальный район Ленинградской области, Решением Совета Депутатов Гатчинского муниципального района от  30.11.2012 года №  262 «О бюджете Гатчинского муниципального района на 2013 год» (в редакции  решения от  26.04.2013  года № 301), Решением Совета Депутатов Гатчинского муниципального района от  26.04.2013 года № 300 «Об одобрении выдачи муниципальной гарантии муниципального образования Гатчинский муниципальный район  ОАО «Коммунальные системы Гатчинского района» сроком до 31.12.2018 года,  Постановлением администрации Гатчинского муниципального района от 22.02.2013 года № 661 «Об утверждении «Порядка предоставления муниципальных гарантий муниципального образования Гатчинский муниципальный район» и «Методики проведения анализа финансового состояния принципала в целях предоставления муниципальной гарантии муниципального образования Гатчинский муниципальный район», письмом Управления Федеральной антимонопольной службы по Ленинградской области  от 30.04.21013 года № 04/1545 «О даче согласия на предоставление  муниципальной преференции»,  учитывая проведенный анализ финансового состояния принципала - ОАО «Коммунальные системы Гатчинского района»,   отсутствия у принципала   просроченной задолженности по денежным обязательствам перед  Российской Федерацией, субъектом Российской Федерации, муниципальным образованием, по обязательным платежам в бюджетную систему Российской Федерации,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едоставить юридическому лицу (принципалу)  - Открытому акционерному обществу  «Коммунальные системы Гатчинского района» преференцию, путем  выдачи муниципальной гарантии муниципального образования Гатчинский муниципальный район в сумме  300000000 рублей сроком до 31.12.2018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Гатчинского муниципальн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. выдать    ОАО «Коммунальные системы Гатчинского района»  Муниципальную гарантию муниципального образования Гатчинский муниципальны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2.  заключить  с ОАО «Коммунальные системы Гатчинского района»   Договор  о предоставлении   муниципальной гарантии  муниципального образования Гатчинский муниципальны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Контроль за исполнение настоящего постановления возложить на заместителя главы администрации по финансовой политике – председателя комитета финансов Гатчинского муниципального района – Носкова И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постановление вступает в силу со дня принятия и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го  муниципального района</w:t>
        <w:tab/>
        <w:tab/>
        <w:tab/>
        <w:tab/>
        <w:t>Е.В.Любушкина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Исп. Кузнецова И.Г </w:t>
      </w:r>
    </w:p>
    <w:p>
      <w:pPr>
        <w:pStyle w:val="Normal"/>
        <w:rPr/>
      </w:pPr>
      <w:r>
        <w:rPr/>
        <w:t xml:space="preserve">         </w:t>
      </w:r>
      <w:r>
        <w:rPr/>
        <w:t>Орехова Л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83" w:right="873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Courier New" w:hAnsi="Courier New" w:cs="Times New Roman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7:49:00Z</dcterms:created>
  <dc:creator>q</dc:creator>
  <dc:description/>
  <cp:keywords/>
  <dc:language>en-US</dc:language>
  <cp:lastModifiedBy>Науменко Марина Рихардовна</cp:lastModifiedBy>
  <cp:lastPrinted>2013-07-16T11:47:00Z</cp:lastPrinted>
  <dcterms:modified xsi:type="dcterms:W3CDTF">2013-07-16T07:49:00Z</dcterms:modified>
  <cp:revision>2</cp:revision>
  <dc:subject/>
  <dc:title> </dc:title>
</cp:coreProperties>
</file>