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7.2013г.</w:t>
        <w:tab/>
        <w:tab/>
        <w:tab/>
        <w:tab/>
        <w:tab/>
        <w:tab/>
        <w:tab/>
        <w:tab/>
        <w:tab/>
        <w:tab/>
        <w:t>№ 24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 диспансеризации опреде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 взрослого населения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 2013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№131-ФЗ от 06.10.2013 года «Об общих принципах местного самоуправления в Российской Федерации», и №323-ФЗ от 21.01.2011г. «Об охране здоровья граждан  Российской Федерации», Областным законом Ленинградской области от 29.12.2011г. № 114-оз (ред. от 13.02.2013г.)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храны здоровья граждан» и с целью выполнения приказа МЗ РФ от 03.12.2012г. №1006-н «Об утверждении порядка проведения диспансеризации определенных групп взрослого населения» в Гатчинском муниципальном районе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 диспансеризации определенных групп взрослого населения (возрасты – 21-24-27-30-33-36-39-42-45-48-51-54-57-60-63-66-69-72-75-78-81-84-87-90-93-96-99лет) в количестве 46 709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Главным врачам МБУЗ  «Гатчинская  ЦРКБ» Иванову В.А., МБУЗ РБ №2 п.Вырица Тептиной Л.А.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работу по проведению диспансеризации определенных групп взрослого населения Гатчинского муниципального района в соответствии с требованием МЗ РФ от 03.12.2012г. №1006-н «Об утверждении порядка проведения диспансеризации определенных групп взрослого населения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.вести ежемесячный мониторинг проведенной работы с нарастающим итогом и докладом о результатах на аппаратных совещаниях главе администрации Гатчинского муниципального район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.организовать размещение в подразделениях названных медицинских организаций информации о порядке, объеме диспансеризации, часах работы кабинетов и маршрутизации для пациент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4.в местных СМИ, на официальных сайтах администрации  Гатчинского муниципального района и медицинских организаций в доступной форме развернуть пропаганду проводимой диспансеризации, ее позитивный смыс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, руководителям   учреждений   и   предприятий   всех   форм  собств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м СМИ рекомендовать оказывать необходимое содействие медицинским организациям в проводимой работе по диспансеризации определенных групп взрослого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екомендовать руководителям многопрофильных частных медицинских организаций принять в 2014 году активное участие в диспансеризации определенных групп взрослого населения для этого подать в ТФОМС ЛО заявку до 01 сен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Ермако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Е.В.Любушк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В.А.Иванов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3:00Z</dcterms:created>
  <dc:creator>q</dc:creator>
  <dc:description/>
  <cp:keywords/>
  <dc:language>en-US</dc:language>
  <cp:lastModifiedBy>Науменко Марина Рихардовна</cp:lastModifiedBy>
  <cp:lastPrinted>2013-07-04T09:21:00Z</cp:lastPrinted>
  <dcterms:modified xsi:type="dcterms:W3CDTF">2013-07-11T07:53:00Z</dcterms:modified>
  <cp:revision>2</cp:revision>
  <dc:subject/>
  <dc:title> </dc:title>
</cp:coreProperties>
</file>