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6.2013г.</w:t>
        <w:tab/>
        <w:tab/>
        <w:tab/>
        <w:tab/>
        <w:tab/>
        <w:tab/>
        <w:tab/>
        <w:tab/>
        <w:tab/>
        <w:tab/>
        <w:t>№ 2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№ 3266 от 02.08.2012 года «Об утверждении состава комиссии и положения о комиссии по проведению торгов (аукционов, конкурсов) по продаже земельных участков, находящихся в муниципальной собственности МО «Гатчинский муниципальный район Ленинградской области», и земельных участков, собственность на которые не разграничена, находящихся на территории МО «Гатчинский муниципальный район Ленинградской области», или права на заключение договоров аренды таких земельных участков»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 с кадровыми изменениями, руководствуясь Федеральным Законом от 06.10.2003 года (ред. от 07.05.2013 года) № 131-ФЗ «Об общих принципах организации местного самоуправления в Российской Федерации», Уставом  Гатчинского муниципального района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Гатчинского муниципального района от 02.08.2012 г. № 3266 «Об утверждении состава комиссии и положения о комиссии по проведению торгов (аукционов, конкурсов) по продаже земельных участков, находящихся в муниципальной собственности МО «Гатчинский муниципальный район Ленинградской области», и земельных участков, собственность на которые не разграничена, находящихся на территории МО «Гатчинский муниципальный район Ленинградской области», или права на заключение договоров аренды таких земельных участков»,  </w:t>
      </w:r>
      <w:r>
        <w:rPr>
          <w:color w:val="000000"/>
          <w:sz w:val="28"/>
          <w:szCs w:val="28"/>
        </w:rPr>
        <w:t xml:space="preserve"> и вместо слов «БЕРЕЗИНА Наталия Николаевна»  читать </w:t>
      </w:r>
      <w:r>
        <w:rPr>
          <w:b/>
          <w:color w:val="000000"/>
          <w:sz w:val="28"/>
          <w:szCs w:val="28"/>
        </w:rPr>
        <w:t xml:space="preserve">«Аввакумов Александр Николаевич»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Настоящее    постановление    вступает    в    силу    со дня     его</w:t>
        <w:br/>
        <w:t>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тчинского </w:t>
      </w:r>
      <w:r>
        <w:rPr>
          <w:spacing w:val="-2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</w:t>
        <w:tab/>
      </w:r>
      <w:r>
        <w:rPr>
          <w:spacing w:val="-3"/>
          <w:sz w:val="28"/>
          <w:szCs w:val="28"/>
        </w:rPr>
        <w:t>Е.В.Люб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: Мелихова М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7:00Z</dcterms:created>
  <dc:creator>q</dc:creator>
  <dc:description/>
  <cp:keywords/>
  <dc:language>en-US</dc:language>
  <cp:lastModifiedBy>Науменко Марина Рихардовна</cp:lastModifiedBy>
  <cp:lastPrinted>2013-06-26T12:46:00Z</cp:lastPrinted>
  <dcterms:modified xsi:type="dcterms:W3CDTF">2013-06-26T08:47:00Z</dcterms:modified>
  <cp:revision>2</cp:revision>
  <dc:subject/>
  <dc:title> </dc:title>
</cp:coreProperties>
</file>