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6.2013г.</w:t>
        <w:tab/>
        <w:tab/>
        <w:tab/>
        <w:tab/>
        <w:tab/>
        <w:tab/>
        <w:tab/>
        <w:tab/>
        <w:tab/>
        <w:tab/>
        <w:t>№ 21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«О  результатах проведения  смотра-конкурса на лучшее состояние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  и  охраны  труда среди  предприятий   агропромышленн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а Гатчинского муниципального района в 2013 году»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смотра-конкурса, представленные комиссией по проведению смотра-конкурса, и руководствуясь постановлениями  администрации Гатчинского муниципального района от 21.03.2013 г. № 1000 «О    проведении смотра-конкурса на лучшее состояние  условий  и  охраны  труда среди  предприятий   агропромышленного комплекса Гатчинского муниципального района в 2013 году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Распределить  места  по  результатам  смотра-конкурса  среди предприятий   агропромышленного комплекса Гатчинского муниципального района в 2013 году на  лучшее  состояние  условий  и  охраны  труда и наградить    победителей дипломами 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  <w:tab w:val="left" w:pos="2580" w:leader="none"/>
          <w:tab w:val="center" w:pos="49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  <w:tab w:val="left" w:pos="1260" w:leader="none"/>
          <w:tab w:val="left" w:pos="1890" w:leader="none"/>
          <w:tab w:val="left" w:pos="2580" w:leader="none"/>
          <w:tab w:val="center" w:pos="493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I   место - ОАО « ПЗ «Плам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- Малаев Юрий Яковлевич.</w:t>
      </w:r>
    </w:p>
    <w:p>
      <w:pPr>
        <w:pStyle w:val="Normal"/>
        <w:tabs>
          <w:tab w:val="clear" w:pos="708"/>
          <w:tab w:val="left" w:pos="1155" w:leader="none"/>
          <w:tab w:val="left" w:pos="1275" w:leader="none"/>
          <w:tab w:val="left" w:pos="1920" w:leader="none"/>
          <w:tab w:val="center" w:pos="47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II   место - СПК «Кобраловский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- Бронштейн Александр Яковлевич.</w:t>
      </w:r>
    </w:p>
    <w:p>
      <w:pPr>
        <w:pStyle w:val="Normal"/>
        <w:tabs>
          <w:tab w:val="clear" w:pos="708"/>
          <w:tab w:val="left" w:pos="1140" w:leader="none"/>
          <w:tab w:val="left" w:pos="1395" w:leader="none"/>
          <w:tab w:val="center" w:pos="493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III  место - ЗАО «Агрокомплекс «Оредеж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28"/>
          <w:szCs w:val="28"/>
        </w:rPr>
        <w:t>генеральный директор - Андреева Нелли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  Постановление подлежит опубликованию в газете «Гатчинская правда» и на сайте администрации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В.А.Норкин</w:t>
      </w:r>
      <w:r>
        <w:rPr>
          <w:b/>
        </w:rPr>
        <w:t xml:space="preserve">          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.Пахомов К.А.</w:t>
      </w:r>
    </w:p>
    <w:p>
      <w:pPr>
        <w:pStyle w:val="Normal"/>
        <w:rPr/>
      </w:pPr>
      <w:r>
        <w:rPr/>
        <w:t xml:space="preserve">   </w:t>
      </w:r>
      <w:r>
        <w:rPr/>
        <w:t>9-03-79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4:00Z</dcterms:created>
  <dc:creator>q</dc:creator>
  <dc:description/>
  <cp:keywords/>
  <dc:language>en-US</dc:language>
  <cp:lastModifiedBy>Науменко Марина Рихардовна</cp:lastModifiedBy>
  <cp:lastPrinted>2012-11-19T15:02:00Z</cp:lastPrinted>
  <dcterms:modified xsi:type="dcterms:W3CDTF">2013-06-18T05:24:00Z</dcterms:modified>
  <cp:revision>2</cp:revision>
  <dc:subject/>
  <dc:title> </dc:title>
</cp:coreProperties>
</file>