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6.2013г.</w:t>
        <w:tab/>
        <w:tab/>
        <w:tab/>
        <w:tab/>
        <w:tab/>
        <w:tab/>
        <w:tab/>
        <w:tab/>
        <w:tab/>
        <w:tab/>
        <w:t>№ 19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ю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3 № 1352 «Об утверждени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бору земельного участка для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.48 Федерального закона  № 131-ФЗ «Об общих принципах  организации местного самоуправления в Российской Федерации»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е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атчинского муниципального района от 17.04.2013 № 1352 «Об утверждении состава комиссии по выбору земельного участка для строительства на территории Гатчинского муниципального района» и читать его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иколаенко М.Н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954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13г. № 19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и по выбору земельного участка для строительства на территории Гатч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 и развитию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 Абаренко Л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_ Куксенко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_______________________________ Николаенко М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едатель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имуществом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_______________________________ Аввакумов А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отдела природополь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й безопас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 Корни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отдела  ГО и Ч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_ Уха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ректор МКУ «Служба координ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ального хозяйства и строительства» ______ Кузнец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городского (сельского) поселения Гатчинского муниципального района, на территории которого испрашивается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ородского (сельского) поселения Гатчинского муниципального района, ответственный за градостроительную или землеустроительную деятельность в поселении, на территории которого испрашивается земель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енциальный инвестор (лицо, заинтересованное в предоставлении земельного участка для строительства)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2:00Z</dcterms:created>
  <dc:creator>q</dc:creator>
  <dc:description/>
  <cp:keywords/>
  <dc:language>en-US</dc:language>
  <cp:lastModifiedBy>Науменко Марина Рихардовна</cp:lastModifiedBy>
  <cp:lastPrinted>2013-06-03T11:52:00Z</cp:lastPrinted>
  <dcterms:modified xsi:type="dcterms:W3CDTF">2013-06-04T07:46:00Z</dcterms:modified>
  <cp:revision>3</cp:revision>
  <dc:subject/>
  <dc:title> </dc:title>
</cp:coreProperties>
</file>