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5.2013г.</w:t>
        <w:tab/>
        <w:tab/>
        <w:tab/>
        <w:tab/>
        <w:tab/>
        <w:tab/>
        <w:tab/>
        <w:tab/>
        <w:tab/>
        <w:t>№ 1674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0.2011 г. № 4689 «Об утверждении Полож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истемах оплаты труда в муниципальных бюджетных 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ях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по видам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деятельности» в редакц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от 20.06.2012 г. № 2471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8.2012 г. № 3651 и от 13.12.2012 г. № 5200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сохранения квалифицированных кадров и стимулирования к повышению качества труда работников муниципальных бюджетных и муниципальных казенных учреждениях Гатчинского муниципального района, руководствуясь статьей 48 Федерального Закона от 06.10.2003 года № 131-ФЗ «Об общих принципах организации местного самоуправления в Российской Федерации», Уставом Гатчинского муниципального район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, утвержденное Постановлением администрации Гатчинского муниципального района № 4689 от 27.10.2011 г., в редакции постановлений от 20.06.2012 г. № 2471, от 27.08.2012 г. № 3651 и от 13.12.2012 г. № 5200 следующее изменение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1. Приложение 5 пункт 13 раздела 2 </w:t>
      </w:r>
      <w:r>
        <w:rPr>
          <w:rFonts w:cs="Times New Roman" w:ascii="Times New Roman" w:hAnsi="Times New Roman"/>
          <w:color w:val="000000"/>
          <w:sz w:val="28"/>
          <w:szCs w:val="28"/>
        </w:rPr>
        <w:t>«Нормативы определения количества ставок тренеров и тренеров-преподавателей учреждений физической культуры и спорта (образовательных учреждений в области физической культуры и спорта) изложить в следующей редакции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уководителям детско-юношеских спортивных школ, имеющим в составе учреждения структурные подразделения (специализированные отделения) Олимпийского резерва, тренерам-преподавателям отделений Олимпийского резерва, устанавливается компенсационная выплата за особые условия труда в размере 15 процентов к должностному окладу (ставке заработной платы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специализированных отделений Олимпийского резерва детско-юношеских спортивных школ, осуществляющих подготовку спортсменов по олимпийским видам спорта ежегодно утверждается приказом главного распорядителя бюджетных средств (учредителя) в соответствии с Порядком формирования перечня физкультурно-спортивных организаций и образовательных учреждений, осуществляющих подготовку спортсменов, утвержденном приказом Министерства спорта, туризма и молодежной политики Российской Федерации от 05 мая 2010 года № 420/1 при условиях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е учреждения дополнительного образования детей – детско-юношеские спортивные школы, имеющие в составе учреждения структурные подразделения (специализированные отделения) Олимпийского резерв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меющие в штате не менее половины тренеров-преподавателей, которым присвоена высшая или первая квалификационные категори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меющие не менее одного спортсмена, завоевавшего за последние четыре года первые и призовые места на первенствах России среди юношей и (или) юниоров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дготовившие за последние четыре года не менее одного спортсмена, который включен в списки кандидатов в члены спортивных сборных команд Российской Федерации (в том числе в юниорские и юношеские составы спортивных команд)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Голубеву Л.Н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В.Любушк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Попков С.В.</w:t>
      </w:r>
    </w:p>
    <w:p>
      <w:pPr>
        <w:pStyle w:val="Normal"/>
        <w:rPr/>
      </w:pPr>
      <w:r>
        <w:rPr/>
        <w:t>тел. 964-6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4:00Z</dcterms:created>
  <dc:creator>q</dc:creator>
  <dc:description/>
  <dc:language>en-US</dc:language>
  <cp:lastModifiedBy>sag-kf</cp:lastModifiedBy>
  <cp:lastPrinted>2013-05-14T15:04:00Z</cp:lastPrinted>
  <dcterms:modified xsi:type="dcterms:W3CDTF">2017-01-17T05:54:00Z</dcterms:modified>
  <cp:revision>2</cp:revision>
  <dc:subject/>
  <dc:title/>
</cp:coreProperties>
</file>