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6.2013г.</w:t>
        <w:tab/>
        <w:tab/>
        <w:tab/>
        <w:tab/>
        <w:tab/>
        <w:tab/>
        <w:tab/>
        <w:tab/>
        <w:tab/>
        <w:tab/>
        <w:t>№ 223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"О противодействии коррупции" № 273-ФЗ от 25.12.2008 года и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 и представления руководителями этих учреждений сведений о доходах, об имуществе и обязательствах имущественного характера» № 280-ФЗ от 29.12.2012 года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едоставленные сведения о доходах, об имуществе и обязательствах имущественного характера руководителей муниципальных учреждений и членов их семей за 2013 год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атчинского муниципального района:                                              В.А. 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энскэ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 Гатчинского муниципального района № от </w:t>
            </w:r>
            <w:r>
              <w:rPr>
                <w:b/>
                <w:sz w:val="28"/>
                <w:szCs w:val="28"/>
              </w:rPr>
              <w:t>20.06.2013г. № 2234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1. Настоящим Порядком устанавливается обязанность  сектора кадров администрации Гатчинского муниципального района Ленинградской области по размещению сведений о доходах, об имуществе и обязательствах имущественного характера руководителей муниципальных учреждений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2. На официальном сайте по электронному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и муниципального учреждения,  одновременно со сведениями о доходах, об имуществе и обязательствах имущественного характера, представляемыми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об имуществе и обязательствах имущественного характера супруги (супруга) и несовершеннолетних детей, утвержденным постановлением администрации Гатчинского муниципального района Ленинградской области № 649 от 22.02.2013 года, представляют в сектор кадров администрации Гатчинского муниципального района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Форма представляется на бумажном носителе и в электронном вид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указанные в пункте 2 настоящего Порядка размещают на официальных сайтах в 14 – дневный срок со дня истечения срока, установленного для подачи справок о доходах, об имуществе и обязательствах имущественного характера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рос общероссийского средства массовой информации должен содержать фамилию, имя, отчество, а также наименование должности руководителя муниципального учреждения, сведения которого запрашиваются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ектор кадров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общероссийского средства массовой информации письменно сообщает об этом руководителю муниципального учреждения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Program%20Files%5CEffect%20Office%5CClient%5CWORKBOX%5C%D0%9E%D0%B1%20%D1%83%D1%82%D0%B2%D0%B5%D1%80%D0%B6%D0%B4%D0%B5%D0%BD%D0%B8%D0%B8%20%D0%BF%D0%BE%D1%80%D1%8F%D0%B4%D0%BA%D0%B0%20%D1%80%D0%B0%D0%B7%D0%BC%D0%B5%D1%89%D0%B5%D0%BD%D0%B8%D1%8F%20%D1%81%D0%B2%D0%B5%D0%B4%D0%B5%D0%BD%D0%B8%D0%B9%20%D0%BE%20%D0%B4%D0%BE%D1%85%D0%BE%D0%B4%D0%B0%D1%85,%20%D0%BE%D0%B1%20%D0%B8%D0%BC%D1%83%D1%89%D0%B5%D1%81%D1%82...%20(001136A7$$$).doc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683" w:right="873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1. Работники сектора кадров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руководителя муниципального учреждения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425" w:right="720" w:gutter="0" w:header="0" w:top="99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consultantplus://offline/ref=D8208D4B8A64A84F02AF630C867A22812271633A6CE031D0A488414AB091A55E3F7F1D15A6DA374Az76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3:00Z</dcterms:created>
  <dc:creator>q</dc:creator>
  <dc:description/>
  <cp:keywords/>
  <dc:language>en-US</dc:language>
  <cp:lastModifiedBy>Науменко Марина Рихардовна</cp:lastModifiedBy>
  <cp:lastPrinted>2013-06-20T10:32:00Z</cp:lastPrinted>
  <dcterms:modified xsi:type="dcterms:W3CDTF">2013-06-20T06:33:00Z</dcterms:modified>
  <cp:revision>2</cp:revision>
  <dc:subject/>
  <dc:title> </dc:title>
</cp:coreProperties>
</file>