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8.2013г.</w:t>
        <w:tab/>
        <w:tab/>
        <w:tab/>
        <w:tab/>
        <w:tab/>
        <w:tab/>
        <w:tab/>
        <w:tab/>
        <w:tab/>
        <w:t>№ 3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 муниципальн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от 27.10.2011 г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89 «Об утверждении Положения о системах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ы труда в муниципальных бюджетных 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ях Гатчин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видам экономической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» в редакции постановлений от 20.06.2012 г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71,от 27.08.2012 г. № 3651, от 13.12.2012 г. № 5200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5.2013г. </w:t>
        <w:tab/>
        <w:t>№ 1674 и от 05.06.2013 года № 2015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несенные изменения в Постановление Правительства Ленинградской области от 15 июня   2011 года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(в редакции Постановления правительства Ленинградской области   от 05.07.2013 года № 199), руководствуясь статьей 48 Федерального Закона «О общих принципах организации местного самоуправления  в Российской Федерации» от 05.10.2003 года № 131-ФЗ, Уставом Гатчинского муниципального района,  в целях совершенствования системы оплаты труда работников муниципальных бюджетных учреждений и муниципальных казенных учреждений культуры, финансируемых из бюджета Гатчинского муниципальн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1 к Постановлению администрации Гатчинского муниципального района от 27.10.2011 г. № 4689 «Об утверждении Положения о системах оплаты труда в муниципальных бюджетных и муниципальных  казенных учреждениях Гатчинского муниципального района по видам  экономической деятельности» в редакции  постановлений от 20.06.2012 г. № 2471,  от 27.08.2012 г. № 3651,  от 12.12.2012 года № 5200,  от 14.05.2013 года № 1674 и от 05.06.2013 года № 2015  изменения и дополнения  согласно  приложению 1 к настоящему  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 официального  опубликования в газете «Гатчинская правда» и распространяется на правоотношения,  возникшие с 01.01.2013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по финансовой политике - председателя комитета финансов Гатчинского муниципального района Носкова И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</w:t>
        <w:tab/>
        <w:tab/>
        <w:t xml:space="preserve">       Е.В.Любушкина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сп:  Орехова Л.И., Мкртчян Д.А.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  <w:t>Приложение № 1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Гатчинского  муниципального района</w:t>
      </w:r>
    </w:p>
    <w:p>
      <w:pPr>
        <w:pStyle w:val="ConsPlusTitle"/>
        <w:jc w:val="right"/>
        <w:rPr>
          <w:u w:val="single"/>
        </w:rPr>
      </w:pPr>
      <w:r>
        <w:rPr>
          <w:u w:val="single"/>
        </w:rPr>
        <w:t>от 15.08.2013  года № 3133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ложение 1 постановления  администрации  Гатчинского муниципального района  от 27.10.2011 г. № 4689 «Об утвержден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системах оплаты труда в муниципаль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и муниципальных  казенных учреждениях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по видам  экономической деятельности» в редакции  постановлений   от 20.06.2012 года № 2471, от 27.08.2012 года  № 3651,  </w:t>
      </w:r>
      <w:r>
        <w:rPr>
          <w:b/>
          <w:sz w:val="26"/>
          <w:szCs w:val="26"/>
        </w:rPr>
        <w:t>от 12.12.2012 года № 5200, от 14.05.2013 года № 167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т 05.06.2013 года № 20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b/>
          <w:sz w:val="28"/>
          <w:szCs w:val="28"/>
        </w:rPr>
        <w:t xml:space="preserve">В приложении 3 </w:t>
      </w:r>
      <w:r>
        <w:rPr>
          <w:sz w:val="28"/>
          <w:szCs w:val="28"/>
        </w:rPr>
        <w:t>к Положению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: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2 (Межуровневые коэффициенты для определения должностных окладов по должностям работников культуры, искусства и кинематографии):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рофессиональная квалификационная группа «Должности работников культуры, искусства и кинематографии ведущего звена» цифры «1,5574-1,7541» заменить цифрами «1,7541»;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оску  «2»²  Конкретный коэффициент устанавливается учреждением самостоятельно с учётом занимаемой должности» исключи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аздел 5 (Оплата труда в учреждениях культуры) изложить в следующей редакции:</w:t>
      </w:r>
    </w:p>
    <w:p>
      <w:pPr>
        <w:pStyle w:val="Style14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«5  Оплата труда в учреждениях культуры </w:t>
      </w:r>
    </w:p>
    <w:p>
      <w:pPr>
        <w:pStyle w:val="Style1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сохранения квалифицированных кадров и стимулирования к повышению эффективности и качества предоставляемых услуг с 1 января 2013 года средства на осуществление стимулирующих выплат работникам учреждений культуры предусматриваются в размере, составляющем не менее 55 процентов от суммы должностных окладов по учреждению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й заработной платы руководителя учреждения и средней заработной платы работников учреждения не может превышать 7-кратного разм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выплат стимулирующего характера  работников муниципальных  учреждений культу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за счет местного бюджета и за счет субсидий предусмотренных  бюджету Гатчинского муниципального района в областном бюджете Ленинградской области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оизводится в сроки, установленные для выплаты заработной платы, и учитывается при исчислении средней заработной платы».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5:00Z</dcterms:created>
  <dc:creator>q</dc:creator>
  <dc:description/>
  <dc:language>en-US</dc:language>
  <cp:lastModifiedBy>sag-kf</cp:lastModifiedBy>
  <cp:lastPrinted>2013-08-15T10:51:00Z</cp:lastPrinted>
  <dcterms:modified xsi:type="dcterms:W3CDTF">2017-01-17T05:55:00Z</dcterms:modified>
  <cp:revision>2</cp:revision>
  <dc:subject/>
  <dc:title/>
</cp:coreProperties>
</file>