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9.2013г.</w:t>
        <w:tab/>
        <w:tab/>
        <w:tab/>
        <w:tab/>
        <w:tab/>
        <w:tab/>
        <w:tab/>
        <w:tab/>
        <w:tab/>
        <w:tab/>
        <w:t>№ 34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и изменений в приложения №1, №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атч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района Ленинград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межведомственной коми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ю коррупции в орган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Гатчинског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униципального района» от 09.09.2009года №24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, руководствуясь ст.48 Федерального Закона № 131-ФЗ от 06.10.2006г. «Об общих принципах местного самоуправления в Российской Федерации», Федеральным Законом от 25.12.2008г. № 273-ФЗ «О противодействии коррупции», Уставом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нести изменение в приложение №1 к постановлению администрации Гатчинского муниципального района № 2423 от 09.09.2009года  «О межведомственной комиссии по противодействию коррупции в органах местного самоуправления Гатчинского муниципального района», изложив  п.3.4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заимодействует с контрольными и надзорными органами по предупреждению и выявлению должностных нарушений, в том числе путем направления приглашений представителям Гатчинской городской прокуратуры, ОФСБ по г. Гатчина и Гатчинскому району, УМВД России по Гатчинскому району для участия в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изменение в приложение №2 к постановлению администрации Гатчинского муниципального района №2423 от 09.09.2009года «О межведомственной комиссии по противодействию коррупции в органах местного самоуправления Гатчинского муниципального района», изложив приложение №2 в следующей редакци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коррупции в                                                органах местного самоуправления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меститель главы администрации  Гатчинского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района по безопасности и ЖКХ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и председателя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едатель контрольно-счетной  палаты            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тчинского муниципального района (по согласованию)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ь комитета юридического обеспечения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right="3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тета образования</w:t>
      </w:r>
    </w:p>
    <w:p>
      <w:pPr>
        <w:pStyle w:val="Normal"/>
        <w:ind w:left="-10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7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аппарата Совета депутатов       </w:t>
      </w:r>
    </w:p>
    <w:p>
      <w:pPr>
        <w:pStyle w:val="Normal"/>
        <w:ind w:left="360" w:firstLine="17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ь комитета промышленной политики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вестиции и торговли администрации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чальник МКУ «Службы координаци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 развития коммунального  хозяйства 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роительств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ный врач МБУЗ «Гатчинская ЦРКБ»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left="-180" w:right="3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альник сектора кадров администра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Е.В.Любушк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исп. Е.А.Чурки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6:00Z</dcterms:created>
  <dc:creator>q</dc:creator>
  <dc:description/>
  <cp:keywords/>
  <dc:language>en-US</dc:language>
  <cp:lastModifiedBy>Науменко Марина Рихардовна</cp:lastModifiedBy>
  <cp:lastPrinted>2012-11-19T15:02:00Z</cp:lastPrinted>
  <dcterms:modified xsi:type="dcterms:W3CDTF">2013-10-11T08:36:00Z</dcterms:modified>
  <cp:revision>2</cp:revision>
  <dc:subject/>
  <dc:title> </dc:title>
</cp:coreProperties>
</file>