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3875" cy="628015"/>
            <wp:effectExtent l="0" t="0" r="0" b="0"/>
            <wp:docPr id="1" name="Отсканировано%20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тсканировано%20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0.12.2013</w:t>
        <w:tab/>
        <w:tab/>
        <w:tab/>
        <w:tab/>
        <w:tab/>
        <w:tab/>
        <w:tab/>
        <w:tab/>
        <w:tab/>
        <w:tab/>
        <w:t>№ 519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    Порядка      предост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убсидий  юридическим   лицам  (за исключ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бсидий  муниципальным  учреждениям) в це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змещения   затрат в связи с ремонтом и  обслу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ванием котельных  при неисполнении  собст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никами котельных  своих обязательств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изации  теплоснабжения на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38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78 Бюджетного кодекса Российской Федерации,  Федеральным законом от 27.07.2010 года № 190-ФЗ «О теплоснабжении», Федеральным законом от 06.10.2003 года № 131-ФЗ «Об общих принципах организации местного самоуправления в Российской Федерации»,  решением Совета депутатов Гатчинского муниципального района  от 30 ноября 2012 года № 262 «О бюджете Гатчинского муниципального района на 2013 год» (в редакции решений Совета депутатов от 22.02.2013 года № 282, от 26.04.2013 года № 301, от 28.06.2013 года № 309, от 27.09.2013 года № 321, от 20.12.2013 № 349), руководствуясь Уставом Гатчинского муниципального района,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 Утвердить «</w:t>
      </w:r>
      <w:r>
        <w:rPr>
          <w:bCs/>
          <w:sz w:val="28"/>
          <w:szCs w:val="28"/>
        </w:rPr>
        <w:t xml:space="preserve">Порядок  предоставления субсидий </w:t>
      </w:r>
      <w:r>
        <w:rPr>
          <w:sz w:val="28"/>
          <w:szCs w:val="28"/>
        </w:rPr>
        <w:t xml:space="preserve">юридическим лицам (за исключением   субсидий муниципальным  учреждениям)  в   целях возмещения   затрат в связи с ремонтом и обслуживанием котельных при неисполнении собственниками котельных своих обязательств по организации теплоснабжения населения»  согласно приложению 1. </w:t>
      </w:r>
    </w:p>
    <w:p>
      <w:pPr>
        <w:pStyle w:val="Normal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заместителя главы администрации Гатчинского муниципального района Носкова И.В.  и  заместителя главы администрации  Куксенко А.А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 подписания и распространяется на правоотношения с 1 сентября 2013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района </w:t>
        <w:tab/>
        <w:tab/>
        <w:tab/>
        <w:tab/>
        <w:t>Е.В. Любушкина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</w:rPr>
        <w:t>Исп: Малкерова Е.Ю., т. 963-15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ы изменения: ПОСТАНОВЛЕНИЕ АДМИНИСТРАЦИИ ОТ 11.02.2015 № 582</w:t>
      </w:r>
    </w:p>
    <w:p>
      <w:pPr>
        <w:pStyle w:val="Normal1"/>
        <w:spacing w:lineRule="auto" w:line="240"/>
        <w:ind w:left="284" w:hanging="284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1"/>
        <w:spacing w:lineRule="auto" w:line="240"/>
        <w:jc w:val="right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к постановлению главы администрации</w:t>
      </w:r>
    </w:p>
    <w:p>
      <w:pPr>
        <w:pStyle w:val="Normal1"/>
        <w:spacing w:lineRule="auto" w:line="240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1"/>
        <w:spacing w:lineRule="auto" w:line="240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от 20.12.2013  № 5192   </w:t>
      </w:r>
    </w:p>
    <w:p>
      <w:pPr>
        <w:pStyle w:val="Normal1"/>
        <w:spacing w:lineRule="auto" w:line="240"/>
        <w:ind w:left="284" w:hanging="284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spacing w:lineRule="auto" w:line="240" w:before="140" w:after="0"/>
        <w:ind w:left="284" w:hanging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1"/>
        <w:spacing w:lineRule="auto" w:line="240"/>
        <w:ind w:left="284" w:right="400" w:hanging="284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   субсидий юридическим лицам (за исключением субсидий муниципальным учреждениям) в целях возмещения затрат в связи с ремонтом и обслуживанием котельных при  неисполнении собственниками котельных своих обязательств по организации теплоснабжения населен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Настоящий Порядок разработан в соответствии со статьей 78 Бюджетного Кодекса Российской Федерации, Положением о бюджетном процессе в муниципальном образовании «Гатчинский муниципальный район» Ленинградской области, утвержденным решением Совета депутатов Гатчинского муниципального района от 21.12 2012 года № 271,  и определяет правила предоставления субсидий юридическим лицам (за исключением субсидий муниципальным учреждени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 Цели предоставления субсид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убсидия  предоставляется на безвозмездной и безвозвратной основе в целях возмещения затрат в связи с ремонтом и обслуживанием котельных  при неисполнении собственниками котельных своих обязательств по организации обеспечения теплоснабжения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 Категории и критерии  отбора получателей субсид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лучателями субсидий могут быть юридические лица (за исключением муниципальных учреждений) независимо от их организационно-правовой формы и формы собственности, зарегистрированные в соответствии с законодательством Российской Федерации и осуществляющие деятельность в сфере предоставления жилищно-коммунальных услуг на территории Гатчинского муниципального района, при соблюдении следующих усло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и акта обследования котельной на предмет готовности (неготовности) к эксплуатации в отопительном сезоне 2013-2014 г.г.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личии сметы затрат на проведение ремонтных работ на котельн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ъявлении актов выполненных ремонтных работ (формы КС-2, КС-3) и (или) фактических затрат по обслуживанию котельных при организации теплоснабжения населения,  подтвержденных первичными  бухгалтерскими докумен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Главным распорядителем  средств субсидии  является МКУ «Служба координации и развития коммунального хозяйства и строительства» (далее – МКУ).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5. Субсидия предоставляется в пределах бюджетных ассигнований, предусмотренных  решением Совета депутатов Гатчинского муниципального района  о бюджете на соответствующий финансовый год по разделу 0502 "Коммунальное хозяйство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Порядок и условия предоставления субсид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при условии обращения юридического лица в администрацию Гатчинского муниципального района с приложением документов, установленных пунктом 3 настоящего Порядка. Предоставление субсидий из бюджета Гатчинского муниципального района осуществляется в соответствии с договором на предоставление субсидии, заключенным между администрацией Гатчинского муниципального района, МКУ  и получателем субсид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говоре на предоставление субсидии предусматри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предмет договора, которым определяется цель предоставления субсид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язательства сторон, в которых перечисляются условия и сроки предоставления субсидии, размер субсид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язательства по целевому использованию субсидии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орядок, сроки и формы представления получателем субсидии отчетности о выполнении условий предоставления субсидий,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тветственность за несоблюдение условий договора, предусматривающая возврат в местный бюджет суммы субсидии в случаях ее нецелевого использования в установленные срок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7. Перечисление  субсидии осуществляется МКУ   на счет  получателя субсидии, открытый  в кредитной  организации,  на основании договора на предоставление субсидии, заявки на финансирование, оформленной по установл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8. Получатели субсидии представляют ежемесячно в срок не позднее 10-го числа месяца, следующего за отчетным месяцем, в МКУ отчет о расходовании субсидии и акт выполненных работ по установленной форм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9. Порядок возврата субсид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рушения условий предоставления субсидий Главный распорядитель бюджетных средств (МКУ) составляет Акт проверки и направляет получателю субсидий Уведомление о возврате субсидий в бюджет Гатчинского муниципального района, содержащее сумму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, если получатель субсидии в добровольном порядке не перечислит суммы субсидий в бюджет Гатчинского муниципального района в размере и в сроки, установленные Уведомлением, взыскание суммы субсидии осуществляется в судебном порядк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0. Контроль за соблюдением условий, целей и порядка предоставления субсидий  их получателями осуществляется администрацией Гатчинского муниципального района, Контрольно-счетной палатой Гатчинского муниципального района, Комитетом финансов Гатчинского муниципального района.</w:t>
      </w:r>
    </w:p>
    <w:p>
      <w:pPr>
        <w:pStyle w:val="ConsPlusNormal"/>
        <w:tabs>
          <w:tab w:val="clear" w:pos="708"/>
          <w:tab w:val="left" w:pos="1496" w:leader="none"/>
        </w:tabs>
        <w:ind w:firstLine="1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96" w:leader="none"/>
        </w:tabs>
        <w:ind w:firstLine="11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cs="Times New Roman"/>
          <w:sz w:val="18"/>
          <w:szCs w:val="18"/>
        </w:rPr>
      </w:pPr>
      <w:r>
        <w:rPr>
          <w:rFonts w:cs="Times New Roman"/>
          <w:sz w:val="18"/>
          <w:szCs w:val="18"/>
        </w:rPr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Courier New" w:hAnsi="Courier New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i/>
      <w:sz w:val="24"/>
    </w:rPr>
  </w:style>
  <w:style w:type="character" w:styleId="2">
    <w:name w:val="Заголовок 2 Знак"/>
    <w:basedOn w:val="Style12"/>
    <w:qFormat/>
    <w:rPr>
      <w:b/>
      <w:bCs/>
      <w:sz w:val="28"/>
      <w:szCs w:val="24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Название Знак"/>
    <w:basedOn w:val="Style12"/>
    <w:qFormat/>
    <w:rPr>
      <w:b/>
      <w:bCs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11">
    <w:name w:val="Основной текст Знак1"/>
    <w:basedOn w:val="Style12"/>
    <w:qFormat/>
    <w:rPr>
      <w:sz w:val="28"/>
      <w:szCs w:val="24"/>
    </w:rPr>
  </w:style>
  <w:style w:type="character" w:styleId="Style17">
    <w:name w:val="Знак Знак"/>
    <w:qFormat/>
    <w:rPr>
      <w:sz w:val="28"/>
      <w:szCs w:val="24"/>
      <w:lang w:val="ru-RU" w:bidi="ar-SA"/>
    </w:rPr>
  </w:style>
  <w:style w:type="character" w:styleId="Style18">
    <w:name w:val="Верхний колонтитул Знак"/>
    <w:basedOn w:val="Style12"/>
    <w:qFormat/>
    <w:rPr>
      <w:sz w:val="24"/>
      <w:szCs w:val="24"/>
    </w:rPr>
  </w:style>
  <w:style w:type="character" w:styleId="Style19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ko-KR" w:bidi="ar-SA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Название"/>
    <w:basedOn w:val="Normal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Маркированный список 2"/>
    <w:basedOn w:val="Normal"/>
    <w:qFormat/>
    <w:pPr>
      <w:ind w:left="283" w:hanging="0"/>
    </w:pPr>
    <w:rPr>
      <w:sz w:val="28"/>
    </w:rPr>
  </w:style>
  <w:style w:type="paragraph" w:styleId="Style23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278"/>
      <w:ind w:left="400" w:hanging="3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7:21:00Z</dcterms:created>
  <dc:creator>q</dc:creator>
  <dc:description/>
  <dc:language>en-US</dc:language>
  <cp:lastModifiedBy>oli</cp:lastModifiedBy>
  <cp:lastPrinted>2015-11-27T11:19:00Z</cp:lastPrinted>
  <dcterms:modified xsi:type="dcterms:W3CDTF">2015-11-27T07:21:00Z</dcterms:modified>
  <cp:revision>2</cp:revision>
  <dc:subject/>
  <dc:title/>
</cp:coreProperties>
</file>