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13</w:t>
        <w:tab/>
        <w:tab/>
        <w:tab/>
        <w:tab/>
        <w:tab/>
        <w:tab/>
        <w:tab/>
        <w:tab/>
        <w:tab/>
        <w:tab/>
        <w:t>№ 53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проведение  аукциона на право заклю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говора аренды на объект недвиж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51 Федерального закона Российской Федерации от 06.10.2003 №131-ФЗ «Об общих принципах организации местного  самоуправления Российской Федерации», ст.17.1 Федерального закона от  26.07.2006 №135-ФЗ « О защите конкуренции»,  Приказом Федеральной антимонопольной службы Российской Федерации  от 10.02.2010  №67 «О порядке проведения конкурсов 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 имущества, в отношении которого заключение указанных договоров может осуществляться  путем проведения торгов в форме конкурса», Уставом Гатчинского муниципального района, Положением о Комитете по управлению имуществом Гатчинского муниципального района, утвержденное Решением Совета депутатов Гатчинского муниципального района Ленинградской области от 27.09.2013 №325,    учитывая отчет №537-13 «Об оценке рыночной стоимости права временного владения и пользования объектом аренды- частью нежилого одноэтажного здания (лит.Б), общей площадью 200,7 кв.м., расположенного по адресу: Ленинградская область, г.Гатчина, ул.Слепнева, д.25»  </w:t>
      </w:r>
    </w:p>
    <w:p>
      <w:pPr>
        <w:pStyle w:val="Heading1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 О С Т А Н О В Л Я Е Т 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вести аукцион открытый, по составу участников и форме подачи предложений, на право заключения договора аренды на объект недвижимости- часть нежилого здания, общей площадью 200,7 кв.м., Лит.Б, расположенный по адресу: Ленинградская область, г.Гатчина, ул.Слепнева, д.25 (далее предмет аукциона), сроком на пять лет. Предмет аукциона выставляется  одним лотом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аукциона на право заключения договора аренды объекта недвижимости, указанного в п.1 настоящего постановления, Комитет по управлению имуществом Гатчинского муниципального района Ленинградской области, с возложением на него обязанности по его про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начальную (минимальную) цену договора  (цену лота) в размере 375500  (Триста семьдесят пять тысяч пятьсот) рублей 00 копеек (размер ежегодного платежа арендной платы). Сверх арендной платы, установленной в ходе проведения аукциона, победитель уплачивает налог на добавленную стоимость. </w:t>
      </w:r>
    </w:p>
    <w:p>
      <w:pPr>
        <w:pStyle w:val="Normal"/>
        <w:tabs>
          <w:tab w:val="clear" w:pos="708"/>
          <w:tab w:val="left" w:pos="786" w:leader="none"/>
        </w:tabs>
        <w:ind w:left="720" w:hanging="0"/>
        <w:jc w:val="both"/>
        <w:rPr/>
      </w:pPr>
      <w:r>
        <w:rPr>
          <w:sz w:val="28"/>
          <w:szCs w:val="28"/>
        </w:rPr>
        <w:t>4. Комитету по управлению имуществом Гатчинского муниципального района Ле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подготовить  извещение о проведение аукциона  на право заключения  договора аренды  имущества, указанного в п.1  настоящего постан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подготовить документацию об аукционе на право заключения   договора аренды имущества, указанного в п.1 настоящего постан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разместить информацию о проведении аукциона на право заключения договора аренды имущества, указанного в п.1 настоящего постановления, на официальном сайте  Российской Федерации  в сети Интернет  для размещения информации о проведении торгов, на официальном сайте администрации Гатчинского муниципального района, в газете «Гатчин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В.Любушк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. Аввакумов А.Н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л. 942-27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50:00Z</dcterms:created>
  <dc:creator>q</dc:creator>
  <dc:description/>
  <cp:keywords/>
  <dc:language>en-US</dc:language>
  <cp:lastModifiedBy>Науменко Марина Рихардовна</cp:lastModifiedBy>
  <cp:lastPrinted>2012-11-19T15:02:00Z</cp:lastPrinted>
  <dcterms:modified xsi:type="dcterms:W3CDTF">2013-12-30T13:50:00Z</dcterms:modified>
  <cp:revision>2</cp:revision>
  <dc:subject/>
  <dc:title> </dc:title>
</cp:coreProperties>
</file>