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4.12.2013</w:t>
        <w:tab/>
        <w:tab/>
        <w:tab/>
        <w:tab/>
        <w:tab/>
        <w:tab/>
        <w:tab/>
        <w:tab/>
        <w:tab/>
        <w:tab/>
        <w:t>№ 52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4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водного перечня муниципальных услуг (работ), оказываемых (выполняемых) муниципальными бюджетными и муниципальными автономными учреждениями Гатчинского муниципального района, финансовое обеспечение которых осуществляется за счет субсидии, предоставляемой из бюджета Гатчинского муниципального района на выполнение муниципального задания</w:t>
      </w:r>
    </w:p>
    <w:p>
      <w:pPr>
        <w:pStyle w:val="ConsNormal"/>
        <w:widowControl/>
        <w:ind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18"/>
          <w:szCs w:val="18"/>
        </w:rPr>
        <w:tab/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еречни муниципальных услуг (работ), утвержденных главными распорядителями бюджетных средств Гатчинского муниципального района на 2014 год, руководствуясь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ями администрации Гатчинского муниципального района от 30.11.2010 № 5364 «О порядке формирования муниципального задания в отношении муниципальных учреждений Гатчинского муниципального района и финансового обеспечения выполнения муниципального задания», от 01.09.2011 № 3709 «О наделении функциями и полномочиями учредителя», в целях своевременного формирования муниципальных заданий на исполнение муниципальных работ (услуг) и определения объема субсидий муниципальным учреждениям Гатчинского муниципального района,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водный перечень муниципальных услуг (работ), оказываемых (выполняемых) муниципальными бюджетными и муниципальными автономными учреждениями Гатчинского муниципального района, финансовое обеспечение которых осуществляется за счет субсидии, предоставляемой из бюджета Гатчинского муниципального района на выполнение муниципального задания (приложение 1)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тчинского муниципального района и структурным подразделениям администрации с правом юридического лица, осуществляющим функции и полномочия учредителя. Формирование муниципальных заданий на выполнение муниципальных услуг (работ) осуществлять за счет средств бюджета Гатчинского муниципального района в соответствии с утвержденным Сводным перечнем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атчинского муниципального района Ленинградской области от 11.05.2012 № 1760 «Об утверждении Сводного перечня муниципальных услуг (работ), оказываемых (выполняемых) муниципальными бюджетными и муниципальными автономными учреждениями Гатчинского муниципального района, финансовое обеспечение которых осуществляется за счет субсидии, предоставляемой из бюджета Гатчинского муниципального района на выполнение муниципального задания» считать утратившим силу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возложить на заместителя главы администрации по финансовой политике – председателя комитета финансов Гатчинского муниципального района Носкова И.В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 января 2014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</w:t>
        <w:tab/>
        <w:tab/>
        <w:t xml:space="preserve">            Е. В. 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Исп: Л.И.Орехова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становлению администрации</w:t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Гатчинского муниципального района</w:t>
      </w:r>
    </w:p>
    <w:p>
      <w:pPr>
        <w:pStyle w:val="ConsPlusTitle"/>
        <w:jc w:val="right"/>
        <w:rPr/>
      </w:pPr>
      <w:r>
        <w:rPr/>
        <w:t xml:space="preserve">от  24.12.2013  № 5224               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водный перечень муниципальных услуг (работ), оказываемых (выполняемых) муниципальными бюджетными и муниципальными автономными учреждениями Гатчинского муниципального района, финансовое обеспечение которых осуществляется за счет субсидии, предоставляемой из бюджета Гатчинского муниципального района на выполнение муниципального зад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594"/>
        <w:gridCol w:w="2794"/>
        <w:gridCol w:w="3187"/>
        <w:gridCol w:w="3958"/>
      </w:tblGrid>
      <w:tr>
        <w:trPr>
          <w:trHeight w:val="7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, оказываемой (выполняемой) муниципальными учреждениям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 муниципальной услуги (работы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4"/>
              <w:jc w:val="center"/>
              <w:rPr/>
            </w:pPr>
            <w:r>
              <w:rPr/>
              <w:t>Единицы измерения показателя объема (содержания) муниципальной услуги (работы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униципальных учреждений (групп учреждений)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разование </w:t>
            </w:r>
          </w:p>
        </w:tc>
      </w:tr>
      <w:tr>
        <w:trPr>
          <w:trHeight w:val="12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щедоступного и бесплатного дошкольного образования по основным общеобразовательным программа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возрасте от 1,5 до 7 ле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питанников, посещающих дошкольные образовательные учреждения, дошкольные группы при школах, школах-детских садах (чел.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дошкольных образовательных учреждений, МБОУ "Никольская СОШ", МБОУ "Сусанинская СОШ", МБОУ "Гатчинская СОШ № 7", МБОУ "Белогорская школа-детский сад",  МБОУ "Минская школа-детский сад"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возрасте от 6,6 до 18 ле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(чел.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общеобразовательное учреждение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полнительного образования по дополнительным общеобразовательным программам, предоставление дополнительного образования по дополнительным предпрофессиональным образовательным программа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возрасте с 6 лет до 18 лет, население района, в т.ч. педагогические и руководящие работники системы образования, культуры, социального обслуживания и здравоохран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детей, количество слушателей (чел.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учреждений дополнительного образования, общеобразовательные учреждения</w:t>
            </w:r>
          </w:p>
        </w:tc>
      </w:tr>
      <w:tr>
        <w:trPr>
          <w:trHeight w:val="10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исмотра и ухода за детьми, содержание детей в муниципальных образовательных учреждения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возрасте от 1,5 до 7 лет, дети в возрасте от 6,6 до 18 ле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питанников (чел.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дошкольных образовательных учреждений, 40 общеобразовательных учреждений, в т.ч. интернат при школе</w:t>
            </w:r>
          </w:p>
        </w:tc>
      </w:tr>
      <w:tr>
        <w:trPr>
          <w:trHeight w:val="16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rPr/>
            </w:pPr>
            <w:r>
              <w:rPr>
                <w:sz w:val="28"/>
                <w:szCs w:val="28"/>
              </w:rPr>
              <w:t>Работы (услуги) по хозяйственно-эксплуатационному обслуживанию муниципальных образовательных учреждени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, осуществляющие образовательную деятельност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реждений (ед)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Хозяйственно-эксплуатационная служба"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ухгалтерского сопровождения бюджетных учреждени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осуществляющие образовательную деятельност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реждений (ед)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"Централизованная бухгалтерия по обслуживанию бюджетных учреждений"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детей, подростков и молодежи в каникулярное врем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школьного возраст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(чел.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 детей, общеобразовательные учреждения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защита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оциального обслуживания на дому гражданам пожилого возраста и инвалидам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пожилого возраста и инвалид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казанных услуг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и  в соответствии с утвержденным административным регламентом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оциального обслуживания в стационарных отделениях гражданам пожилого возраста и инвалидам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пожилого возраста и инвалид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казанных услуг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и  в соответствии с утвержденным административным регламентом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еабилитационных услуг инвалидам и лицам с ограниченными возможностями трудоспособного и старше трудоспособного возраста, предоставляемых в отделениях социальной реабилитации на условиях дневного или стационарного пребыва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 и лица с ограниченными возможностям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казанных услуг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и  в соответствии с утвержденным административным регламентом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рочного социального обслуживания гражданам, находящимся в трудной жизненной ситуац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пожилого возраста, инвалиды и граждане, находящиеся в  трудной жизненной ситуац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казанных услуг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и  в соответствии с утвержденным административным регламентом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едоставлению социального обслуживания детям-инвалидам, детям с ограниченными возможностями в стационарных отделениях учреждений социального обслужива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инвалиды  и дети с ограниченными возможностям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казанных услуг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и  в соответствии с утвержденным административным регламентом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едоставлению социального обслуживания детям-инвалидам, детям с ограниченными возможностями в отделениях дневного пребывания учреждений социального обслужива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инвалиды  и дети с ограниченными возможностям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казанных услуг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и  в соответствии с утвержденным административным регламентом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едоставлению несовершеннолетним, находящимся в трудной жизненной ситуации, социального обслуживания в стационарных отделениях (приюте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е дети, находящиеся в  трудной жизненной ситуац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казанных услуг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и  в соответствии с утвержденным административным регламентом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едоставлению несовершеннолетним, находящимся в трудной жизненной ситуации, социального обслуживания в отделениях дневного пребывания учреждений социального обслужива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е дети, находящиеся в  трудной жизненной ситуац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казанных услуг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и  в соответствии с утвержденным административным регламентом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едоставлению несовершеннолетним и семьям с детьми, находящимся в трудной жизненной ситуации, социального обслуживания в отделениях профилактики безнадзорности несовершеннолетних учреждений социального обслужива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е дети и семьи, находящиеся в  трудной жизненной ситуац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казанных услуг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и  в соответствии с утвержденным административным регламентом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едоставлению социального обслуживания несовершеннолетним, находящимся в трудной жизненной ситуации, в семейных воспитательных группах учреждений социального обслужива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е дети, находящиеся в трудной жизненной ситуац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казанных услуг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и  в соответствии с утвержденным административным регламентом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тационарного социального обслуживания в стационарных отделениях гражданам пожилого возраста и инвалидам (Дружная Горка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пожилого возраста, инвалиды и граждане, находящиеся в  трудной жизненной ситуац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казанных услуг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и  в соответствии с утвержденным административным регламентом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служивание граждан пожилого возраста и инвалидов в социально-досуговом отделен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пожилого возраста и инвалид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казанных услуг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и  в соответствии с утвержденным административным регламентом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едоставлению социального обслуживания детям-инвалидам, в группе «Особый ребенок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-инвалиды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казанных услуг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и  в соответствии с утвержденным административным регламентом</w:t>
            </w:r>
          </w:p>
        </w:tc>
      </w:tr>
      <w:tr>
        <w:trPr>
          <w:trHeight w:val="58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предпрофессиональных социальных общеобразовательных программ в области искусства, дополнительных образовательных программ художественно-эстетической направленности, обеспечивающих целостное художественно-эстетическое развитие личности и приобретение в процессе освоения образовательной программы знаний, умений и навыков по избранным направлениям музыкального, художественного, хореографического искусств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 возрасте от 6,5 до 17 ле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(чел.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учреждений дополнительного образования детей (школы искусств)</w:t>
            </w:r>
          </w:p>
        </w:tc>
      </w:tr>
      <w:tr>
        <w:trPr>
          <w:trHeight w:val="29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в сфере музейного обслуживания населения, хранение, изучение и публичное представление музейных предметов и коллекци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Гатчинского муниципального района и иные лица, находящиеся на территории Гатчинского муниципального райо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(чел.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Информационно-краеведческий музейный центр Гатчинского муниципального района»</w:t>
            </w:r>
          </w:p>
        </w:tc>
      </w:tr>
    </w:tbl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35:00Z</dcterms:created>
  <dc:creator>q</dc:creator>
  <dc:description/>
  <cp:keywords/>
  <dc:language>en-US</dc:language>
  <cp:lastModifiedBy>Ванагицкая</cp:lastModifiedBy>
  <cp:lastPrinted>2013-12-20T13:56:00Z</cp:lastPrinted>
  <dcterms:modified xsi:type="dcterms:W3CDTF">2013-12-25T09:35:00Z</dcterms:modified>
  <cp:revision>2</cp:revision>
  <dc:subject/>
  <dc:title> </dc:title>
</cp:coreProperties>
</file>